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0" w:leader="none"/>
        </w:tabs>
        <w:ind w:firstLine="567"/>
        <w:rPr/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48"/>
        </w:rPr>
      </w:pPr>
      <w:r>
        <w:rPr>
          <w:rFonts w:cs="Times New Roman" w:ascii="Times New Roman" w:hAnsi="Times New Roman"/>
          <w:spacing w:val="40"/>
          <w:sz w:val="28"/>
          <w:szCs w:val="4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30.09.2016</w:t>
        <w:tab/>
        <w:tab/>
        <w:tab/>
        <w:tab/>
        <w:tab/>
        <w:tab/>
        <w:tab/>
        <w:tab/>
        <w:t>№ 401-п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  <w:lang w:val="en-US" w:eastAsia="en-US"/>
        </w:rPr>
      </w:pPr>
      <w:r>
        <w:rPr>
          <w:rFonts w:cs="Times New Roman" w:ascii="Times New Roman" w:hAnsi="Times New Roman"/>
          <w:sz w:val="24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еловского городского округа от 16.10.2015 № 335-п «Об утверждении  муниципальной программы «Проведение призыва граждан 1989-1998 года рождения на военную службу» на 2016 год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ую программу «Проведение призыва граждан 1989-1998 года рождения на военную службу» на 2016 год, утвержденную постановлением Администрации Беловского городского округа от 16.10.2015 № 335-п, изложить в новой редакции,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работе со СМИ (Ю.Н.Осипова) опубликовать настоящее постановления в средствах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Беловского городского округа по координации работы правоохранительных органов и органов военного управления С.М.Истоми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л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         А.В.Курн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16 № 401-п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Бел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16.10.2015       № 335-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90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hd w:fill="FFFFFF" w:val="clear"/>
        <w:spacing w:lineRule="exact" w:line="90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Муниципальная программа</w:t>
      </w:r>
    </w:p>
    <w:p>
      <w:pPr>
        <w:pStyle w:val="Normal"/>
        <w:shd w:fill="FFFFFF" w:val="clear"/>
        <w:spacing w:lineRule="exact" w:line="891"/>
        <w:jc w:val="center"/>
        <w:rPr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«Проведение призыва граждан 1989-1998 года рождения на военную службу»</w:t>
      </w:r>
    </w:p>
    <w:p>
      <w:pPr>
        <w:sectPr>
          <w:type w:val="nextPage"/>
          <w:pgSz w:w="11906" w:h="16838"/>
          <w:pgMar w:left="1800" w:right="749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874" w:before="96" w:after="0"/>
        <w:jc w:val="center"/>
        <w:rPr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bCs/>
          <w:spacing w:val="-18"/>
          <w:position w:val="-6"/>
          <w:sz w:val="72"/>
          <w:szCs w:val="72"/>
        </w:rPr>
        <w:t>на 2016 год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17"/>
        <w:ind w:right="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дение призыва граждан 1989-1998 года рождения на военную службу» на 2016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7200"/>
      </w:tblGrid>
      <w:tr>
        <w:trPr>
          <w:trHeight w:val="96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10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оведение призыва граждан 1989-1998 года рождения на военную службу» на 2016 год. </w:t>
            </w:r>
          </w:p>
          <w:p>
            <w:pPr>
              <w:pStyle w:val="Normal"/>
              <w:shd w:fill="FFFFFF" w:val="clear"/>
              <w:ind w:right="10" w:firstLine="2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Программа)</w:t>
            </w:r>
          </w:p>
        </w:tc>
      </w:tr>
      <w:tr>
        <w:trPr>
          <w:trHeight w:val="96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  <w:tab w:val="left" w:pos="2660" w:leader="none"/>
              </w:tabs>
              <w:ind w:left="10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и наименование решения о разработке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олюция Главы Беловского городского округа на пояснительной записке от 12 октября 2015г.</w:t>
            </w:r>
          </w:p>
        </w:tc>
      </w:tr>
      <w:tr>
        <w:trPr>
          <w:trHeight w:val="675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1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еловского городского округ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мин Сергей Михайлович</w:t>
            </w:r>
          </w:p>
        </w:tc>
      </w:tr>
      <w:tr>
        <w:trPr>
          <w:trHeight w:val="1217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10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вского городского округа, отдел военного комиссариата Кемеровской области по городам Белово, Гурьевск и Беловскому району</w:t>
            </w:r>
          </w:p>
        </w:tc>
      </w:tr>
      <w:tr>
        <w:trPr>
          <w:trHeight w:val="125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left="5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еспечения деятельности призывной комиссии по проведению мероприятий, связанных с призывом на военную службу</w:t>
            </w:r>
          </w:p>
        </w:tc>
      </w:tr>
      <w:tr>
        <w:trPr>
          <w:trHeight w:val="192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необходимым имуществом, оборудованием, медицинским инструментарием для обеспечения деятельности призывной комисси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функционирования системы патриотического воспитания молодого поколения.</w:t>
            </w:r>
          </w:p>
        </w:tc>
      </w:tr>
      <w:tr>
        <w:trPr>
          <w:trHeight w:val="2516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жнейшие критерии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беспечение выполнения установленного задания по комплектованию видов и родов войск Вооруженных Сил Российской Федерации гражданами, подготовленными в образовательных учреждениях, общественных объединений, среднего профессионального образования по военно-учетным специальностям.</w:t>
            </w:r>
          </w:p>
        </w:tc>
      </w:tr>
      <w:tr>
        <w:trPr>
          <w:trHeight w:val="71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ind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июль, октябрь-декабрь 2016 год</w:t>
            </w:r>
          </w:p>
        </w:tc>
      </w:tr>
      <w:tr>
        <w:trPr>
          <w:trHeight w:val="2308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322"/>
              <w:ind w:left="14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ind w:right="6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изыва граждан 1989-1998 года рождения на военную службу в ряды Вооруженных Сил Российской Федерации весной, осенью 2016 года</w:t>
            </w:r>
          </w:p>
          <w:p>
            <w:pPr>
              <w:pStyle w:val="Normal"/>
              <w:shd w:fill="FFFFFF" w:val="clear"/>
              <w:spacing w:before="160" w:after="0"/>
              <w:ind w:right="6" w:firstLine="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, проводимых в День призывника, в весеннюю и осеннюю призывные компании 2016 года</w:t>
            </w:r>
          </w:p>
        </w:tc>
      </w:tr>
      <w:tr>
        <w:trPr>
          <w:trHeight w:val="234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322"/>
              <w:ind w:left="48"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исполнители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вского городского округа, отдел военного комиссариата Кемеровской области (ВК КО) по городам Белово, Гурьевск и Беловскому району, МКУ «Управление здравоохранения г. Белово», МКУ «Управление по делам молодежи г. Белово», МКУ «Управление образования г. Белово», Межмуниципальный отдел МВД России «Беловский», (по согласованию)</w:t>
            </w:r>
          </w:p>
        </w:tc>
      </w:tr>
      <w:tr>
        <w:trPr>
          <w:trHeight w:val="646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317"/>
              <w:ind w:left="5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firstLine="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отребность в финансовых ресурсах на реализацию мероприятий Программы составит 442,3 тыс. рублей из средств бюджета Беловского городского округа.</w:t>
            </w:r>
          </w:p>
          <w:p>
            <w:pPr>
              <w:pStyle w:val="Normal"/>
              <w:shd w:fill="FFFFFF" w:val="clear"/>
              <w:spacing w:lineRule="exact" w:line="317"/>
              <w:ind w:right="14" w:firstLine="8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(апрель-июль)</w:t>
            </w:r>
          </w:p>
          <w:p>
            <w:pPr>
              <w:pStyle w:val="Normal"/>
              <w:shd w:fill="FFFFFF" w:val="clear"/>
              <w:spacing w:lineRule="exact" w:line="317"/>
              <w:ind w:right="14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РиМИ–23,3 тыс.рублей,</w:t>
            </w:r>
          </w:p>
          <w:p>
            <w:pPr>
              <w:pStyle w:val="Normal"/>
              <w:shd w:fill="FFFFFF" w:val="clear"/>
              <w:spacing w:lineRule="exact" w:line="317"/>
              <w:ind w:right="14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молодежи г. Белово»-27,15 тыс. рублей,</w:t>
            </w:r>
          </w:p>
          <w:p>
            <w:pPr>
              <w:pStyle w:val="Normal"/>
              <w:shd w:fill="FFFFFF" w:val="clear"/>
              <w:spacing w:lineRule="exact" w:line="317"/>
              <w:ind w:right="14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 г. Белово»- 58,2 тыс. рублей,</w:t>
            </w:r>
          </w:p>
          <w:p>
            <w:pPr>
              <w:pStyle w:val="Normal"/>
              <w:shd w:fill="FFFFFF" w:val="clear"/>
              <w:spacing w:lineRule="exact" w:line="317"/>
              <w:ind w:right="14" w:firstLine="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здравоохранения г. Белово»-112,5 тыс. рублей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(октябрь-декабрь)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РиМИ- 23,3 тыс.рублей,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молодежи г. Белово» -27,15 тыс.рублей,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 г. Белово» - 58,2 тыс. рублей,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здравоохранения г. Белово»- 112,5 тыс. рублей</w:t>
            </w:r>
          </w:p>
        </w:tc>
      </w:tr>
      <w:tr>
        <w:trPr>
          <w:trHeight w:val="2869" w:hRule="exac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322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0" w:leader="none"/>
              </w:tabs>
              <w:spacing w:lineRule="exact" w:line="322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государственной значимости и престижа военной службы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ое воспитание молодежи.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качественное выполнение установленного Генеральным штабом Вооруженных Сил Российской Федерации (ГШ ВС РФ) задания по комплектованию Вооруженных Сил молодым пополнением.</w:t>
            </w:r>
          </w:p>
        </w:tc>
      </w:tr>
    </w:tbl>
    <w:p>
      <w:pPr>
        <w:sectPr>
          <w:type w:val="nextPage"/>
          <w:pgSz w:w="11906" w:h="16838"/>
          <w:pgMar w:left="1959" w:right="648" w:gutter="0" w:header="0" w:top="10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яснительная записка</w:t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, решение которой осуществляется путем</w:t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программы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3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изыва на военную службу в современной России это мероприятия по обеспечению комплектования рядов Вооруженных Сил Российской Федерации гражданами, достигшими призывного возраста, годными к прохождению обязательной службы в армии и не имеющими оснований для отсрочек.</w:t>
      </w:r>
    </w:p>
    <w:p>
      <w:pPr>
        <w:pStyle w:val="Normal"/>
        <w:shd w:fill="FFFFFF" w:val="clear"/>
        <w:ind w:left="53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призыва на военную службу в Российской Федерации имеет огромное значение. На сегодняшний день служба по призыву является в Российской Федерации конституционной обязанностью, учитывая огромные территории Российской Федерации, потребность в военных кадрах всегда высока. Служба в Вооруженных Силах Российской Федерации стала не просто обязанностью, которая закреплена в высшем законе нашей страны, она стала традицией, которые почитают наши отцы, деды и прадеды.</w:t>
      </w:r>
    </w:p>
    <w:p>
      <w:pPr>
        <w:pStyle w:val="Normal"/>
        <w:shd w:fill="FFFFFF" w:val="clear"/>
        <w:ind w:left="53" w:firstLine="7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отяжении веков в России система комплектования Вооруженных Сил базировалась на традиционном восприятии воинской обязанности как особой нравственной нормы, а призыва на военную службу - как священной обязанности перед Отечеством.</w:t>
      </w:r>
    </w:p>
    <w:p>
      <w:pPr>
        <w:pStyle w:val="Normal"/>
        <w:shd w:fill="FFFFFF" w:val="clear"/>
        <w:ind w:left="53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за последнее десятилетие ряд факторов, в том числе политических, идеологических, демографических, экономических и социальных, оказал негативное воздействие на состояние системы комплектования Вооруженных Сил, других войск, воинских формирований, резко сократив возможность призыва граждан на военную службу в объеме, обеспечивающем потребности обороны и безопасности страны.</w:t>
      </w:r>
    </w:p>
    <w:p>
      <w:pPr>
        <w:pStyle w:val="Normal"/>
        <w:shd w:fill="FFFFFF" w:val="clear"/>
        <w:ind w:left="53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утрачивать значимость такие важнейшие направления в воспитании подрастающего поколения, как патриотизм, верность Отечеству. Семьи призывников предпринимают все меры для того, чтобы молодой человек не служил в армии. Сокращается число желающих связать свою судьбу со службой в Российской армии. В последнее время значительно ухудшилось физическое состояние и интеллектуальное развитие молодежи. Воспитание защитника Отечества сегодня - проблема социальна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никает необходимость реализации городской целевой Программы «Проведение призыва граждан 1989-1998года рождения на военную службу» апреле-июле, октябре-декабре 2016 года. Реализация настоящей Программы позволит организовать деятельность призывной комиссии под председательством Главы Беловского городского округа, стабилизировать выполнение задания по призыву граждан в Вооруженные Силы Российской Федерации, установленного Генеральным штаб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2 ст.16.1 Федерального закона от 06.10.2003 №131-ФЗ «Об общих принципах организации местного самоуправления» и п.6 ст.1 Федерального закона от 28.03.1998 № 53-ФЗ «О воинской обязанности и военной службе» органы местного самоуправления вправе обеспечивать исполнение гражданами воинской обязанности за счет доходов местного бюдже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роки и этапы реализации Программы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в течение 2016 год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е этапы проводятся в сроки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прель-июль 2016год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тябрь-декабрь 2016 год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жидаемые результаты и оценка эффективности реализации Программы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9" w:right="72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полного и качественного выполнения установленного Генеральным штабом Вооруженных Сил Российской Федерации (ГШ ВС РФ) задания по комплектованию Вооруженных Сил гражданами призывного возраста, а также для воспитания военно-нравственного патриотизма подрастающего поколения и исполнения совместного приказа Министерства обороны и Министерства образования от 24.02.2010 № 96/134.</w:t>
      </w:r>
    </w:p>
    <w:p>
      <w:pPr>
        <w:pStyle w:val="Normal"/>
        <w:shd w:fill="FFFFFF" w:val="clear"/>
        <w:ind w:left="14" w:right="3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жидаемых результатов планируется решение следующих задач:</w:t>
      </w:r>
    </w:p>
    <w:p>
      <w:pPr>
        <w:pStyle w:val="Normal"/>
        <w:shd w:fill="FFFFFF" w:val="clear"/>
        <w:ind w:left="14" w:right="34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укоснительное выполнение нормативно-правовых актов, </w:t>
      </w:r>
      <w:r>
        <w:rPr>
          <w:rFonts w:cs="Times New Roman" w:ascii="Times New Roman" w:hAnsi="Times New Roman"/>
          <w:sz w:val="28"/>
        </w:rPr>
        <w:t>мероприятий установленных законодательством Российской Федерации, связанных с подготовкой и проведением призыва на военную службу</w:t>
      </w:r>
      <w:r>
        <w:rPr>
          <w:rFonts w:cs="Times New Roman" w:ascii="Times New Roman" w:hAnsi="Times New Roman"/>
          <w:sz w:val="28"/>
          <w:szCs w:val="28"/>
        </w:rPr>
        <w:t xml:space="preserve"> в 2016 году;</w:t>
      </w:r>
    </w:p>
    <w:p>
      <w:pPr>
        <w:pStyle w:val="Normal"/>
        <w:shd w:fill="FFFFFF" w:val="clear"/>
        <w:ind w:left="14" w:right="3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необходимым имуществом, оборудованием, медицинским инструментарием для обеспечения деятельности призывной комиссии;</w:t>
      </w:r>
    </w:p>
    <w:p>
      <w:pPr>
        <w:pStyle w:val="Normal"/>
        <w:shd w:fill="FFFFFF" w:val="clear"/>
        <w:ind w:left="14" w:right="3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функционирования системы патриотического воспитания молодого поколения.</w:t>
      </w:r>
    </w:p>
    <w:p>
      <w:pPr>
        <w:pStyle w:val="Normal"/>
        <w:shd w:fill="FFFFFF" w:val="clear"/>
        <w:ind w:left="14" w:right="34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выполнения установленного задания по комплектованию видов и родов войск Вооруженных Сил Российской Федерации гражданами, подготовленными в образовательных учреждениях общественных объединений, начального профессионального и среднего профессионального образования по военно-учетным специальностям.</w:t>
      </w:r>
    </w:p>
    <w:p>
      <w:pPr>
        <w:pStyle w:val="Normal"/>
        <w:shd w:fill="FFFFFF" w:val="clear"/>
        <w:ind w:left="48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й Программы будут реализованы мероприятия:</w:t>
      </w:r>
    </w:p>
    <w:p>
      <w:pPr>
        <w:pStyle w:val="Normal"/>
        <w:shd w:fill="FFFFFF" w:val="clear"/>
        <w:ind w:left="48" w:firstLine="6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роприятия по обеспечению в Беловском городском округе призыва граждан в Вооруженные Силы Российской Федерации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дение мероприятий по военно-профессиональной ориентации граждан, подлежащих призыву на военную службу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работы по разъяснению населению законодательных и иных нормативных правовых актов по вопросам исполнения воинской обязанности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имать меры по установлению причин неявки в отношении граждан, не прибывших на мероприятия, связанные с призывом на военную службу.</w:t>
      </w:r>
    </w:p>
    <w:p>
      <w:pPr>
        <w:pStyle w:val="Normal"/>
        <w:tabs>
          <w:tab w:val="clear" w:pos="708"/>
          <w:tab w:val="left" w:pos="132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ведение Дня призывника в весеннюю и осеннюю призывные компании.</w:t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  <w:t>6. Направление врачей-специалистов для проведения медицинского освидетельствования граждан, призываемых на военную службу по заявке отдела военного комиссариата Кемеровской области.</w:t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  <w:t>7. Организация работы патрульно-постовых нарядов полиции для поддержания правопорядка и исключения случаев проведения террористических актов в местах скопления призывников и их родственников на призывном пункте отдела ВК КО по гг Белово, Гурьевск и Беловскому району.</w:t>
      </w:r>
    </w:p>
    <w:p>
      <w:pPr>
        <w:pStyle w:val="TextBodyIndent"/>
        <w:ind w:firstLine="708"/>
        <w:rPr>
          <w:sz w:val="28"/>
        </w:rPr>
      </w:pPr>
      <w:r>
        <w:rPr>
          <w:sz w:val="28"/>
        </w:rPr>
        <w:t>8. Организация работы по привлечению необходимого количества сил и средств отдела ГИБДД Межмуниципального отдела МВД России «Беловский» для сопровождения автомобильных колонн с призывниками на областной сборный пункт (ОСП) г. Кемерово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29" w:right="125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рганизация взаимодействия отдела военного комиссариата Кемеровской области по городам Белово, Гурьевск и Беловскому району с Межмуниципальным отделом МВД России «Беловский» и учреждениями Беловского городского округа по вопросам обеспечения призыва граждан на военную службу, </w:t>
      </w:r>
      <w:r>
        <w:rPr>
          <w:rFonts w:cs="Times New Roman" w:ascii="Times New Roman" w:hAnsi="Times New Roman"/>
          <w:sz w:val="28"/>
        </w:rPr>
        <w:t>розыска граждан, не исполняющих воинскую обязанность, и их привод в отдел ВК КО по городам Белово, Гурьевск и Беловскому району в порядке, установленном законодательством Российской Федерации.</w:t>
      </w:r>
    </w:p>
    <w:p>
      <w:pPr>
        <w:pStyle w:val="Normal"/>
        <w:shd w:fill="FFFFFF" w:val="clear"/>
        <w:ind w:left="14" w:right="115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на совещаниях, заседаниях вопросов взаимодействия по обеспечению призыва граждан на военную службу на территории городского округа.</w:t>
      </w:r>
    </w:p>
    <w:p>
      <w:pPr>
        <w:pStyle w:val="Normal"/>
        <w:shd w:fill="FFFFFF" w:val="clear"/>
        <w:ind w:right="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цели и задач обеспечения призыва граждан на военную службу в Беловском городском округе необходимо осуществлять мероприятия, которые носят не только единовременный, по систематический (ежегодный) характер.</w:t>
      </w:r>
    </w:p>
    <w:p>
      <w:pPr>
        <w:pStyle w:val="Normal"/>
        <w:shd w:fill="FFFFFF" w:val="clear"/>
        <w:ind w:right="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ланируемых значениях критерия Программы</w:t>
      </w:r>
    </w:p>
    <w:p>
      <w:pPr>
        <w:pStyle w:val="Normal"/>
        <w:shd w:fill="FFFFFF" w:val="clear"/>
        <w:ind w:right="2" w:firstLine="68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2124"/>
        <w:gridCol w:w="2124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критерия на реализацию Программы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реализации Программы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1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ого мероприятия «День призывник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2</w:t>
            </w:r>
          </w:p>
          <w:p>
            <w:pPr>
              <w:pStyle w:val="Normal"/>
              <w:ind w:righ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ой продукции для деятельности призывной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дикаментов, изделий медицинского назначения, медицинского оборуд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-технической базы в средних общеобразовательных школ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</w:tr>
    </w:tbl>
    <w:p>
      <w:pPr>
        <w:pStyle w:val="Normal"/>
        <w:shd w:fill="FFFFFF" w:val="clear"/>
        <w:ind w:right="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38" w:right="99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за счет средств бюджета Беловского городского округа, в соответствии с Перечнем мероприятий Программы. Общая сумма расчетных затрат на реализацию мероприятий Программы, составляет 442,3 тыс.рублей в том числе по периодам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4"/>
        <w:gridCol w:w="1474"/>
        <w:gridCol w:w="1936"/>
        <w:gridCol w:w="1786"/>
      </w:tblGrid>
      <w:tr>
        <w:trPr>
          <w:trHeight w:val="384" w:hRule="exact"/>
        </w:trPr>
        <w:tc>
          <w:tcPr>
            <w:tcW w:w="3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тоимость:</w:t>
            </w:r>
          </w:p>
        </w:tc>
        <w:tc>
          <w:tcPr>
            <w:tcW w:w="3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периодам:</w:t>
            </w:r>
          </w:p>
        </w:tc>
      </w:tr>
      <w:tr>
        <w:trPr>
          <w:trHeight w:val="700" w:hRule="exact"/>
        </w:trPr>
        <w:tc>
          <w:tcPr>
            <w:tcW w:w="3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й призы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призыв</w:t>
            </w:r>
          </w:p>
        </w:tc>
      </w:tr>
      <w:tr>
        <w:trPr>
          <w:trHeight w:val="886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 из   средств бюджета Беловского городского округ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,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02" w:leader="none"/>
              </w:tabs>
              <w:ind w:right="1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15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15</w:t>
            </w:r>
          </w:p>
        </w:tc>
      </w:tr>
    </w:tbl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истема управления Программой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правление Программой осуществляется директором Программы.</w:t>
      </w:r>
    </w:p>
    <w:p>
      <w:pPr>
        <w:pStyle w:val="Normal"/>
        <w:widowControl/>
        <w:autoSpaceDE w:val="true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: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правление по делам молодежи г. Белово» - 115,0 тыс. рублей (№606 от 01.10.2015г.),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правление образования г. Белово»- 120,0 тыс. рублей (№950 от 28.09.2015г.),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У «Управление здравоохранения г. Белово»- 310,0 тыс. рублей (№1450 от 01.10.2015г.),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ЗРиМИ - 80,0 тыс.рублей (отдел военного комиссариата КО - (№1/2262 от 22.09.2015г.).</w:t>
      </w:r>
    </w:p>
    <w:p>
      <w:pPr>
        <w:pStyle w:val="Normal"/>
        <w:widowControl/>
        <w:autoSpaceDE w:val="true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рограммы использовались сведения этих учреждений.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Глава Беловского городского округа.</w:t>
      </w:r>
    </w:p>
    <w:p>
      <w:pPr>
        <w:pStyle w:val="Normal"/>
        <w:widowControl/>
        <w:autoSpaceDE w:val="true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620" w:right="569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4" w:firstLine="82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6. Перечень программных мероприятий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580"/>
        <w:gridCol w:w="1620"/>
        <w:gridCol w:w="900"/>
        <w:gridCol w:w="108"/>
        <w:gridCol w:w="1008"/>
        <w:gridCol w:w="1008"/>
        <w:gridCol w:w="1008"/>
        <w:gridCol w:w="1008"/>
        <w:gridCol w:w="2520"/>
        <w:gridCol w:w="75"/>
      </w:tblGrid>
      <w:tr>
        <w:trPr>
          <w:trHeight w:val="17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-40" w:right="-10"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ных мероприят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Срок исполнения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10" w:firstLine="2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финанс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Исполни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ых мероприятия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0" w:right="-10"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10"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10"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2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0" w:right="-10" w:firstLine="2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5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-10" w:firstLine="24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"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6" w:right="-76"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"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" w:firstLine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5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0" w:right="-10" w:firstLine="2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1" w:right="-10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016 г., </w:t>
            </w:r>
          </w:p>
          <w:p>
            <w:pPr>
              <w:pStyle w:val="Normal"/>
              <w:shd w:fill="FFFFFF" w:val="clear"/>
              <w:ind w:left="-31" w:right="-10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</w:t>
            </w:r>
          </w:p>
          <w:p>
            <w:pPr>
              <w:pStyle w:val="Normal"/>
              <w:shd w:fill="FFFFFF" w:val="clear"/>
              <w:ind w:left="-31" w:right="-10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ий призыв </w:t>
            </w:r>
          </w:p>
          <w:p>
            <w:pPr>
              <w:pStyle w:val="Normal"/>
              <w:shd w:fill="FFFFFF" w:val="clear"/>
              <w:ind w:left="-31" w:right="-1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ний призыв 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" w:right="-40"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15</w:t>
            </w:r>
          </w:p>
          <w:p>
            <w:pPr>
              <w:pStyle w:val="Normal"/>
              <w:shd w:fill="FFFFFF" w:val="clear"/>
              <w:ind w:left="-4" w:right="-40"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" w:right="-40"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" w:right="-40"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15</w:t>
            </w:r>
          </w:p>
          <w:p>
            <w:pPr>
              <w:pStyle w:val="Normal"/>
              <w:shd w:fill="FFFFFF" w:val="clear"/>
              <w:ind w:left="-4" w:right="-40"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" w:right="-40"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15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15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15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3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10" w:firstLine="24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эффективного функционирования системы патриотического воспитания молодого поколения</w:t>
            </w:r>
          </w:p>
        </w:tc>
      </w:tr>
      <w:tr>
        <w:trPr>
          <w:trHeight w:val="147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40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-11" w:firstLine="23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6г.</w:t>
            </w:r>
          </w:p>
          <w:p>
            <w:pPr>
              <w:pStyle w:val="Normal"/>
              <w:shd w:fill="FFFFFF" w:val="clear"/>
              <w:ind w:left="96" w:right="-11" w:firstLine="23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6г</w:t>
            </w:r>
          </w:p>
          <w:p>
            <w:pPr>
              <w:pStyle w:val="Normal"/>
              <w:shd w:fill="FFFFFF" w:val="clear"/>
              <w:ind w:left="96" w:right="-11" w:firstLine="23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5</w:t>
            </w:r>
          </w:p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5</w:t>
            </w:r>
          </w:p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3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изация проведения учебных сборов совместно с отделом ВК КО по городам Белово, Гурьевск и Беловскому району для обучения граждан начальным знаниям в области обороны и их подготовку по основам военной службы в образовательных учреждениях среднего общего образования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юнь 2016 г.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ование</w:t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 г. Белово» </w:t>
            </w:r>
          </w:p>
        </w:tc>
      </w:tr>
      <w:tr>
        <w:trPr>
          <w:trHeight w:val="114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-технической базы в средних общеобразовательных школах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6г.</w:t>
            </w:r>
          </w:p>
          <w:p>
            <w:pPr>
              <w:pStyle w:val="Normal"/>
              <w:shd w:fill="FFFFFF" w:val="clear"/>
              <w:ind w:left="-40" w:right="-10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6г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 г. Белово»</w:t>
            </w:r>
          </w:p>
        </w:tc>
      </w:tr>
      <w:tr>
        <w:trPr>
          <w:trHeight w:val="1416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firstLine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ого мероприятия «День призывника»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прель 2016г.</w:t>
            </w:r>
          </w:p>
          <w:p>
            <w:pPr>
              <w:pStyle w:val="Normal"/>
              <w:shd w:fill="FFFFFF" w:val="clear"/>
              <w:ind w:left="-40" w:right="-10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тябрь2016г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-10" w:hanging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5</w:t>
            </w:r>
          </w:p>
          <w:p>
            <w:pPr>
              <w:pStyle w:val="Normal"/>
              <w:shd w:fill="FFFFFF" w:val="clear"/>
              <w:ind w:left="-40" w:right="-1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5</w:t>
            </w:r>
          </w:p>
          <w:p>
            <w:pPr>
              <w:pStyle w:val="Normal"/>
              <w:shd w:fill="FFFFFF" w:val="clear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молодежи г.Белово»</w:t>
            </w:r>
          </w:p>
        </w:tc>
      </w:tr>
      <w:tr>
        <w:trPr>
          <w:trHeight w:val="446" w:hRule="atLeast"/>
        </w:trPr>
        <w:tc>
          <w:tcPr>
            <w:tcW w:w="15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деятельности призывной комиссии по проведению мероприятий, связанных с призывом на военную службу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1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6г.</w:t>
            </w:r>
          </w:p>
          <w:p>
            <w:pPr>
              <w:pStyle w:val="Normal"/>
              <w:shd w:fill="FFFFFF" w:val="clear"/>
              <w:ind w:right="-1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6г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дицинской комиссии отдела военного комиссариата Кемеровской области по городам Белово, Гурьевск и Беловскому району медикаментами, изделиями медицинского назначения, медицинского оборудования.</w:t>
            </w:r>
          </w:p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-10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6г.</w:t>
            </w:r>
          </w:p>
          <w:p>
            <w:pPr>
              <w:pStyle w:val="Normal"/>
              <w:shd w:fill="FFFFFF" w:val="clear"/>
              <w:ind w:left="130" w:right="-1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6г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  <w:p>
            <w:pPr>
              <w:pStyle w:val="Normal"/>
              <w:shd w:fill="FFFFFF" w:val="clear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  <w:p>
            <w:pPr>
              <w:pStyle w:val="Normal"/>
              <w:shd w:fill="FFFFFF" w:val="clear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здравоохранения г.Белово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ой продукции для деятельности призывной коми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-10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6г.</w:t>
            </w:r>
          </w:p>
          <w:p>
            <w:pPr>
              <w:pStyle w:val="Normal"/>
              <w:shd w:fill="FFFFFF" w:val="clear"/>
              <w:ind w:left="125" w:right="-1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6г.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РиМ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6" w:hRule="exact"/>
        </w:trPr>
        <w:tc>
          <w:tcPr>
            <w:tcW w:w="153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3. Организация взаимодействия Межмуниципального отдела МВД России «Беловский» с органами муниципальной власт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ом военного комиссариата Кемеровской области по городам Белово, Гурьевск и Беловскому району в период проведения призыва в ряды Вооруженных Сил 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необходимого количества сил и средств отдела ГИБДД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жмуниципального отдела МВД России «Беловский» для сопровождения автомобильных колонн с призывниками на областной сборный пункт г. Кемер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-10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6г.</w:t>
            </w:r>
          </w:p>
          <w:p>
            <w:pPr>
              <w:pStyle w:val="Normal"/>
              <w:shd w:fill="FFFFFF" w:val="clear"/>
              <w:ind w:left="96" w:right="-10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6г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министрация Беловского городского округа,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отдел МВД России «Беловский»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атрульно-постовых нарядов полиции для поддержания правопорядка и исключения случаев проведения террористических актов в местах скопления призывников и их родственников на призывном пункте отдела ВК КО по гг Белово, Гурьевск и Беловскому району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-10" w:firstLine="2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6г.</w:t>
            </w:r>
          </w:p>
          <w:p>
            <w:pPr>
              <w:pStyle w:val="Normal"/>
              <w:shd w:fill="FFFFFF" w:val="clear"/>
              <w:ind w:left="96" w:right="-10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6г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министрация Беловского городского округа,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отдел МВД России «Беловский»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озыска граждан, не исполняющих воинскую обязанность, и их привод в отдел ВК КО по городам Белово, Гурьевск и Беловскому району в порядке, установленном законодательством Российской Федерации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-10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6г.</w:t>
            </w:r>
          </w:p>
          <w:p>
            <w:pPr>
              <w:pStyle w:val="Normal"/>
              <w:shd w:fill="FFFFFF" w:val="clear"/>
              <w:ind w:left="96" w:right="-10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6г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Беловский», Территориальные управления, учреждения Беловского городского округа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транспорта для обеспечения розыска граждан, уклоняющихся от призыва на военную службу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-10" w:firstLine="2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молодежи г.Белово», МКУ «Управление образования г. Белово», МКУ «Управление здравоохранения г.Белово», МКУ «Управление физкультуры и спорта г. Белово», МУ «Управление культуры и кино г. Белово»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на совещаниях, заседаниях в Администрац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ловского городского округа вопросов взаимодействия по обеспечению призыва граждан на военную служб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-10" w:firstLine="2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сенний призыв 2016г.</w:t>
            </w:r>
          </w:p>
          <w:p>
            <w:pPr>
              <w:pStyle w:val="Normal"/>
              <w:shd w:fill="FFFFFF" w:val="clear"/>
              <w:ind w:left="139" w:right="-10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енний призыв 2016г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министрация Беловского городского округа, отдел ВК КО,</w:t>
            </w:r>
          </w:p>
          <w:p>
            <w:pPr>
              <w:pStyle w:val="Normal"/>
              <w:shd w:fill="FFFFFF" w:val="clear"/>
              <w:ind w:right="-10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Беловский», учреждения по направлениям и рассматриваемым вопросам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0" w:firstLine="24"/>
        <w:rPr/>
      </w:pPr>
      <w:r>
        <w:rPr/>
      </w:r>
    </w:p>
    <w:sectPr>
      <w:type w:val="nextPage"/>
      <w:pgSz w:orient="landscape" w:w="16838" w:h="11906"/>
      <w:pgMar w:left="1134" w:right="818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60"/>
      <w:ind w:firstLine="567"/>
      <w:jc w:val="center"/>
      <w:outlineLvl w:val="0"/>
    </w:pPr>
    <w:rPr>
      <w:rFonts w:ascii="Times New Roman" w:hAnsi="Times New Roman" w:cs="Times New Roman"/>
      <w:b/>
      <w:sz w:val="7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Rvts144">
    <w:name w:val="rvts144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u w:val="none"/>
    </w:rPr>
  </w:style>
  <w:style w:type="character" w:styleId="Rvts145">
    <w:name w:val="rvts145"/>
    <w:qFormat/>
    <w:rPr>
      <w:rFonts w:ascii="Verdana" w:hAnsi="Verdana" w:cs="Verdana"/>
      <w:b/>
      <w:bCs/>
      <w:i/>
      <w:iCs/>
      <w:strike w:val="false"/>
      <w:dstrike w:val="false"/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left="426" w:hanging="426"/>
      <w:jc w:val="both"/>
    </w:pPr>
    <w:rPr>
      <w:rFonts w:ascii="Times New Roman" w:hAnsi="Times New Roman" w:cs="Times New Roman"/>
      <w:sz w:val="24"/>
    </w:rPr>
  </w:style>
  <w:style w:type="paragraph" w:styleId="Rvps142">
    <w:name w:val="rvps142"/>
    <w:basedOn w:val="Normal"/>
    <w:qFormat/>
    <w:pPr>
      <w:widowControl/>
      <w:autoSpaceDE w:val="true"/>
      <w:spacing w:before="0" w:after="300"/>
      <w:jc w:val="both"/>
    </w:pPr>
    <w:rPr>
      <w:rFonts w:ascii="Times New Roman" w:hAnsi="Times New Roman" w:cs="Times New Roman"/>
      <w:sz w:val="24"/>
      <w:szCs w:val="24"/>
    </w:rPr>
  </w:style>
  <w:style w:type="paragraph" w:styleId="Rvps143">
    <w:name w:val="rvps14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57:00Z</dcterms:created>
  <dc:creator>user</dc:creator>
  <dc:description/>
  <dc:language>en-US</dc:language>
  <cp:lastModifiedBy>Инна</cp:lastModifiedBy>
  <cp:lastPrinted>2016-09-30T10:33:00Z</cp:lastPrinted>
  <dcterms:modified xsi:type="dcterms:W3CDTF">2016-10-04T08:57:00Z</dcterms:modified>
  <cp:revision>2</cp:revision>
  <dc:subject/>
  <dc:title>ПРОЕКТ</dc:title>
</cp:coreProperties>
</file>