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7.09.2016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644-р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разработке проекта планировки территории и проекта межевания территории по объекту: «Строительство сетей водоснабжение в м-не 8 Марта, г. Белово, Беловский городской округ, Кемеровская область, Российская Федерация».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перспективной программой развития системы водоснабжения Беловского городского округа до 2030 г., руководствуясь статьями: 41, 42, 43, 45, 46 Градостроитель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разработку проекта планировки территории (ППТ) и проекта межевания территории (ПМТ) по объекту: «Строительство сетей водоснабжения в м-не 8 Марта, г. Белово, Беловский городской округ, Кемеровская область, Российская Федерация».</w:t>
      </w:r>
    </w:p>
    <w:p>
      <w:pPr>
        <w:pStyle w:val="Normal"/>
        <w:jc w:val="both"/>
        <w:rPr/>
      </w:pPr>
      <w:r>
        <w:rPr>
          <w:sz w:val="24"/>
          <w:szCs w:val="24"/>
        </w:rPr>
        <w:t>2. Установить, что со дня опубликования настоящего распоряжения Администрация Беловского городского округа осуществляет прием предложений физических и юридических лиц о порядке, сроках подготовки и содержании ППТ и ПМТ, а также осуществляет проверку ППТ и ПМТ на соответствие требованиям, установленным Градостроительным кодекс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редствами массовой информации и отделу информационных технологий Администрации Беловского городского округа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Беловского городского округа по ЖКХ С.В. Смара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90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60"/>
        <w:ind w:left="-900" w:firstLine="90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0"/>
      <w:ind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6:00Z</dcterms:created>
  <dc:creator>Пользователь Windows</dc:creator>
  <dc:description/>
  <dc:language>en-US</dc:language>
  <cp:lastModifiedBy>Инна</cp:lastModifiedBy>
  <cp:lastPrinted>2016-09-29T15:09:00Z</cp:lastPrinted>
  <dcterms:modified xsi:type="dcterms:W3CDTF">2016-10-04T08:26:00Z</dcterms:modified>
  <cp:revision>2</cp:revision>
  <dc:subject/>
  <dc:title/>
</cp:coreProperties>
</file>