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3.09.2016</w:t>
        <w:tab/>
        <w:tab/>
        <w:tab/>
        <w:tab/>
        <w:tab/>
        <w:tab/>
        <w:tab/>
        <w:tab/>
        <w:tab/>
        <w:t>№ 3513-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8"/>
          <w:szCs w:val="28"/>
        </w:rPr>
        <w:t xml:space="preserve">О внесение изменений и дополнений в распоряжение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Белово от 09.08.2010 №1549-р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величение числа участников конкурса «Лучший дом, двор, улица, подъезд, балкон» и для более детальной оценки уровня благоустройства домов частного сектора: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дополнения в Положение о проведении городского конкурса на звание «Лучший дом, двор, улица, подъезд, балкон», утвержденное Распоряжением Администрации города от 09.08.2010 №1549-р: </w:t>
      </w:r>
    </w:p>
    <w:p>
      <w:pPr>
        <w:pStyle w:val="Style16"/>
        <w:widowControl w:val="false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Дополнить пунктом следующего содержания «2.8. «Лучший коттедж» в частном секторе» с выполнением следующих условий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Активное участие жителей дома в озеленении и  наведении чистоты и порядка на улиц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Соблюдение общественного порядка жителями до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Содержание двора и придворовой территории в надлежащем санитарном состоянии: отсутствие мусора, грязи, бурьяна возле дома, у забор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Благоустройство и освещенность дворовой территории, наличие и состояние цветника, номерного знака на доме, почтового ящи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Состояние фасада дома, его эстетический вид, проведение своевременного ремонта, побелки, покраски, стен, ставень, забора, калитки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ценка конкурса – 50 балл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оценка каждого пункта – 10 балл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каждый зафиксированный случай невыполнения условия оценка снижается на 1 балл».</w:t>
      </w:r>
    </w:p>
    <w:p>
      <w:pPr>
        <w:pStyle w:val="Style16"/>
        <w:widowControl w:val="false"/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 проведении конкурса на звание «Лучший дом, двор, улица, подъезд, балкон» с изменениями и дополнениями опубликовать в средствах массовой информации (Ю.Н. Осипова).</w:t>
      </w:r>
    </w:p>
    <w:p>
      <w:pPr>
        <w:pStyle w:val="Style16"/>
        <w:widowControl w:val="false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Контроль за исполнением распоряжения возложить на и.о. заместителя Главы Беловского городского округа – руководителя аппарата  – Т.Н. Казаеву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276" w:before="0" w:after="6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6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18:00Z</dcterms:created>
  <dc:creator>upr_terr3</dc:creator>
  <dc:description/>
  <dc:language>en-US</dc:language>
  <cp:lastModifiedBy>Инна</cp:lastModifiedBy>
  <cp:lastPrinted>2016-09-21T11:44:00Z</cp:lastPrinted>
  <dcterms:modified xsi:type="dcterms:W3CDTF">2016-10-04T08:18:00Z</dcterms:modified>
  <cp:revision>2</cp:revision>
  <dc:subject/>
  <dc:title/>
</cp:coreProperties>
</file>