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2016</w:t>
        <w:tab/>
        <w:tab/>
        <w:tab/>
        <w:tab/>
        <w:tab/>
        <w:tab/>
        <w:tab/>
        <w:tab/>
        <w:tab/>
        <w:tab/>
        <w:tab/>
        <w:t>№ 383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Беловского городского округа от 04.08.2016 № 279-п «О внесении изменений и дополнений в постановление от 18.04.2016 № 127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муниципальной услуги «Предоставление земельного участка в постоянное (бессрочное) пользование»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ункт 1.2. постановления Администрации Беловского городского округа от 04.08.2016 № 279-п «О внесении изменений и дополнений в постановление от 18.04.2016 № 127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, изложив его в следующей редакции:</w:t>
      </w:r>
    </w:p>
    <w:p>
      <w:pPr>
        <w:pStyle w:val="Normal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</w:rPr>
        <w:t>«1.2. Пункт 3.3.1. 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3.3.1.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(межведомственный запрос). Направление запроса может осуществляться по каналам единой системы межведомственного электр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е запросы направляются специалистом Комитета в течение 3 дней с момента регистрации заявления о предоставлении земельного участ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Межведомственный запрос в Управление архитектуры и градостроительства Администрации Беловского городского округа (далее по тексту - УАиГ) о возможности предоставления земельного участка для указанных в заявлении целей, а также о предоставлении информации об адресе земельного участка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Срок подготовки и направления ответа </w:t>
      </w:r>
      <w:r>
        <w:rPr>
          <w:rFonts w:cs="Times New Roman" w:ascii="Times New Roman" w:hAnsi="Times New Roman"/>
        </w:rPr>
        <w:t xml:space="preserve">УАиГ на межведомственный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 в УАи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Межведомственный запрос в УАиГ о предоставлении копии утвержденного проекта межевания территории, реквизитах решения об его утверждении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Срок подготовки и направления ответа </w:t>
      </w:r>
      <w:r>
        <w:rPr>
          <w:rFonts w:cs="Times New Roman" w:ascii="Times New Roman" w:hAnsi="Times New Roman"/>
        </w:rPr>
        <w:t xml:space="preserve">УАиГ на межведомственный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 в УКи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Межведомственный запрос в ФГБУ «ФКП Росреестра» по Кемеровской области о предоставлении выписки из Единого государственного реестра прав на недвижимое имущество и сделок с ним (далее по тексту - ЕГРП) о правах на приобретаемый земельный участок (уведомления об отсутствии в ЕГРП запрашиваемых сведений о зарегистрированных правах на земельный участ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 в</w:t>
      </w:r>
      <w:r>
        <w:rPr>
          <w:rFonts w:cs="Times New Roman" w:ascii="Times New Roman" w:hAnsi="Times New Roman"/>
        </w:rPr>
        <w:t xml:space="preserve">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) Межведомственный запрос в ФГБУ «ФКП Росреестра» по Кемеровской области о предоставлении выписки из ЕГРП о правах на приобретаемый земельный участок и расположенных на нем объектов недвижимого имущества (уведомления об отсутствии в ЕГРП запрашиваемых сведени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</w:rPr>
        <w:t xml:space="preserve"> в ФГБУ «ФКП Росреестра» по Кемеров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ежведомственный запрос в ФГБУ «ФКП Росреестра» по Кемеровской области о предоставлении кадастрового паспорта здания, сооружения, расположенного на земельном участк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</w:rPr>
        <w:t xml:space="preserve"> в ФГБУ «ФКП Росреестра»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) Межведомственный запрос в филиал ФГБУ «ФКП Росреестра» по Кемеровской области о предоставлении кадастрового паспорта земельного участка (кадастровой выписки о земельном участке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 в </w:t>
      </w:r>
      <w:r>
        <w:rPr>
          <w:rFonts w:cs="Times New Roman" w:ascii="Times New Roman" w:hAnsi="Times New Roman"/>
        </w:rPr>
        <w:t>ФГБУ «ФКП Росреестра» по Кемеров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Межведомственный запрос в Межрайонную ИФНС России № 3 по Кемер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</w:rPr>
        <w:t xml:space="preserve"> в Межрайонную ИФНС России № 3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) Межведомственный запрос в архивный отдел Администрации Беловского городского округа. Адрес: г. Белово, ул. Железнодорожная, 5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запрос </w:t>
      </w:r>
      <w:r>
        <w:rPr>
          <w:rFonts w:eastAsia="Calibri" w:cs="Times New Roman" w:ascii="Times New Roman" w:hAnsi="Times New Roman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</w:rPr>
        <w:t>5 рабочих дней</w:t>
      </w:r>
      <w:r>
        <w:rPr>
          <w:rFonts w:eastAsia="Calibri" w:cs="Times New Roman" w:ascii="Times New Roman" w:hAnsi="Times New Roman"/>
          <w:lang w:eastAsia="en-US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</w:rPr>
        <w:t xml:space="preserve"> в архивный отдел Администрации Беловского городского округа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bookmarkStart w:id="3" w:name="sub_7"/>
      <w:r>
        <w:rPr>
          <w:rFonts w:cs="Times New Roman" w:ascii="Times New Roman" w:hAnsi="Times New Roman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9"/>
      <w:bookmarkEnd w:id="4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" w:hanging="14"/>
        <w:rPr/>
      </w:pPr>
      <w:r>
        <w:rPr>
          <w:rFonts w:cs="Times New Roman" w:ascii="Times New Roman" w:hAnsi="Times New Roman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8:00Z</dcterms:created>
  <dc:creator>zam3</dc:creator>
  <dc:description/>
  <dc:language>en-US</dc:language>
  <cp:lastModifiedBy>Инна</cp:lastModifiedBy>
  <cp:lastPrinted>2016-09-20T12:56:00Z</cp:lastPrinted>
  <dcterms:modified xsi:type="dcterms:W3CDTF">2016-10-04T08:08:00Z</dcterms:modified>
  <cp:revision>2</cp:revision>
  <dc:subject/>
  <dc:title/>
</cp:coreProperties>
</file>