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8.09.2016</w:t>
        <w:tab/>
        <w:t>3657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603005:921, расположенного  по  адресу: Кемеровская область, Беловский городской округ, пгт Бачатский, ул. Шевцовой, в районе дома № 63, с целью размещения торгового павильона (предпринимательство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2:00Z</dcterms:created>
  <dc:creator>Mother</dc:creator>
  <dc:description/>
  <dc:language>en-US</dc:language>
  <cp:lastModifiedBy>Инна</cp:lastModifiedBy>
  <cp:lastPrinted>2016-06-01T09:09:00Z</cp:lastPrinted>
  <dcterms:modified xsi:type="dcterms:W3CDTF">2016-10-03T09:42:00Z</dcterms:modified>
  <cp:revision>2</cp:revision>
  <dc:subject/>
  <dc:title/>
</cp:coreProperties>
</file>