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9.2016</w:t>
        <w:tab/>
        <w:tab/>
        <w:tab/>
        <w:tab/>
        <w:tab/>
        <w:tab/>
        <w:tab/>
        <w:tab/>
        <w:tab/>
        <w:t>39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постановление Администрации Беловского городского округа от 24.05.2012 № 125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3.03.2006 № 38-ФЗ «О рекламе» внести изменения и дополнения в административный регламент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, утвержденный постановлением Администрации Беловского городского округа от 24.05.2012 № 125-п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Заявление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электронной связи (адрес электронной почты МБУ «АПБ» г. Белово - gl_arh@mail.ru), либо через многофункциональный центр предоставления государственных и муниципальных услуг (далее - многофункциональный центр). Документы на предоставление муниципальной услуги можно подать через Единый портал государственных и муниципальных услуг (функций) (www.gosuslugi.ru) (далее - Портал)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en-US"/>
        </w:rPr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3">
        <w:r>
          <w:rPr>
            <w:rStyle w:val="InternetLink"/>
            <w:bCs/>
            <w:sz w:val="28"/>
            <w:szCs w:val="28"/>
            <w:lang w:eastAsia="en-US"/>
          </w:rPr>
          <w:t>частью 5.8</w:t>
        </w:r>
      </w:hyperlink>
      <w:r>
        <w:rPr>
          <w:bCs/>
          <w:sz w:val="28"/>
          <w:szCs w:val="28"/>
          <w:lang w:eastAsia="en-US"/>
        </w:rPr>
        <w:t xml:space="preserve"> статьи 19 </w:t>
      </w:r>
      <w:r>
        <w:rPr>
          <w:sz w:val="28"/>
          <w:szCs w:val="28"/>
        </w:rPr>
        <w:t xml:space="preserve">Федерального закона от 13.03.2006 № 38-ФЗ «О рекламе» </w:t>
      </w:r>
      <w:r>
        <w:rPr>
          <w:bCs/>
          <w:sz w:val="28"/>
          <w:szCs w:val="28"/>
          <w:lang w:eastAsia="en-US"/>
        </w:rPr>
        <w:t>определяется схемой размещения рекламных конструкций);»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6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  <w:lang w:eastAsia="en-US"/>
        </w:rPr>
        <w:t xml:space="preserve">«6) нарушение требований, установленных частями 5.1, 5.6, 5.7 статьи 19 </w:t>
      </w:r>
      <w:r>
        <w:rPr>
          <w:bCs/>
          <w:sz w:val="28"/>
          <w:szCs w:val="28"/>
        </w:rPr>
        <w:t>Федерального закона от 13.03.2006 № 38-ФЗ</w:t>
      </w:r>
      <w:r>
        <w:rPr>
          <w:bCs/>
          <w:sz w:val="28"/>
          <w:szCs w:val="28"/>
          <w:lang w:eastAsia="en-US"/>
        </w:rPr>
        <w:t xml:space="preserve"> «О рекламе».».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2.2.4.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2.4. Передает заявление и комплект документов в городской совет по информационно-художественному оформлению города на рассмотрение вопросов: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lang w:eastAsia="en-US"/>
        </w:rPr>
        <w:t xml:space="preserve">соответствия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4">
        <w:r>
          <w:rPr>
            <w:rStyle w:val="InternetLink"/>
            <w:bCs/>
            <w:sz w:val="28"/>
            <w:szCs w:val="28"/>
            <w:lang w:eastAsia="en-US"/>
          </w:rPr>
          <w:t>частью 5.8</w:t>
        </w:r>
      </w:hyperlink>
      <w:r>
        <w:rPr>
          <w:bCs/>
          <w:sz w:val="28"/>
          <w:szCs w:val="28"/>
          <w:lang w:eastAsia="en-US"/>
        </w:rPr>
        <w:t xml:space="preserve"> статьи 19 </w:t>
      </w:r>
      <w:r>
        <w:rPr>
          <w:sz w:val="28"/>
          <w:szCs w:val="28"/>
        </w:rPr>
        <w:t xml:space="preserve">Федерального закона от 13.03.2006 № 38-ФЗ «О рекламе» </w:t>
      </w:r>
      <w:r>
        <w:rPr>
          <w:bCs/>
          <w:sz w:val="28"/>
          <w:szCs w:val="28"/>
          <w:lang w:eastAsia="en-US"/>
        </w:rPr>
        <w:t>определяется схемой размещения рекламных конструкций);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рушения требований нормативных актов по безопасности движения транспорта;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рушения внешнего архитектурного облика сложившейся застройки городского округ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) 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bCs/>
          <w:sz w:val="28"/>
          <w:szCs w:val="28"/>
          <w:lang w:eastAsia="en-US"/>
        </w:rPr>
        <w:t xml:space="preserve">) нарушения требований, установленных частями 5.1, 5.6, 5.7 статьи 19 </w:t>
      </w:r>
      <w:r>
        <w:rPr>
          <w:bCs/>
          <w:sz w:val="28"/>
          <w:szCs w:val="28"/>
        </w:rPr>
        <w:t>Федерального закона от 13.03.2006 № 38-ФЗ</w:t>
      </w:r>
      <w:r>
        <w:rPr>
          <w:bCs/>
          <w:sz w:val="28"/>
          <w:szCs w:val="28"/>
          <w:lang w:eastAsia="en-US"/>
        </w:rPr>
        <w:t xml:space="preserve"> «О рекламе»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 Дополнить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унктом 2.2.6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«2.2.6. </w:t>
      </w:r>
      <w:r>
        <w:rPr>
          <w:sz w:val="28"/>
          <w:szCs w:val="28"/>
          <w:lang w:eastAsia="en-US"/>
        </w:rPr>
        <w:t>По итогам рассмотрения заключений уполномоченных органов специалист в течение 2 дней со дня получения документов осуществляет подготовку проекта разрешения на установку рекламной конструкции или решения об отказе в выдаче такого разреш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лучае отсутствия оснований для отказа в выдаче разрешения на установку рекламной конструкции, указанных в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е</w:t>
        </w:r>
        <w:r>
          <w:rPr>
            <w:rStyle w:val="InternetLink"/>
            <w:color w:val="0000FF"/>
            <w:sz w:val="28"/>
            <w:szCs w:val="28"/>
            <w:lang w:eastAsia="en-US"/>
          </w:rPr>
          <w:t xml:space="preserve"> </w:t>
        </w:r>
      </w:hyperlink>
      <w:r>
        <w:rPr>
          <w:sz w:val="28"/>
          <w:szCs w:val="28"/>
          <w:lang w:eastAsia="en-US"/>
        </w:rPr>
        <w:t xml:space="preserve"> 8 раздел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настоящего административного регламента, специалист готовит проект разрешения на установку рекламной конструк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ешение на установку рекламной конструкции изготавливается в двух экземплярах, один из которых выдается заявителю, один хранится в МБУ «АПБ» г. Бел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дготовленный проект разрешения на установку рекламной конструкции передается с обосновывающими его документами на рассмотрение начальнику Управления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еловского городского округа (далее – начальник Управления)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Начальник Управления проверяет правильность подготовленного разрешения на установку рекламной конструкции. В случае правильности оформления разрешения на установку рекламной конструкции начальник Управления согласовывает и передает на утверждение Главе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В течение 2 дней разрешение на установку рекламной конструкции подписывается Главой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Специалист регистрирует разрешение на установку рекламной конструкции в журнале выданных разрешений на установку рекламных конструкций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по телефону, указанному в заявлении уведомляет заявителя о готовности разрешения на установку рекламной конструкци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В случае неявки заявителя в день, назначенный для получения разрешения на установку рекламной конструкции, специалист направляет заявителю по адресу, указанному в заявлении, разрешение на установку рекламной конструкции по почте с уведомлением о вручен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10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«10. Письменная жалоба в Администрацию Беловского городского округа подлежит обязательной регистрации в специальном журнале. </w:t>
      </w:r>
      <w:r>
        <w:rPr>
          <w:sz w:val="28"/>
          <w:szCs w:val="28"/>
        </w:rPr>
        <w:t>Жалоба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случае если в жалобе содержатся вопросы или сведения, не относящиеся к компетенции Администрации Беловского городского округа, то она в семидневный срок со дня ре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».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информационных технологий и Управлению по работе со СМИ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DFA32CBF923B7186342A7493DCC96E5645D3E8AEC5A0BE169B277F4B3FF9C7B1345CE50ADB1AF1K2s6G" TargetMode="External"/><Relationship Id="rId4" Type="http://schemas.openxmlformats.org/officeDocument/2006/relationships/hyperlink" Target="consultantplus://offline/ref=61DFA32CBF923B7186342A7493DCC96E5645D3E8AEC5A0BE169B277F4B3FF9C7B1345CE50ADB1AF1K2s6G" TargetMode="External"/><Relationship Id="rId5" Type="http://schemas.openxmlformats.org/officeDocument/2006/relationships/hyperlink" Target="consultantplus://offline/ref=32ABE145ED29EB7C6FC1CB1C099672CC23E6568F4530FFEDBEAAF37B3577C69C8500B60402D3F7AF639455ZDY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4:00Z</dcterms:created>
  <dc:creator>Главный архитектор</dc:creator>
  <dc:description/>
  <dc:language>en-US</dc:language>
  <cp:lastModifiedBy>Инна</cp:lastModifiedBy>
  <cp:lastPrinted>2016-09-29T09:02:00Z</cp:lastPrinted>
  <dcterms:modified xsi:type="dcterms:W3CDTF">2016-09-29T02:04:00Z</dcterms:modified>
  <cp:revision>2</cp:revision>
  <dc:subject/>
  <dc:title/>
</cp:coreProperties>
</file>