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35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22.09.2016</w:t>
        <w:tab/>
        <w:tab/>
        <w:tab/>
        <w:tab/>
        <w:tab/>
        <w:tab/>
        <w:tab/>
        <w:tab/>
        <w:t>№ 381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льготных категорий граждан, имеющих право на внеочередное обслуживание при личном обращении за получением услуг, предоставляемых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м автономным учреждением многофункциональный 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центр предоставления государственных и муниципальных услуг 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«Мои Документы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в соответствии с Уставом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:</w:t>
      </w:r>
    </w:p>
    <w:p>
      <w:pPr>
        <w:pStyle w:val="Consplusnormal"/>
        <w:ind w:firstLine="709"/>
        <w:jc w:val="both"/>
        <w:rPr/>
      </w:pPr>
      <w:r>
        <w:rPr/>
        <w:t>1.Утвердить прилагаемый Перечень льготных категорий граждан, имеющих право на внеочередное обслуживание при личном обращении за получением услуг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.</w:t>
      </w:r>
      <w:r>
        <w:rPr>
          <w:rStyle w:val="StrongEmphasis"/>
          <w:b w:val="false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Style w:val="StrongEmphasis"/>
          <w:b w:val="false"/>
        </w:rPr>
        <w:t>2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3.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Беловского городского округа А.Г.Чернов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Глава Беловского </w:t>
      </w:r>
    </w:p>
    <w:p>
      <w:pPr>
        <w:pStyle w:val="Style15"/>
        <w:spacing w:before="0" w:after="0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lineRule="auto" w:line="256" w:before="0" w:after="1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16 № 381-п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еречень льготных категорий граждан,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меющих право на внеочередное обслуживание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 личном обращении за получением услуг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валиды 1 и 2 групп;</w:t>
      </w:r>
    </w:p>
    <w:p>
      <w:pPr>
        <w:pStyle w:val="Style17"/>
        <w:numPr>
          <w:ilvl w:val="0"/>
          <w:numId w:val="2"/>
        </w:numPr>
        <w:spacing w:before="0" w:after="0"/>
        <w:ind w:left="641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ти-инвалиды;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/>
      </w:pPr>
      <w:r>
        <w:rPr>
          <w:sz w:val="24"/>
          <w:szCs w:val="24"/>
        </w:rPr>
        <w:t>Инвалиды Великой Отечественной войны;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еликой Отечественной войны;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боевых действий;</w:t>
      </w:r>
    </w:p>
    <w:p>
      <w:pPr>
        <w:pStyle w:val="Normal"/>
        <w:numPr>
          <w:ilvl w:val="0"/>
          <w:numId w:val="2"/>
        </w:numPr>
        <w:spacing w:before="0" w:after="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ца, работающие в период Великой Отечественной войны на объектах противовоздушной обороны, на строительстве оборонительных сооружений (труженик тыла).</w:t>
      </w:r>
    </w:p>
    <w:p>
      <w:pPr>
        <w:pStyle w:val="Normal"/>
        <w:spacing w:lineRule="auto" w:line="256" w:before="0" w:after="160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раво на внеочередное обслуживание при личном обращении за получением услуг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 осуществляется при предъявлении специалистам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документов, подтверждающих принадлежность к указанным категориям лиц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DFB9A67431D07B41E9EB6229D6BAFB7E5C946D76DD67C2E8EED831E09378DE2ED9ADB356D08Es3w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3:00Z</dcterms:created>
  <dc:creator>Operator33</dc:creator>
  <dc:description/>
  <dc:language>en-US</dc:language>
  <cp:lastModifiedBy>Инна</cp:lastModifiedBy>
  <cp:lastPrinted>2016-09-06T17:22:00Z</cp:lastPrinted>
  <dcterms:modified xsi:type="dcterms:W3CDTF">2016-09-28T09:23:00Z</dcterms:modified>
  <cp:revision>3</cp:revision>
  <dc:subject/>
  <dc:title/>
</cp:coreProperties>
</file>