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08.09.2016</w:t>
        <w:tab/>
        <w:tab/>
        <w:tab/>
        <w:tab/>
        <w:tab/>
        <w:tab/>
        <w:tab/>
        <w:tab/>
        <w:tab/>
        <w:t>№ 3460-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на звание «Лучший дом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вор, улица, подъезд, балкон»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празднования Дня города Белово, в связи с завершением конкурса на звание «Лучший дом, двор, улица, подъезд, балкон» по итогам 2016 года и в соответствии с постановлением Администрации Беловского городского округа от 19.05.2015 №125-п «О наградах Администрации Беловского городского округа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итогового заседания городской комиссии по проведению конкурса на звание «Лучший дом, двор, улица, подъезд, балкон» от 05.09.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 (Д.Г. Филиппов) выделить МБУ «ЦСО» 93 000 (девяносто три тысячи) рублей (106 950 (сто шесть тысяч девятьсот пятьдесят) рублей с учетом налогов), за счёт средств, предусмотренных на финансирование наградн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 «Центр социального обслуживания» (Т.В. Байбородина) произвести выплату денежных средств на основании соответствующих документов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4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Инск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Центрального райо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Бачатский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мкрн Бабанаково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Новый Городок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 пгт Грамотеино</w:t>
            </w:r>
          </w:p>
          <w:p>
            <w:pPr>
              <w:pStyle w:val="Normal"/>
              <w:spacing w:before="0" w:after="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рн Чертин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27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9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5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5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000 руб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00 руб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- 4000 руб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310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218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21275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10925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8050 руб. с учетом налогов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9200 руб. с учетом налогов)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00 руб. с учетом налогов)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БУ «Служба заказчика ЖКХ» (А.Д. Булатов) в срок до 12.12.2016 изготовить и разместить на домах, подъездах, удостоенных звания «Победитель конкурса», подтверждающие таблички за счёт средств, выделенных из городского бюджета по статье «Благоустройст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конкурс провести с 1 ноября 2016 года по 30 сентября 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Ю.Н. Осипова) опубликовать данное распоряжение в средствах массовой информации, регулярно в течение года оповещать ход очередного конкур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организационно – территориального управления Администрации Беловского городского округа – Т.Н. Каза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ей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8.09.2016 № 3460-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05.09.2016г.</w:t>
        <w:tab/>
        <w:t>№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ого заседания комиссии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а на звание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Лучший дом, двор, улица, подъезд, балкон»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а Т.Н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а Л.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 Д.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нина Н.Р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И.П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 В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Т.И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аева Н.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И.И.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родского конкурса на присвоение звания «Лучший дом, двор, улица, подъезд, балкон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аськину Т.И., Шаламову И.П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 том, что комиссией было предложено внести изменения в Положение о конкурсе «Лучший дом, двор, улица, подъезд, балкон»: создать новую номинацию «Лучший коттедж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ькину Т.И., Шаламову И.П., Тараканову Л.И. – об итогах городского конкурса на присвоение звания «Лучший дом, двор, улица, подъезд, балкон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предложения комиссии о внесении изменений в Положение о проведении конкурса «Лучший дом, двор, улица, балкон, подъезд», учредить новую номинацию «Лучший коттедж»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оминации «Лучшая улица» присвоить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улице Надежды (пгт Инской), председатель уличного комитета – Марьина Светлана Васильевна, выплатить денежную премию в размере 5000 (пять тысяч) руб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– улице Дорожная (Центральный район), председатель уличного комитета – Волков Михаил Федорович, выплатить денежную премию в размере 3000 (три тысячи) рублей. 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улице Туполева (пгт Бачатский), председатель уличного комитета – Рослякова Надежда Васильевна, выплатить денежную премию в размере 2000 (две тысячи) рублей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дом» в частном секторе присвоить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домам: №22А по ул. Приморская (пгт Инской), хозяин дома – Бычков Владимир Иванович и дому №76 по ул. Щербакова (Центральный район), хозяин дома – Малахова Галина Ивановна, выплатить денежные премии в размере 5000 (пять тысяч) рублей каждому владельцу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дому №90 по ул. Доватора (мкрн Бабанаково), хозяин дома – Мяцких Татьяна Геннадьевна, выплатить денежную премию в размере 2000 (две тысячи) рублей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дом» в коммунальном жилом фонде присвоить: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вое место – дому №53 по ул. Комсомольская (пгт Бачатский), председатель домового комитета – Кочегарова Ольга Михайло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ому №6 по пер. Весенний (мкрн Бабанаково), председатель домового комитета – Комиссарова Любовь Александровна, выплатить денежную премию в размере 3000 (три тысячи) рублей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дому №49 по ул. Ильича (пгт Инской), председатель домового комитета – Солодовников Николай Филиппович, выплатить денежную премию в размере 2000 (две тысячи) рублей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двор» присвоить: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двору дома №33 по ул. Ильича (пгт Инской), председатель домового комитета – Савинова Наталья Владимиро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– двору дома №10 по ул. Пржевальского (пгт Новый Городок), председатель домового комитета – Феофанова Любовь Арсентьевна, выплатить денежную премию в размере 3000 (три тысячи) рублей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двору дома №11 по пер. Ц. Заводской (Центральный район), домком – Гайдай Валентина Васильевна, выплатить денежную премию в размере 2000 (две тысячи) рублей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подъезд» присвоить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подъезду №4 в доме №53 по ул. Комсомольская (пгт Бачатский), старшая по подъезду – Козырь Татьяна Ивановна, выплатить денежную премию в размере 5000 (пять тысяч) руб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подъезду №1 в доме №13 по ул. Ильича (пгт Инской), председатель многоквартирного дома – Кропоткина Галина Ивановна, выплатить денежную премию в размере 3000 (три тысячи) рубл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подъезду №4 в доме №13 по ул. Октябрьская (Центральный район), председатель многоквартирного дома – Первушина Галина Николаевна, выплатить денежную премию в размере 2000 (две тысячи) рублей. 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Лучший балкон» присвоить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место – балкону кв. №6 дома №1 по ул. 60 лет Комсомола (пгт Грамотеино), владелец квартиры – Пискунова Татьяна Васильевна, выплатить денежную премию в размере 5000 (пять тысяч) рублей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балкону кв. №23 дома №21 по ул. Приморская (пгт Инской), владелец квартиры – Архипова Татьяна Васильевна, выплатить денежную премию в размере 3000 (три тысячи) рубле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балконам: кв. №9 дома №76 в 3 микрорайоне (Центральный район), владелец квартиры – Полекова Ольга Анатольевна и кв. №62 дома №53 по ул. Комсомольская (пгт Бачатский), владелец квартиры – Кочегарова Ольга Михайловна, выплатить денежные премии в размере 2000 (две тысячи) рублей каждому владельцу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антазия и творчество» присвоить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дому №52 по ул. Фрунзе (Центральный район), хозяин дома – Горохова Валентина Васильевна, выплатить денежную премию в размере 2000 (две тысячи) рублей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омам: №30 по ул. Лысогорская (пгт Бачатский), хозяин дома – Томышев Александр Георгиевич и дому №90 по ул. Айвазовского (мкрн Бабанаково), хозяин – Эмрих Владимир Викторович, выплатить денежные премии в размере 1500 (одну тысячу пятьсот) рублей каждому владельцу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дому №1/1 по ул. Воровского (пгт Инской), хозяин дома – Падалкин Геннадий Михайлович, кв. №9 дома №12А по ул. Тухачевского (пгт Новый Городок), владелец квартиры – Кох Валентина Митрофановна и двору дома №6 по ул. Омская (мкрн Чертинский), председатель домового комитета – Лузянина Нина Ивановна выплатить денежную премию в размере 1000 (одну тысячу) рублей каждому владель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номинации «Победитель конкурса прошлых лет» наградить целевыми премиями в размере по 3000 (три тысячи) рублей каждому: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дом» в частном секторе – дом №6 по ул. Малыша (пгт Инской), хозяин дома – Буренкова Татьяна Анатольевн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 в частном секторе – дом №9А по ул. Баженова (мкрн Чертинский), хозяин дома – Мельников Владимир Михайлович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дом» в коммунальном секторе – дом №12А по ул. Тухачевского (пгт Новый Городок), председатель домового комитета – Косарева Полина Евгеньевн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 – двор дома №14 по пер. Толстого (Центральный район), старшая по дому – Устинова Наталья Александровна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 – двор дома №25 по ул. 50 лет Октября (пгт Бачатский), старший по дому – Щекотько Петр Павлович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двор» – двор дома №1 по ул. Профсоюзная (пгт Грамотеино), председатель совета дома – Кожарин Александр Георгиевич.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балкон» – балкон кв. №43 дома №6 по пер. Весенний (мкрн Бабанаково), владелец квартиры – Епина Анна Михайловн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Т.Н. Казаев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>Е.А. Зуе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07:00Z</dcterms:created>
  <dc:creator>upr_terr3</dc:creator>
  <dc:description/>
  <dc:language>en-US</dc:language>
  <cp:lastModifiedBy>Инна</cp:lastModifiedBy>
  <cp:lastPrinted>2016-09-06T13:33:00Z</cp:lastPrinted>
  <dcterms:modified xsi:type="dcterms:W3CDTF">2016-09-26T07:07:00Z</dcterms:modified>
  <cp:revision>2</cp:revision>
  <dc:subject/>
  <dc:title/>
</cp:coreProperties>
</file>