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4"/>
          <w:szCs w:val="24"/>
        </w:rPr>
        <w:t>16.09.2016</w:t>
      </w:r>
      <w:r>
        <w:rPr>
          <w:sz w:val="28"/>
        </w:rPr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№360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вского городского округа от 15.08.2016 № 290-п «Об утверждении прейскуранта цен для  населения на  медицинские услуги, оказываемые МБУЗ Городская поликлиника №6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sz w:val="24"/>
          <w:szCs w:val="24"/>
        </w:rPr>
        <w:t>На основании приказа Минздрава России от 15.06.2015 № 344-н                              «О проведении обязательного медицинского освидетельствования водителей транспортных средств (кандидатов в водители транспортных средств)»:</w:t>
      </w:r>
    </w:p>
    <w:p>
      <w:pPr>
        <w:pStyle w:val="Normal"/>
        <w:ind w:left="780" w:hanging="0"/>
        <w:jc w:val="both"/>
        <w:rPr/>
      </w:pPr>
      <w:r>
        <w:rPr>
          <w:sz w:val="24"/>
          <w:szCs w:val="24"/>
        </w:rPr>
        <w:t xml:space="preserve">1.  Внести  изменения  в  постановление  Администрации  Беловского  город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руга от 15.08.2016 № 290-п «Об утверждении прейскуранта цен для населения на медицинские услуги, оказываемые МБУЗ Городская поликлиника №6», изложив строку «Медицинское освидетельствование водителей транспортных средств (кандидатов в водители транспортных средств) категорий А,В» прейскуранта на медицинские услуги сверх территориальной программы государственных гарантий оказания гражданам бесплатной медицинской помощи, оказываемые МБУЗ Городская поликлиника №6, в новой редакции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043"/>
        <w:gridCol w:w="1005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услуг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услуги, руб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водителей транспортных средств (кандидатов в водители транспортных средств) категорий А,В,ВЕ,М и подкатегорий А1,В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СМ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 за   исполнением   постановления   возложить   на   заместителя   Главы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4"/>
          <w:szCs w:val="24"/>
        </w:rPr>
        <w:t>Беловского городского округа Н.В. Щеколдин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color w:val="000000"/>
          <w:sz w:val="24"/>
          <w:szCs w:val="24"/>
          <w:shd w:fill="FFFFFF" w:val="clear"/>
        </w:rPr>
        <w:t>городского округа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А.В. Курн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8:00Z</dcterms:created>
  <dc:creator>ocen</dc:creator>
  <dc:description/>
  <dc:language>en-US</dc:language>
  <cp:lastModifiedBy>Инна</cp:lastModifiedBy>
  <cp:lastPrinted>2016-09-06T10:51:00Z</cp:lastPrinted>
  <dcterms:modified xsi:type="dcterms:W3CDTF">2016-09-21T04:18:00Z</dcterms:modified>
  <cp:revision>2</cp:revision>
  <dc:subject/>
  <dc:title/>
</cp:coreProperties>
</file>