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5.09.2014        </w:t>
        <w:tab/>
        <w:tab/>
        <w:tab/>
        <w:tab/>
        <w:tab/>
        <w:t xml:space="preserve">                       № 26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постановление Администрации Беловског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от 07.02.2014 № 30-п «Об утверждении среднесрочной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муниципальной целевой программы «Развитие субъектов малого и среднего предпринимательства в Беловском городском округе» на 2014-2016 годы»»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 №209-ФЗ «О развитии  малого и среднего предпринимательства в Российской Федерации», Законом Кемеровской области от 27.12.2007 №187-ОЗ «О развитии малого и среднего предпринимательства»:</w:t>
      </w:r>
    </w:p>
    <w:p>
      <w:pPr>
        <w:pStyle w:val="Normal"/>
        <w:ind w:right="57"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постановление Администрации Бе</w:t>
        <w:softHyphen/>
        <w:t>ловского го</w:t>
        <w:softHyphen/>
        <w:t>родского округа от 07.02.2014 №30-п «Об утверждении</w:t>
      </w:r>
      <w:r>
        <w:rPr>
          <w:b/>
          <w:sz w:val="26"/>
          <w:szCs w:val="26"/>
        </w:rPr>
        <w:t xml:space="preserve"> </w:t>
      </w:r>
      <w:r>
        <w:rPr>
          <w:sz w:val="24"/>
          <w:szCs w:val="24"/>
        </w:rPr>
        <w:t>среднесрочной муниципальной целевой программы «Развитие субъектов малого и среднего предпринимательства в Беловском городском  округе» на 2014-2016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именование постановления «Об утверждении среднесрочной муниципальной целевой программы «Развитие субъектов малого и среднего предпринимательства в Беловском городском округе» на 2014-2016 годы» изложить в новой редакции:</w:t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программы Беловского городского округа «Развитие субъектов малого и среднего предпринимательства в Беловском городском округе» на   2014-2016 годы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2. По тексту слова «</w:t>
      </w:r>
      <w:r>
        <w:rPr>
          <w:sz w:val="24"/>
          <w:szCs w:val="24"/>
        </w:rPr>
        <w:t>среднесрочная муниципальная целевая программа «Развитие субъектов малого и среднего предпринимательства в Беловском городском округе» на 2014-2016 годы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муниципальная программа Беловского городского округа «Развитие субъектов малого и среднего предпринимательства в Беловском городском округе» на 2014-2016 годы</w:t>
      </w:r>
      <w:r>
        <w:rPr>
          <w:bCs/>
          <w:sz w:val="24"/>
          <w:szCs w:val="24"/>
        </w:rPr>
        <w:t>» в соответствующих падежах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3. В разделе 7. Мероприятия Программы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1. Строку 7.4.2.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851"/>
        <w:gridCol w:w="708"/>
        <w:gridCol w:w="709"/>
        <w:gridCol w:w="720"/>
        <w:gridCol w:w="697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результатов деятельности субъектов малого и среднего предпринимательства на информационном сайте Администрации Беловского городского округа, в С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ФПМП,</w:t>
            </w:r>
          </w:p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субъектов малого и среднего предпринимательства экономической, статистической и иной информацией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3.2. Строку 7.4.4. </w:t>
      </w:r>
      <w:r>
        <w:rPr>
          <w:sz w:val="24"/>
          <w:szCs w:val="24"/>
        </w:rPr>
        <w:t>изложить</w:t>
      </w:r>
      <w:r>
        <w:rPr>
          <w:bCs/>
          <w:sz w:val="24"/>
          <w:szCs w:val="24"/>
        </w:rPr>
        <w:t xml:space="preserve"> в ново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67"/>
        <w:gridCol w:w="851"/>
        <w:gridCol w:w="708"/>
        <w:gridCol w:w="709"/>
        <w:gridCol w:w="720"/>
        <w:gridCol w:w="720"/>
        <w:gridCol w:w="1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еминаров по теме «Как организовать свой бизнес» для  граждан  в рамках клуба «Бизнес-старт», для действующих субъектов малого и среднего предпринимательств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ГО, МФПМ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предпринимательской деятельности. Мотивация населения занятию предпринимательской деятельностью. Повышение занятости граждан.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4. </w:t>
      </w:r>
      <w:r>
        <w:rPr>
          <w:sz w:val="24"/>
          <w:szCs w:val="24"/>
        </w:rPr>
        <w:t>Наименование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«Положение о  расходовании средств городского бюджета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Положение о расходовании бюджетных средств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Положении о расходовании бюджетных средств на оказа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1. В раздел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5.1.1. В пункте 2 слова «средства городского бюджета»</w:t>
      </w:r>
      <w:r>
        <w:rPr>
          <w:bCs/>
          <w:sz w:val="24"/>
          <w:szCs w:val="24"/>
        </w:rPr>
        <w:t xml:space="preserve"> заменить словами «бюджетные сред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5.1.2. В пункте 6 </w:t>
      </w:r>
      <w:r>
        <w:rPr>
          <w:sz w:val="24"/>
          <w:szCs w:val="24"/>
        </w:rPr>
        <w:t xml:space="preserve">слова «бюджете города» </w:t>
      </w:r>
      <w:r>
        <w:rPr>
          <w:bCs/>
          <w:sz w:val="24"/>
          <w:szCs w:val="24"/>
        </w:rPr>
        <w:t>заменить словами «городском, областном и федеральном бюджетах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1.3. </w:t>
      </w:r>
      <w:r>
        <w:rPr>
          <w:bCs/>
          <w:sz w:val="24"/>
          <w:szCs w:val="24"/>
        </w:rPr>
        <w:t xml:space="preserve">Дополнить пункт 8 </w:t>
      </w:r>
      <w:r>
        <w:rPr>
          <w:sz w:val="24"/>
          <w:szCs w:val="24"/>
        </w:rPr>
        <w:t>слов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ластного бюджета в рамках </w:t>
      </w:r>
      <w:r>
        <w:rPr>
          <w:bCs/>
          <w:sz w:val="24"/>
          <w:szCs w:val="24"/>
        </w:rPr>
        <w:t xml:space="preserve">соглашения </w:t>
      </w:r>
      <w:r>
        <w:rPr>
          <w:sz w:val="24"/>
          <w:szCs w:val="24"/>
        </w:rPr>
        <w:t>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Беловского городского округа «Развитие субъектов малого и среднего предпринимательства в Беловском городском округе», поступивших в Кемеровскую область из федерального бюджета в рамках согла</w:t>
        <w:softHyphen/>
        <w:t>шения между Министерством экономического развития Российской Федерации и Коллегией Администрации Кемеровской области, поста</w:t>
        <w:softHyphen/>
        <w:t>новления Коллегии Администрации Кемеровской области «О предоставлении субсидий муниципальным образованиям для реализации отдельных мероприя</w:t>
        <w:softHyphen/>
        <w:t>тий муниципальных программ развития субъектов малого и среднего предпри</w:t>
        <w:softHyphen/>
        <w:t>нимательства за счет средств федерального бюджета»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.4. Дополнить пунктом 10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 Возврат в текущем финансовом году получателем субсидий остатков субсидий, не ис</w:t>
        <w:softHyphen/>
        <w:t>пользованных в отчетном финансовом году, в случаях, предусмотренных соглашениями (до</w:t>
        <w:softHyphen/>
        <w:t>говорами) о предоставлении субсидий, осуществляется в соответствии с действующим зако</w:t>
        <w:softHyphen/>
        <w:t>нодательством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1.5. Дополнить пунктом 1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. Обязательную проверку соблюдения условий, целей и порядка предоставления субсидий их получателями осуществляю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Беловского городского округа (</w:t>
      </w:r>
      <w:r>
        <w:rPr>
          <w:rFonts w:cs="Times New Roman" w:ascii="Times New Roman" w:hAnsi="Times New Roman"/>
          <w:sz w:val="24"/>
          <w:szCs w:val="24"/>
        </w:rPr>
        <w:t>уполномоченная организация – Муниципальный «Фонд поддержки малого предпринимательст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ы муниципального финансового контрол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1.6. Дополнить пунктом 12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12. </w:t>
      </w:r>
      <w:r>
        <w:rPr>
          <w:sz w:val="24"/>
          <w:szCs w:val="24"/>
          <w:lang w:eastAsia="ru-RU"/>
        </w:rPr>
        <w:t>В случае выявления нарушения получателем субсидий условий при их предоставлении, получателю направляется уведомление о возврате субсидии. При отказе от добровольного возврата субсидия взыскивается в судебном порядке согласно действующему законодательству Российской Федерации.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2. В раздел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словия и порядок предоставления грантовой поддержки начинающим субъектам малого и среднего предпринимательства на создание собственного бизнеса:</w:t>
      </w:r>
    </w:p>
    <w:p>
      <w:pPr>
        <w:pStyle w:val="Normal"/>
        <w:widowControl w:val="false"/>
        <w:ind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5.2.1. В абзаце 10 пункта 1 слова «</w:t>
      </w:r>
      <w:r>
        <w:rPr>
          <w:sz w:val="24"/>
          <w:szCs w:val="24"/>
        </w:rPr>
        <w:t>федерального бюджета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бюджетных средств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2.2. Дополнить абзац 2 пункта 2 словам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но не более 900,0 тысяч рублей на одного получателя грантовой поддержки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5.2.3. Дополнить абзац 10 пункта 3 словам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жители монопрофильных муниципальных образований (моногородов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5.2.4. Дополнить пункт 3 словами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Беловского городского округа                                                                                    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8:00Z</dcterms:created>
  <dc:creator>Инна</dc:creator>
  <dc:description/>
  <dc:language>en-US</dc:language>
  <cp:lastModifiedBy>Инна</cp:lastModifiedBy>
  <cp:lastPrinted>2014-09-12T10:40:00Z</cp:lastPrinted>
  <dcterms:modified xsi:type="dcterms:W3CDTF">2016-09-20T01:38:00Z</dcterms:modified>
  <cp:revision>2</cp:revision>
  <dc:subject/>
  <dc:title/>
</cp:coreProperties>
</file>