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9.2016</w:t>
        <w:tab/>
        <w:tab/>
        <w:tab/>
        <w:tab/>
        <w:tab/>
        <w:tab/>
        <w:tab/>
        <w:tab/>
        <w:tab/>
        <w:t>№ 33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О внесении изменений и дополнений в постановление Администрации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Беловского городского округа от 10.07.2015 № 182-п «Об утверждении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>Пакета конкурсной документации, форм заявлений и расчета субсидий»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обеспечения реализации мероприятий муниципальной программы Беловского городского округа «Развитие субъектов малого и среднего предпринимательства в Беловском го</w:t>
        <w:softHyphen/>
        <w:t>родском округе» на 2016 год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постановление Администрации Бе</w:t>
        <w:softHyphen/>
        <w:t>ловского городского округа от 10.07.2015 № 182-п «Об утверждении Пакета конкурсной документации, форм заявлений и расчета субсидий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По тексту слова «</w:t>
      </w:r>
      <w:r>
        <w:rPr>
          <w:sz w:val="24"/>
          <w:szCs w:val="24"/>
        </w:rPr>
        <w:t>муници</w:t>
        <w:softHyphen/>
        <w:t>пальная программа Беловского городского округа «Развитие субъектов малого и среднего предпри</w:t>
        <w:softHyphen/>
        <w:t>нимательства в Беловском го</w:t>
        <w:softHyphen/>
        <w:t>родском округе» на 2015-2017 годы»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6 год»</w:t>
      </w:r>
      <w:r>
        <w:rPr>
          <w:bCs/>
          <w:sz w:val="24"/>
          <w:szCs w:val="24"/>
        </w:rPr>
        <w:t>» в соответствующих падежах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2. По тексту слова «постановление Администрации Беловского городского округа от 30.12.2014 №379-п» заменить словами «постановление Администрации Беловского городского округа от 27.01.2016 №19-п» в соответствующих падежах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В Пакете конкурсной документации по проведению конкурсного отбора субъектов малого и среднего предпринимательства на развитие производственных и инновационных малых и средних предприятий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1. А</w:t>
      </w:r>
      <w:r>
        <w:rPr>
          <w:bCs/>
          <w:sz w:val="24"/>
          <w:szCs w:val="24"/>
        </w:rPr>
        <w:t xml:space="preserve">бзац 4 раздела 12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3.2. Исключить абзацы 5, 6, 7, 8 раздела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3. Исключить приложение №3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4. Приложение №4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 (приложение №1)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В Пакете конкурсной документации по проведению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1. А</w:t>
      </w:r>
      <w:r>
        <w:rPr>
          <w:bCs/>
          <w:sz w:val="24"/>
          <w:szCs w:val="24"/>
        </w:rPr>
        <w:t xml:space="preserve">бзац 3 пункта 1 раздела 12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4.2. Исключить абзацы 4, 5, 6, 7 пункта 1 раздела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3. А</w:t>
      </w:r>
      <w:r>
        <w:rPr>
          <w:bCs/>
          <w:sz w:val="24"/>
          <w:szCs w:val="24"/>
        </w:rPr>
        <w:t xml:space="preserve">бзац 3 пункта 2 раздела 12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4.4. Исключить абзацы 4, 5, 6, 7 пункта 2 раздела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5. Исключить приложение №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4.6. Приложение №3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 (приложение №2)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 </w:t>
      </w:r>
      <w:r>
        <w:rPr>
          <w:sz w:val="24"/>
          <w:szCs w:val="24"/>
          <w:lang w:eastAsia="ru-RU"/>
        </w:rPr>
        <w:t xml:space="preserve">Пакете конкурсной документации по проведению конкурсного отбора в целях </w:t>
      </w:r>
      <w:r>
        <w:rPr>
          <w:bCs/>
          <w:sz w:val="24"/>
          <w:szCs w:val="24"/>
        </w:rPr>
        <w:t xml:space="preserve">предоставления субсидий </w:t>
      </w:r>
      <w:r>
        <w:rPr>
          <w:sz w:val="24"/>
          <w:szCs w:val="24"/>
        </w:rPr>
        <w:t>субъектам малого и среднего предпринимательств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ля возмещения части затрат, связанных с приобретением оборудов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1. А</w:t>
      </w:r>
      <w:r>
        <w:rPr>
          <w:bCs/>
          <w:sz w:val="24"/>
          <w:szCs w:val="24"/>
        </w:rPr>
        <w:t xml:space="preserve">бзац 3 раздела 12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1.5.2. Исключить абзацы 4, 5, 6 раздела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3. Исключить приложение №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1.5.4. Приложение №3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 (приложение №3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01.09.2016</w:t>
      </w:r>
      <w:r>
        <w:rPr>
          <w:sz w:val="24"/>
          <w:szCs w:val="24"/>
        </w:rPr>
        <w:t>___ № ___</w:t>
      </w:r>
      <w:r>
        <w:rPr>
          <w:sz w:val="24"/>
          <w:szCs w:val="24"/>
          <w:u w:val="single"/>
        </w:rPr>
        <w:t>333-п</w:t>
      </w:r>
      <w:r>
        <w:rPr>
          <w:sz w:val="24"/>
          <w:szCs w:val="24"/>
        </w:rPr>
        <w:t xml:space="preserve">__ </w:t>
      </w:r>
    </w:p>
    <w:p>
      <w:pPr>
        <w:pStyle w:val="Normal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№ 4</w:t>
      </w:r>
    </w:p>
    <w:p>
      <w:pPr>
        <w:pStyle w:val="Normal"/>
        <w:spacing w:before="0" w:after="0"/>
        <w:ind w:firstLine="709"/>
        <w:jc w:val="right"/>
        <w:rPr/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 по проведению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ного отбора субъектов малого и среднего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на развитие производственных </w:t>
      </w:r>
    </w:p>
    <w:p>
      <w:pPr>
        <w:pStyle w:val="Normal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 инновационных малых и средних предприят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установленным Федер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24 июля 2007 г. N 209-ФЗ "О развит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яю, что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лное наименование юридического лица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</w:t>
      </w:r>
      <w:r>
        <w:rPr/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идентификационный номер налогоплательщика (ИН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ого лица или физического лица, зарегист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качестве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</w:t>
      </w:r>
      <w:r>
        <w:rPr/>
        <w:t xml:space="preserve">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государственной регистрации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 установленным 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-ФЗ  "О  развитии  малого и среднего предпринимательства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                          подпись</w:t>
      </w:r>
    </w:p>
    <w:p>
      <w:pPr>
        <w:pStyle w:val="ConsPlusNonformat"/>
        <w:jc w:val="both"/>
        <w:rPr/>
      </w:pPr>
      <w:r>
        <w:rPr/>
        <w:t>при наличии) подписавшег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 п. (при наличии)».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01.09.2016</w:t>
      </w:r>
      <w:r>
        <w:rPr>
          <w:sz w:val="24"/>
          <w:szCs w:val="24"/>
        </w:rPr>
        <w:t>___ № ___</w:t>
      </w:r>
      <w:r>
        <w:rPr>
          <w:sz w:val="24"/>
          <w:szCs w:val="24"/>
          <w:u w:val="single"/>
        </w:rPr>
        <w:t>333-п</w:t>
      </w:r>
      <w:r>
        <w:rPr>
          <w:sz w:val="24"/>
          <w:szCs w:val="24"/>
        </w:rPr>
        <w:t xml:space="preserve">__ </w:t>
      </w:r>
    </w:p>
    <w:p>
      <w:pPr>
        <w:pStyle w:val="Normal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№3</w:t>
      </w:r>
    </w:p>
    <w:p>
      <w:pPr>
        <w:pStyle w:val="Normal"/>
        <w:spacing w:before="0" w:after="0"/>
        <w:ind w:firstLine="709"/>
        <w:jc w:val="right"/>
        <w:rPr/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 по проведению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ного отбора в целях предоставления грантовой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ддержки начинающим субъектам малого и среднего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на создание собственного бизнеса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установленным Федер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24 июля 2007 г. N 209-ФЗ "О развит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яю, что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лное наименование юридического лица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</w:t>
      </w:r>
      <w:r>
        <w:rPr/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идентификационный номер налогоплательщика (ИН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ого лица или физического лица, зарегист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качестве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</w:t>
      </w:r>
      <w:r>
        <w:rPr/>
        <w:t xml:space="preserve">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государственной регистрации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 установленным 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-ФЗ  "О  развитии  малого и среднего предпринимательства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                          подпись</w:t>
      </w:r>
    </w:p>
    <w:p>
      <w:pPr>
        <w:pStyle w:val="ConsPlusNonformat"/>
        <w:jc w:val="both"/>
        <w:rPr/>
      </w:pPr>
      <w:r>
        <w:rPr/>
        <w:t>при наличии) подписавшег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 п. (при наличии)».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01.09.2016</w:t>
      </w:r>
      <w:r>
        <w:rPr>
          <w:sz w:val="24"/>
          <w:szCs w:val="24"/>
        </w:rPr>
        <w:t>___ № ___</w:t>
      </w:r>
      <w:r>
        <w:rPr>
          <w:sz w:val="24"/>
          <w:szCs w:val="24"/>
          <w:u w:val="single"/>
        </w:rPr>
        <w:t>333-п</w:t>
      </w:r>
      <w:r>
        <w:rPr>
          <w:sz w:val="24"/>
          <w:szCs w:val="24"/>
        </w:rPr>
        <w:t xml:space="preserve">__ </w:t>
      </w:r>
    </w:p>
    <w:p>
      <w:pPr>
        <w:pStyle w:val="Normal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spacing w:before="0" w:after="0"/>
        <w:ind w:firstLine="709"/>
        <w:jc w:val="right"/>
        <w:rPr/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 по проведению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ного отбора в целях предоставления субсидий 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убъектам малого и среднего предпринимательства для возмещения</w:t>
      </w:r>
    </w:p>
    <w:p>
      <w:pPr>
        <w:pStyle w:val="Normal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части затрат, связанных с приобретением оборудования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установленным Федера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т 24 июля 2007 г. N 209-ФЗ "О развит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заявляю, что</w:t>
      </w:r>
      <w:r>
        <w:rPr/>
        <w:t xml:space="preserve">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полное наименование юридического лица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чество 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</w:t>
      </w:r>
      <w:r>
        <w:rPr/>
        <w:t xml:space="preserve">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идентификационный номер налогоплательщика (ИН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ого лица или физического лица, зарегистрир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качестве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</w:t>
      </w:r>
      <w:r>
        <w:rPr/>
        <w:t xml:space="preserve">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дата государственной регистрации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 установленным 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209-ФЗ  "О  развитии  малого и среднего предпринимательства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                          подпись</w:t>
      </w:r>
    </w:p>
    <w:p>
      <w:pPr>
        <w:pStyle w:val="ConsPlusNonformat"/>
        <w:jc w:val="both"/>
        <w:rPr/>
      </w:pPr>
      <w:r>
        <w:rPr/>
        <w:t>при наличии) подписавшег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я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 п. (при наличии)»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F0D05DDF95BB3813AEA3040E1CA5BC165AFCB7139ABECE84F897C9ERD20K" TargetMode="External"/><Relationship Id="rId4" Type="http://schemas.openxmlformats.org/officeDocument/2006/relationships/hyperlink" Target="consultantplus://offline/ref=B5CF0D05DDF95BB3813AEA3040E1CA5BC165AFCB7139ABECE84F897C9ERD20K" TargetMode="External"/><Relationship Id="rId5" Type="http://schemas.openxmlformats.org/officeDocument/2006/relationships/hyperlink" Target="consultantplus://offline/ref=B5CF0D05DDF95BB3813AEA3040E1CA5BC165AFCB7139ABECE84F897C9ERD20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42:00Z</dcterms:created>
  <dc:creator>Инна</dc:creator>
  <dc:description/>
  <dc:language>en-US</dc:language>
  <cp:lastModifiedBy>Инна</cp:lastModifiedBy>
  <cp:lastPrinted>2016-09-01T13:27:00Z</cp:lastPrinted>
  <dcterms:modified xsi:type="dcterms:W3CDTF">2016-09-16T01:42:00Z</dcterms:modified>
  <cp:revision>2</cp:revision>
  <dc:subject/>
  <dc:title/>
</cp:coreProperties>
</file>