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9.2016</w:t>
        <w:tab/>
        <w:tab/>
        <w:tab/>
        <w:tab/>
        <w:tab/>
        <w:tab/>
        <w:tab/>
        <w:tab/>
        <w:tab/>
        <w:t>№ 33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Беловского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от 27.01.2016 №19-п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6 год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>1. Внести следующие изменения и дополнения в постановление Администрации Беловского городского округа от 27.01.2016 №19-п «Об утверждении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муниципальной  программы Беловского городского округа «Развитие субъектов малого и среднего предпринимательства в Беловском городском  округе» на 2016 год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1.1. </w:t>
      </w:r>
      <w:r>
        <w:rPr>
          <w:bCs/>
          <w:sz w:val="28"/>
          <w:szCs w:val="24"/>
        </w:rPr>
        <w:t>В Положении о расходовании бюджетных средств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 xml:space="preserve">1.1.1. В пункте 3 раздела </w:t>
      </w:r>
      <w:r>
        <w:rPr>
          <w:bCs/>
          <w:sz w:val="28"/>
          <w:szCs w:val="24"/>
          <w:lang w:val="en-US"/>
        </w:rPr>
        <w:t>II</w:t>
      </w:r>
      <w:r>
        <w:rPr>
          <w:bCs/>
          <w:sz w:val="28"/>
          <w:szCs w:val="24"/>
        </w:rPr>
        <w:t xml:space="preserve">: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1.1. Исключить подпункты 3.1, 3.2, 3.3, 3.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1.2. Дополнить подпунктом 3.9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«3.9.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 xml:space="preserve">1.1.2. В пункте 2 раздела 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2.1. Исключить подпункты 2.1, 2.2, 2.3, 2.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2.2. Дополнить подпунктом 2.7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«2.7.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1.3. В пункте 4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исключить абзацы 3, 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 xml:space="preserve">1.1.4. В пункте 5 раздела </w:t>
      </w:r>
      <w:r>
        <w:rPr>
          <w:bCs/>
          <w:sz w:val="28"/>
          <w:szCs w:val="24"/>
          <w:lang w:val="en-US"/>
        </w:rPr>
        <w:t>V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>1.1.4.1. Исключить абзацы 3, 4, 5, 6, 7 подпункта 5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1.1.4.2. </w:t>
      </w:r>
      <w:r>
        <w:rPr>
          <w:bCs/>
          <w:sz w:val="28"/>
          <w:szCs w:val="24"/>
        </w:rPr>
        <w:t>Дополнить подпункт 5.1 абзацем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 xml:space="preserve">1.1.4.3. </w:t>
      </w:r>
      <w:r>
        <w:rPr>
          <w:sz w:val="28"/>
          <w:szCs w:val="24"/>
        </w:rPr>
        <w:t>Исключить абзацы 3, 4, 5, 6, 7 подпункта 5.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1.1.4.4. </w:t>
      </w:r>
      <w:r>
        <w:rPr>
          <w:bCs/>
          <w:sz w:val="28"/>
          <w:szCs w:val="24"/>
        </w:rPr>
        <w:t>Дополнить подпункт 5.2 абзацем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«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1.5. В пункте 3 раздела </w:t>
      </w:r>
      <w:r>
        <w:rPr>
          <w:rFonts w:cs="Times New Roman" w:ascii="Times New Roman" w:hAnsi="Times New Roman"/>
          <w:sz w:val="28"/>
          <w:szCs w:val="24"/>
          <w:lang w:val="en-US"/>
        </w:rPr>
        <w:t>VI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5.1. Исключить подпункты 3.1, 3.2, 3.3, 3.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5.2. Дополнить подпунктом 3.12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«3.12.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1.1.6. В пункте 4 раздела </w:t>
      </w:r>
      <w:r>
        <w:rPr>
          <w:bCs/>
          <w:sz w:val="28"/>
          <w:szCs w:val="24"/>
          <w:lang w:val="en-US"/>
        </w:rPr>
        <w:t>VII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1.1.6.1. Исключить подпункты 4.1, 4.2, 4.3, 4.4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8"/>
          <w:szCs w:val="24"/>
        </w:rPr>
        <w:t>1.1.6.2. Дополнить подпунктом 4.12 следующего содерж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«4.12.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>2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belovo</w:t>
      </w:r>
      <w:r>
        <w:rPr>
          <w:sz w:val="28"/>
          <w:szCs w:val="24"/>
        </w:rPr>
        <w:t>42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4"/>
        </w:rPr>
        <w:t>3. Управлению по работе со средствами массовой информаци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4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36:00Z</dcterms:created>
  <dc:creator>Инна</dc:creator>
  <dc:description/>
  <dc:language>en-US</dc:language>
  <cp:lastModifiedBy>Инна</cp:lastModifiedBy>
  <cp:lastPrinted>2016-08-31T11:53:00Z</cp:lastPrinted>
  <dcterms:modified xsi:type="dcterms:W3CDTF">2016-09-16T01:36:00Z</dcterms:modified>
  <cp:revision>2</cp:revision>
  <dc:subject/>
  <dc:title/>
</cp:coreProperties>
</file>