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09.09.2016</w:t>
        <w:tab/>
        <w:tab/>
        <w:tab/>
        <w:tab/>
        <w:tab/>
        <w:tab/>
        <w:tab/>
        <w:tab/>
        <w:t>№ 354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остава комиссии по осуществлению контроля за использованием и обеспечением надлежащего санитарного и технического состояния жилых помещений лиц из числа детей-сирот и детей, оставшихся без попечения родителей, предоставленных по договору специализированного жилищного найма на территории Беловского городского округа</w:t>
      </w:r>
    </w:p>
    <w:p>
      <w:pPr>
        <w:pStyle w:val="Normal"/>
        <w:spacing w:lineRule="auto" w:line="36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Законом Кемеровской области от 14.11.2005 №124-ОЗ «О наделении органов местного самоуправления отдельными государственными полномочиями в сфере образования и социальной поддержки детей-сирот и детей, оставшихся без попечения родителей», Решением Беловского городского Совета народных депутатов от 24.11.2011 №48/259-н «Об утверждении Положения об исполнении полномочий по опеке и попечительству в Беловском городском округе», Постановлением Коллегии Администрации Кемеровской области от 29.03.2013 №132 «О некоторых вопросах в сфере обеспечения прав детей-сирот и детей, оставшихся без попечения родителей, лиц из числа детей-сирот и детей, оставшихся без попечения родителей, на жилые помещения»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миссию по осуществлению контроля за использованием и обеспечением надлежащего санитарного и технического состояния жилых помещений лиц из числа детей-сирот и детей, оставшихся без попечения родителей, предоставленных по договору специализированного жилищного найма на территории Беловского городского округ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iCs/>
          <w:sz w:val="24"/>
          <w:szCs w:val="24"/>
        </w:rPr>
      </w:pPr>
      <w:r>
        <w:rPr>
          <w:sz w:val="24"/>
          <w:szCs w:val="24"/>
        </w:rPr>
        <w:t>2.</w:t>
      </w:r>
      <w:r>
        <w:rPr>
          <w:iCs/>
          <w:sz w:val="24"/>
          <w:szCs w:val="24"/>
        </w:rPr>
        <w:t xml:space="preserve"> Утвердить состав комисси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Аверкина Ольга Михайловна – начальник отдела опеки и попечительства МКУ «Управление образования города Белово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- Бедарева Елена Николаевна – начальник отдела по учету и распределению жилой площади администрации Беловского городского округа;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- Грудненко Ольга Владимировна – начальник отдела по строительству и текущему ремонту Администрации Беловского городского округ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iCs/>
          <w:sz w:val="24"/>
          <w:szCs w:val="24"/>
        </w:rPr>
        <w:t>- Мельник Наталья Александровна – консультант – советник отдела по учету и распределению жилой площади администрации Беловского городского округа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Главы Беловского городского округа по строительству Бахура А.Ф.</w:t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Беловского </w:t>
      </w:r>
    </w:p>
    <w:p>
      <w:pPr>
        <w:pStyle w:val="Normal"/>
        <w:spacing w:lineRule="auto" w:line="360" w:before="0" w:after="0"/>
        <w:ind w:hanging="0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19:00Z</dcterms:created>
  <dc:creator>Bedareva</dc:creator>
  <dc:description/>
  <dc:language>en-US</dc:language>
  <cp:lastModifiedBy>Инна</cp:lastModifiedBy>
  <cp:lastPrinted>2016-09-09T16:08:00Z</cp:lastPrinted>
  <dcterms:modified xsi:type="dcterms:W3CDTF">2016-09-15T05:19:00Z</dcterms:modified>
  <cp:revision>2</cp:revision>
  <dc:subject/>
  <dc:title/>
</cp:coreProperties>
</file>