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09.09.2016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5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2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пециализированном жилищном фонде Белов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емеровской области от 14.11.2005 № 124-ОЗ «О наделении органов местного самоуправления отдельными государственными полномочиями в сфере образования и социальной поддержке детей-сирот и детей, оставшихся без попечения родителей, а также иных категорий граждан», 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на жилые пом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пециализированном жилищном фонде Беловского городского округа для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разместить настоящее постановл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</w:t>
        <w:tab/>
        <w:t xml:space="preserve">     А.В. Курнос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.09.2016 № 352-п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ПЕЦИАЛИЗИРОВАННОМ ЖИЛИЩНОМ ФОНД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ОГО ГОРОДСКОГО ОКРУГ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-СИРОТ И ДЕТЕЙ, ОСТАВШИХСЯ БЕЗ ПОПЕЧЕНИЯ РОДИТЕЛЕЙ, ЛИЦ ИЗ ЧИСЛА ДЕТЕЙ0-СИРОТ И ДЕТЕЙ, ОСТАВШИХСЯ БЕЗ ПОПЕЧЕНИЯ РОДИТЕ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специализированном жилищном фонде Белов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 (далее – Положение) разработано 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ями настоящего Положения являю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-обеспечение единого порядка формирования муниципального специализированного жилищного фонда для детей-сирот и детей, оставшихся без попечения родителей и лиц из их числ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-систематизация учета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Жилое помещение специализированного муниципального жилищного фонда для детей-сирот и детей, оставшихся без попечения родителей, лиц из числа детей-сирот и детей, оставшихся без попечения родителей – жилое помещение муниципального жилищного фонда, принадлежащее Беловскому городскому округу, включенное в специализированный жилищный фонд с отнесением к определенному виду специализированного жилого помещения, предназначенное для проживания детей-сирот и детей, оставшихся без попечения родителей, лиц из числа детей-сирот и детей, оставшихся без попечения родителей, и предоставляемое в соответствии с действующим жилищным законодательством, настоящим Полож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, - совокупность всех специализированных жилых помещений муниципального жилищного фонда Беловского городского округа, предназначенных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. Формирование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В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 и лиц из их числа должны включаться благоустроенные жилые помещения, отвечающие санитарным и техническим требованиям, юридически и фактически свободные, расположенные на территории Бе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2.2. Решение о включении жилых помещений в специализированный жилищный фонд принимается Администрацией Беловского городского округа (далее – Администрация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 случае целевого строительства жилых домов для специализированного использования, решение на включении жилых помещений в специализированный жилищный фонд принимается Администрацией по завершению строительства на основании разрешения на ввод объекта в эксплуата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Жилые помещения включаются в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, с отнесением таких помещений к соответствующему виду специализированных жилых помещений, исключаются из указанного фонда, предоставляются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тделом по учету и распределению жилой площади Администрации Беловского городского округа на основании соответствующих постановлений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правление специализированным жилищным фондо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3.1. Управление специализированным жилищным фондом для</w:t>
      </w:r>
      <w:r>
        <w:rPr/>
        <w:t xml:space="preserve"> </w:t>
      </w:r>
      <w:r>
        <w:rPr>
          <w:sz w:val="24"/>
          <w:szCs w:val="24"/>
        </w:rPr>
        <w:t>детей-сирот и детей, оставшихся без попечения родителей, лиц из числа детей-сирот и детей, оставшихся без попечения родителей, осуществляет Администрация в лице уполномоченного органа (отдел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3.2. Использование жилого помещения в качестве специализированного допускается только после его включения в специализированный жилищный фонд с отнесение к специализированному жилому помещению для детей-сирот и детей, оставшихся без попечения родителей, лиц из числа детей-сирот и детей, оставшихся без попечения родителей, в соответствии с действующим жилищным законодательством, настоящим Полож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Наниматель,  с согласия Наймодателя в письменной форме, вправе вселить в занимаемое им жилое помещение по договору найма специализированного жилого помещения своего супруга и детей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. На вселение к родителям их несовершеннолетних детей не требуется согласие наймодателя. Наниматель жилого помещения по договору найма специализированного жилого помещения не вправе сдавать жилое помещение в поднаем, осуществлять обмен или замену занимаемого жилого помещения, либо злоупотреблять своим правом пользования специализированным жилым помещением иным образ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льзование специализированными жилыми помещениями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экологических и иных требований законодательства, а также в соответствии с Правилами пользования жилыми помещениями, утвержденными Правительством Российской Федерации, настоящим Полож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Контроль за использованием жилых помещений специализированного жилищного фонда осуществляется в соответствии с Порядком осуществления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у найма жилого помещения специализированного жилищного фонда Беловского городского округа, утвержденным постановлением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Предоставление жилых помещений специализированного жилищного фон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Специализированные жилые помещения предоставляются на основании постановлений Администрации Беловского городского округа, по договорам найма специализированных жилых помеще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Жилые помещения специализированного жилищного фонда предоставляются по списку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 Включение в список осуществляется в порядке очередности в зависимости от даты ро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Срок действия договора найма специализированного жилого помещения, предоставляемого детям-сиротам и детям, оставшимся без попечения родителей, лицам из числа детей-сирот и детей, оставшихся без попечения родителей, составляет 5 ле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По окончанию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содействия в преодолении трудной жизненной ситуации, принимается решение об исключении жилого помещения из специализированного жилищного фонда и заключении договора социального найма. Выявление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осуществляется в порядке, установленном 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. Основанием для заключения договора найма специализированного жилого помещения на новый 5-летний срок является невозможность преодоления обстоятельств самостоятельными усилиями нанимателя и угроза прекращения права пользования жилым помещением (расторжения договора найм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4.5. Исключение жилого помещения из специализированного жилищного фонда и последующее включение его в фонд социального использования осуществляется на основании постановления Администрации Бе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4.6. Исключение жилого помещения из специализированного жилищного фонда является основанием для расторжения договора найма специализированного жилого помещение и заключения договора социального найм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по строительству</w:t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4:00Z</dcterms:created>
  <dc:creator>APO</dc:creator>
  <dc:description/>
  <dc:language>en-US</dc:language>
  <cp:lastModifiedBy>Инна</cp:lastModifiedBy>
  <cp:lastPrinted>2016-09-09T14:22:00Z</cp:lastPrinted>
  <dcterms:modified xsi:type="dcterms:W3CDTF">2016-09-15T05:14:00Z</dcterms:modified>
  <cp:revision>2</cp:revision>
  <dc:subject/>
  <dc:title/>
</cp:coreProperties>
</file>