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9.09.2016</w:t>
        <w:tab/>
        <w:tab/>
        <w:tab/>
        <w:tab/>
        <w:tab/>
        <w:tab/>
        <w:tab/>
        <w:tab/>
        <w:t>№ 35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жилых помещений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-сиротам и детям, оставшимся без попечения родителей,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лицам из числа детей-сирот и детей, оставшихся без попечения родителей, в Беловском городском округ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6 №159-ФЗ «О дополнительных гарантиях по социальной поддержке детей-сирот и детей, оставшихся без попечения родителей», Законом Кемеровской области от 27.12.2012 №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Законом Кемеровской области от 14.11.2005 №124-ОЗ «О наделении органов местного самоуправления отдельными полномочиями в сфере образования и социальной поддержки детей-сирот и детей, оставшихся без попечения родителей, а также иных категорий граждан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в Беловском городском округ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о СМИ (Ю.Н. Осипова), отделу информационных технологий (С.В. Макрушин) разместить настоящее постановление в средствах массовой информации и на официальном сайте Администрации Беловского городского округа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9.2016 № 353-п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жилых помещений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-сиротам и детям, оставшимся без попечения родителей,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 из числа детей-сирот и детей, оставшихся без попечения родителей, в Беловском городском округе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ламентирует порядок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 (далее, соответственно – дети-сироты, дети, оставшиеся без попечения родителей, ребенок-сирота, ребенок, оставшийся без попечения родителей), в Беловском городском округе (далее – порядок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зработан в соответствии с Жилищным кодексом Российской Федерации, Федеральным законом от 21.12.1996 №159-ФЗ «О дополнительных гарантиях по социальной поддержке детей-сирот и детей, оставшихся без попечения родителей», Федеральным законом от 24.04.2008 «49-ОЗ «Об опеке и попечительстве», Законом Кемеровской области от 27.12.2012 №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Законом Кемеровской области от 14.11.2005 №124-ОЗ «О наделении органов местного самоуправления отдельными государственными полномочиями в сфере образования и социальной поддержки детей-сирот и детей, оставшихся без попечения родителей, а также иных категорий граждан», постановлением Коллегии Кемеровской области от 29.03.2013 №132 «О некоторых вопросах в сфере обеспечения прав детей-сирот и детей, оставшихся без попечения родителей, лиц из числа детей-сирот и детей, оставшихся без попечения родителей, на жилые помещения»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едоставления жилых помещений детям-сиротам и детям, оставшимся без попечения родителей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1. Предоставление жилых помещений гражданам, указанным в п.1.1. настоящего Порядка, осуществляется на основании решения общественной комиссии по жилищным вопросам при Администрации Беловского городского округа, принимаемого в порядке, определенном постановлением Администрации Беловского городского округа от 18.06.2010 № 1171-р «Об утверждении положения об общественной комиссии по жилищным вопросам при Администрации города» (далее-уполномоченный орган) по договорам найма специализированных жилых помещений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2. Предоставление жилых помещений детям-сиротам и детям, оставшимся без попечения родителей, осуществляется при условии, если указанные лица включены в список детей-сирот и детей, оставшихся без попечения родителей, которые подлежат обеспечению жилыми помещениями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3. При принятии решения о предоставлении жилого помещения по договору найма специализированного жилого помещения, уполномоченный орган проверяет наличие в его распоряжении документов, указанных в перечне документов, на основании которых принимается решение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и перечень документов, предоставляемых законными представителями детей-сирот и детей, оставшихся без попечения родителей, лицами из числа детей-сирот и детей, оставшихся без попечения родителей, для включения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, утвержденного постановлением Коллегии Кемеровской области от 29.03.2013 № 132 «О некоторых вопросах в сфере обеспечения прав детей-сирот и детей, оставшихся без попечения родителей, лиц из числа детей-сирот и детей, оставшихся без попечения родителей, на жилые помещения» (далее –представленные документы), а также проверяет актуальность представленных документов (в случае, если такие документы могут быть запрошены в порядку информационного межведомственного взаимодействия) путем направления запросов в соответствующие уполномоченные органы для исключения обстоятельств, свидетельствующих об отсутствии права на предоставление жилого помещ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4. На основании решения уполномоченного органа, указанного в п. 2.1. настоящего Порядка, сотрудниками отдела по учету и распределению жилой площади подготавливается соответствующий проект постановления Администрации Беловского городского округ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жилого помещения ребенку-сироте и ребенку, оставшемуся без попечения родителей, осуществляется из специализированного жилищного фонда Беловского городского округа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6. Решение о предоставлении жилого помещения по договору найма специализированного жилого помещения, принятое с соблюдением требований действующего законодательства Российской Федерации и настоящего Порядка, является основанием заключения соответствующего договора найма специализированного жилого помещения в срок, установленный данным решением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По договору найма специализированного жилого помещения, жилое помещение должно предоставляться ребенку-сироте, ребенку, оставшемуся без попечения родителей, на территории муниципального образования по которому он стоит в списке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7. Договор найма специализированного жилого помещения заключается между ребенком-сиротой, ребенком, оставшемся без попечения родителей и комитетом по управлению муниципальным имуществом Беловского городского округа, осуществляющим управление соответствующим жилищным фондом Беловского городского округа.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</w:rPr>
        <w:t>2.8. Оплата жилых помещений и коммунальных услуг лицами из числа детей-сирот, и детей, оставшихся без попечения родителей, занимающих жилые помещения по договорам найма специализированных жилых помещений, производится по тарифам, установленным для нанимателей жилых помещений по договорам социального найма по месту расположения жилого помещения.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За соблюдение положений настоящего Порядка должностные лица, ответственные за организацию предоставления жилых помещений детям-сиротам и детям, оставшемся без попечения родителей, а также за заключение договоров найма специализированного жилого помещения, несут ответственность в соответствии с действующим законодательством Российской Федерации в пределах обязанностей, определенных должностной инструкци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городского округа по строительству</w:t>
        <w:tab/>
        <w:tab/>
        <w:tab/>
        <w:tab/>
        <w:tab/>
        <w:t>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49:00Z</dcterms:created>
  <dc:creator>Bedareva</dc:creator>
  <dc:description/>
  <dc:language>en-US</dc:language>
  <cp:lastModifiedBy>Инна</cp:lastModifiedBy>
  <cp:lastPrinted>2016-09-09T15:07:00Z</cp:lastPrinted>
  <dcterms:modified xsi:type="dcterms:W3CDTF">2016-09-15T04:49:00Z</dcterms:modified>
  <cp:revision>2</cp:revision>
  <dc:subject/>
  <dc:title/>
</cp:coreProperties>
</file>