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50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</w:t>
      </w:r>
      <w:bookmarkEnd w:id="0"/>
      <w:r>
        <w:rPr>
          <w:sz w:val="28"/>
        </w:rPr>
        <w:t xml:space="preserve">  </w:t>
      </w:r>
      <w:r>
        <w:rPr>
          <w:sz w:val="28"/>
        </w:rPr>
        <w:t>29.08.2016</w:t>
        <w:tab/>
        <w:tab/>
        <w:tab/>
        <w:tab/>
        <w:tab/>
        <w:tab/>
        <w:tab/>
        <w:tab/>
        <w:t>№ 31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04.08.2016 № 276-п «Об утверждении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йскуранта на медицинские услуги,  оказываемые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БУ городская поликлиника  №3»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приказа Минздрава России от 15.06.2015 № 344-н «О проведении обязательного медицинского освидетельствования водителей транспортных средств (кандидатов в водители транспортных средств)»:</w:t>
      </w:r>
    </w:p>
    <w:p>
      <w:pPr>
        <w:pStyle w:val="Normal"/>
        <w:tabs>
          <w:tab w:val="clear" w:pos="720"/>
          <w:tab w:val="left" w:pos="3026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Беловского городского округа от 04.08.2016 № 276-п «Об утверждении прейскуранта на медицинские услуги, оказываемые МБУ городская поликлиника №3» , изложив строку 3.2. прейскуранта на медицинские услуги сверх территориальной программы государственных гарантий оказания гражданам бесплатной медицинской помощи, оказываемые МБУ городская поликлиника №3, в новой редакции: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7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410"/>
        <w:gridCol w:w="4603"/>
        <w:gridCol w:w="2024"/>
      </w:tblGrid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свидетельствование водителей транспортных средств (кандидатов в водители транспортных средств) категорий «А», «В», «ВЕ», «М» и подкатегорий «А1», «В1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Опубликовать настоящее постановление в СМИ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3. 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Беловского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6"/>
          <w:szCs w:val="26"/>
          <w:lang w:eastAsia="en-US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8:00Z</dcterms:created>
  <dc:creator>ocen</dc:creator>
  <dc:description/>
  <dc:language>en-US</dc:language>
  <cp:lastModifiedBy>Инна</cp:lastModifiedBy>
  <cp:lastPrinted>2016-08-17T13:15:00Z</cp:lastPrinted>
  <dcterms:modified xsi:type="dcterms:W3CDTF">2016-09-06T06:38:00Z</dcterms:modified>
  <cp:revision>2</cp:revision>
  <dc:subject/>
  <dc:title/>
</cp:coreProperties>
</file>