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5.08.2016</w:t>
        <w:tab/>
        <w:tab/>
        <w:t>№ 45/260-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дополнений в Прогнозный план приватизации муниципального имущества Беловского  городского  округа  на  2016 год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ложением о порядке и условиях приватизации муниципального имущества города Белово, утвержденным решением Беловского городского Совета народных депутатов от 28.02.2008 № 66/319-н «Об утверждении Положения о порядке и условиях приватизации муниципального имущества города Белово в новой редакции»,  Совет народных депутатов Беловского городского округа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3"/>
        <w:widowControl w:val="false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1. Включить в Прогнозный план приватизации муниципального имущества Беловского городского округа на 2016 год, утвержденный решением Совета народных депутатов Беловского городского округа от 28.01.2016 № 37/221-н:</w:t>
      </w:r>
    </w:p>
    <w:p>
      <w:pPr>
        <w:pStyle w:val="3"/>
        <w:widowControl w:val="false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- нежилое помещение, общей площадью 395,7 кв. м, расположенное по адресу:  Кемеровская область, г. Белово, пгт Новый Городок, ул. Ермака, д. 2;</w:t>
      </w:r>
    </w:p>
    <w:p>
      <w:pPr>
        <w:pStyle w:val="3"/>
        <w:widowControl w:val="false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- нежилое помещение, общей площадью 156,6 кв. м, расположенное по адресу: Кемеровская область, г. Белово, пгт Новый Городок, ул. Киевская, д. 35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Опубликовать настоящее решение в средствах массов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данного решения возложить на председателя комитета по бюджету, финансам, налогам и собственности В.Я. Шафирко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140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вета народных депутатов Белов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В. Бурлак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лов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В. Курнос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18:00Z</dcterms:created>
  <dc:creator>Sovet</dc:creator>
  <dc:description/>
  <cp:keywords/>
  <dc:language>en-US</dc:language>
  <cp:lastModifiedBy>Инна</cp:lastModifiedBy>
  <cp:lastPrinted>2016-08-25T16:25:00Z</cp:lastPrinted>
  <dcterms:modified xsi:type="dcterms:W3CDTF">2016-09-02T06:10:00Z</dcterms:modified>
  <cp:revision>9</cp:revision>
  <dc:subject/>
  <dc:title> </dc:title>
</cp:coreProperties>
</file>