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6</w:t>
        <w:tab/>
        <w:tab/>
        <w:t>№ 45/259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О</w:t>
      </w:r>
      <w:r>
        <w:rPr>
          <w:b/>
          <w:bCs/>
          <w:sz w:val="28"/>
          <w:szCs w:val="28"/>
        </w:rPr>
        <w:t xml:space="preserve"> внесении изменений в решение 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2009 № 19/221-н «Об утвержде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 землепользования и застрой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а Белово Кемер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статьёй 11 Положения о публичных слушаниях в городе Белово, Протоколом публичных слушаний от 12.07.2016, заключением по результатам публичных слушаний о внесении и</w:t>
      </w:r>
      <w:r>
        <w:rPr>
          <w:color w:val="000000"/>
          <w:sz w:val="28"/>
          <w:szCs w:val="28"/>
        </w:rPr>
        <w:t xml:space="preserve">зменений в Правила землепользования и застройки города Белово </w:t>
      </w:r>
      <w:r>
        <w:rPr>
          <w:sz w:val="28"/>
          <w:szCs w:val="28"/>
        </w:rPr>
        <w:t xml:space="preserve">Совет народных депутатов Беловского городского округа 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Белово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ах градостроительного зонирования территории города Бело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Изменить границы территориальной зоны Р1 (зона природного ландшафт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границы территориальной зоны АТ (</w:t>
      </w:r>
      <w:r>
        <w:rPr>
          <w:color w:val="000000"/>
          <w:sz w:val="28"/>
          <w:szCs w:val="28"/>
          <w:lang w:eastAsia="ru-RU"/>
        </w:rPr>
        <w:t>зона автомобильного транспорт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целью размещения объекта по обслуживанию автотранспорта по адресу: Кемеровская область, Беловский городской округ, г. Белово, район автодороги г. Белово – пгт Грамотеино, техническая 3 категория (кадастровый номер земельного участка 42:01:0114005:939), согласно приложению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менить границы территориальной зоны Р1 (зона природного ландшафт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границы территориальной зоны АТ (</w:t>
      </w:r>
      <w:r>
        <w:rPr>
          <w:color w:val="000000"/>
          <w:sz w:val="28"/>
          <w:szCs w:val="28"/>
          <w:lang w:eastAsia="ru-RU"/>
        </w:rPr>
        <w:t>зона автомобильного транспорт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целью размещения объекта придорожного сервиса по адресу: Кемеровская область, Беловский городской округ, г. Белово, район автодороги г. Белово – пгт Грамотеино, техническая 3 категория (кадастровый номер земельного участка 42:01:0114005:938), согласно приложению 2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Изменить границы территориальной зоны ОД1 (</w:t>
      </w:r>
      <w:r>
        <w:rPr>
          <w:sz w:val="28"/>
          <w:szCs w:val="28"/>
        </w:rPr>
        <w:t>общественно-деловая зона)</w:t>
      </w:r>
      <w:r>
        <w:rPr>
          <w:color w:val="000000"/>
          <w:sz w:val="28"/>
          <w:szCs w:val="28"/>
        </w:rPr>
        <w:t xml:space="preserve"> и установить границы территориальной зоны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д малоэтажную жилую застройку по адресу: Кемеровская область, г. Белово, ул. Пролетарская, 1, согласно приложению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чатных средствах массовой информации и разместить его с приложениями на официальном сайте Совета народных депутатов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А.В.Бурла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____________ А.В. Курносов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  <w:szCs w:val="3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Символ нумерации"/>
    <w:qFormat/>
    <w:rPr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3:00Z</dcterms:created>
  <dc:creator>Sovet</dc:creator>
  <dc:description/>
  <cp:keywords/>
  <dc:language>en-US</dc:language>
  <cp:lastModifiedBy>Инна</cp:lastModifiedBy>
  <cp:lastPrinted>2016-08-25T16:17:00Z</cp:lastPrinted>
  <dcterms:modified xsi:type="dcterms:W3CDTF">2016-09-02T06:07:00Z</dcterms:modified>
  <cp:revision>6</cp:revision>
  <dc:subject/>
  <dc:title> </dc:title>
</cp:coreProperties>
</file>