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color w:val="000000"/>
          <w:sz w:val="28"/>
          <w:szCs w:val="28"/>
        </w:rPr>
      </w:pPr>
      <w:r>
        <w:rPr/>
        <w:t xml:space="preserve">          </w:t>
      </w:r>
      <w:r>
        <w:rPr>
          <w:b/>
          <w:color w:val="000000"/>
          <w:sz w:val="28"/>
          <w:szCs w:val="28"/>
        </w:rPr>
        <w:t>31.08.2016</w:t>
        <w:tab/>
        <w:t>3388-р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/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словно разрешенный вид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1" w:firstLine="567"/>
        <w:jc w:val="both"/>
        <w:rPr/>
      </w:pPr>
      <w:r>
        <w:rPr>
          <w:sz w:val="28"/>
          <w:szCs w:val="28"/>
        </w:rPr>
        <w:t>В соответствии со статьёй 39 Градостроительного кодекса Российской Федерации, с учетом рекомендаций комиссии по проведению публичных слушаний и результатов публичных слушаний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ind w:right="-1" w:firstLine="567"/>
        <w:jc w:val="both"/>
        <w:rPr/>
      </w:pPr>
      <w:r>
        <w:rPr>
          <w:sz w:val="28"/>
          <w:szCs w:val="28"/>
        </w:rPr>
        <w:t xml:space="preserve">1. Предоставить разрешение на </w:t>
      </w:r>
      <w:r>
        <w:rPr>
          <w:color w:val="000000"/>
          <w:sz w:val="28"/>
          <w:szCs w:val="28"/>
        </w:rPr>
        <w:t>условно разрешенный вид использования: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</w:rPr>
        <w:t>1.1. о предоставлении разрешения на условно разрешенный вид использования земельного участка с кадастровым номером 42:21:0109040:118, расположенного по адресу: Кемеровская область, г. Белово, ул. Горького, 109а, в связи с фактическим использованием земельного участка под магазин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</w:rPr>
        <w:t>1.2. о предоставлении разрешения на условно разрешенный вид использования земельного участка с кадастровым номером 42:21:0207010:122, расположенного по адресу: Кемеровская область, Беловский городской округ, г. Белово, ул. Строителей, в районе дома № 3, с целью проектирования и строительства магазина – предпринимательство (магазин)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</w:rPr>
        <w:t>1.3. о предоставлении разрешения на условно разрешенный вид использования земельного участка с кадастровым номером 42:21:0403006:238, расположенного по адресу: Кемеровская область, Беловский городской округ, с. Заречное, ул. Кузбасская, 63, с целью проектирования и строительства сельского культурно-досугового центра – культурное развитие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о предоставлении разрешения на условно разрешенный вид использования земельного участка с кадастровым номером 42:21:0108011:606, расположенного по адресу: Кемеровская область, г. Белово, пер. Толстого, в 15 метрах в восточном направлении от дома № 1, с целью проектирования и строительства офиса – деловое управление (строительство здания офиса).</w:t>
      </w:r>
    </w:p>
    <w:p>
      <w:pPr>
        <w:pStyle w:val="Normal"/>
        <w:suppressAutoHyphens w:val="false"/>
        <w:ind w:right="140" w:firstLine="709"/>
        <w:jc w:val="both"/>
        <w:rPr/>
      </w:pPr>
      <w:r>
        <w:rPr>
          <w:color w:val="000000"/>
          <w:sz w:val="28"/>
          <w:szCs w:val="28"/>
        </w:rPr>
        <w:t>2. Отказать в предоставлении разрешения на условно разрешенный вид использования земельного участка с кадастровым номером 42:21:0110040:22, расположенного по адресу: Кемеровская область, г. Белово, ул. Пролетарская, 218, с целью проектирования и строительства магазина.</w:t>
      </w:r>
    </w:p>
    <w:p>
      <w:pPr>
        <w:pStyle w:val="Normal"/>
        <w:suppressAutoHyphens w:val="false"/>
        <w:spacing w:before="0" w:after="60"/>
        <w:ind w:firstLine="567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Управлению по работе со средствами массовой информации (Осипова Ю.Н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suppressAutoHyphens w:val="false"/>
        <w:ind w:right="-1" w:firstLine="567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распоряжения возложить на заместителя Главы Беловского городского округа по строительству А.Ф. Бахура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0" w:after="60"/>
      <w:jc w:val="center"/>
      <w:outlineLvl w:val="0"/>
    </w:pPr>
    <w:rPr>
      <w:b/>
      <w:sz w:val="74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left="0" w:right="0" w:firstLine="567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93" w:leader="none"/>
      </w:tabs>
      <w:suppressAutoHyphens w:val="true"/>
      <w:spacing w:before="0" w:after="60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40:00Z</dcterms:created>
  <dc:creator>Mother</dc:creator>
  <dc:description/>
  <dc:language>en-US</dc:language>
  <cp:lastModifiedBy>Инна</cp:lastModifiedBy>
  <cp:lastPrinted>2016-08-16T09:26:00Z</cp:lastPrinted>
  <dcterms:modified xsi:type="dcterms:W3CDTF">2016-09-02T05:40:00Z</dcterms:modified>
  <cp:revision>2</cp:revision>
  <dc:subject/>
  <dc:title/>
</cp:coreProperties>
</file>