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8.2016</w:t>
        <w:tab/>
        <w:tab/>
        <w:tab/>
        <w:tab/>
        <w:tab/>
        <w:tab/>
        <w:tab/>
        <w:tab/>
        <w:t xml:space="preserve">         № 326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предоставлению муниципальных нормативных правовых актов в региональный регистр Кеме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В целях исполнения Закона Кемеровской области от 18.12.2008 № 121-ОЗ «Об организации и ведении регистра муниципальных нормативных правовых актов Кемер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в Администрацию Кемеровской области действующих муниципальных нормативных правовых актов Беловского городского округа и сведений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ответственным лицом за передачу муниципальных нормативных правовых актов Беловского городского округа и сведений, подлежащих включению в регистр муниципальных нормативных правовых актов Кемеровской области, главного специалиста административно-правового отдела В.В. Се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а Белово от 21.01.2009 № 63-р «Об организации работы по предоставлению муниципальных нормативных правовых актов в региональный регистр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Беловского городского округа С.М. Исто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6 № 326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нормативных правовых актов в региональный регистр Кеме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Порядок предоставления муниципальных нормативных правовых актов в региональный регистр Кемеровской области регулирует вопросы подготовки к принятию муниципальных нормативных правовых актов органов местного самоуправления Беловского городского округа и предоставления их в региональный регистр Кемеровской области. Предоставление муниципальных нормативных правовых актов и сведений к ним осуществляется посредством программного обеспечения федерального регистра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нормативного правового акта раскрыто Постановлением Пленума Верховного суда Российской Федерации от 29.11.2007 № 48 «О практике рассмотрения судами дел об оспаривании нормативных правовых актов полностью или в части». Согласно данному определению, существенными признаками нормативного правового акта являются: издание его в установленном порядке уполномоченным органом государственной власти,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Во исполнение Закона Кемеровской области от 18.12.2008 № 121-ОЗ «Об организации и ведении регистра муниципальных нормативных правовых актов Кемер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делами Администрации Беловского городского округа в трехдневный срок после принятия нормативных правовых актов передает, в целях направления в Департамент информационных технологий Кемеровской области (далее - уполномоченный орган), ответственному лицу административно-правового отдела, нормативно правовые акты. Ответственное лицо административно-правового отдела делает соответствующую отметку в специальном журнале, с указанием даты передачи/ получения нормативных правовых актов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ые сведения к муниципальным нормативным правовым актам, указанные в пункте 2 статьи 2 Закона Кемеровской области от 18.12.2008 № 121-ОЗ «Об организации и ведении регистра муниципальных нормативных правовых актов Кемеровской области» управление делами Администрации Беловского городского округа - в трехдневный срок со дня поступления в Администрацию Беловского городского округа передает ответственному лицу административно-правового отдела. Ответственное лицо административно-правового отдела делает соответствующую отметку в специальном журнале, с указанием даты передачи/получения дополнитель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вет народных депутатов Беловского городского округа, в целях направления в Департамент информационных технологий Кемеровской области (далее - уполномоченный орган), оформленные в виде правовых актов решения Совета народных депутатов Беловского городского округа и оформленные в виде правовых актов решения, принятые на местном референдуме (сходе граждан), - в трехдневный срок после их поступления в Администрацию Беловского городского округа передает ответственному лицу административно-правового отдела, который делает соответствующую отметку в специальном журнале, с указанием даты передачи/получения нормативно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ые сведения к муниципальным нормативным правовым актам, указанные в пункте 2 статьи 2 Закона Кемеровской области от 18.12.2008 № 121-ОЗ «Об организации и ведении регистра муниципальных нормативных правовых актов Кемеровской области» Совет народных депутатов Беловского городского округа  - в трехдневный срок со дня поступления в Совет народных депутатов Беловского городского округа передает ответственному лицу административно-правового отдела. Ответственное лицо административно-правового отдела делает соответствующую отметку в специальном журнале, с указанием даты передачи/получения дополнитель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 Разработчики проектов нормативных правовых актов предоставляют ответственному лицу административно-правового отдела копии принятых нормативных правовых актов в электронном виде  в трехдневный срок после принятия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ик Управления по работе со СМИ предоставляет ответственному лицу административно-правового отдела под роспись в специальном журнале, с указанием даты передачи копии городской газеты «Беловский вестник», в которых опубликованы нормативные правовые акты Администрации Беловского городского округа и Совета народных депутатов Беловского городского - в день выхода газеты.</w:t>
      </w:r>
    </w:p>
    <w:p>
      <w:pPr>
        <w:pStyle w:val="Normal"/>
        <w:jc w:val="both"/>
        <w:rPr/>
      </w:pPr>
      <w:r>
        <w:rPr>
          <w:sz w:val="24"/>
          <w:szCs w:val="24"/>
        </w:rPr>
        <w:t>5. Ответственное лицо административно-правового отдела регистрирует в специальном журнале поступившие в соответствии с пунктами 1 – 3 настоящего Порядка документы и направляет в уполномоченный орган муниципальные нормативные правовые акты,  сведения об официальном опубликовании (обнародовании), дополнительные сведения для включения в регистр. При направлении в уполномоченный орган муниципальных актов, сведений об официальном опубликовании (обнародовании), дополнительных сведений для включения в регистр учитываются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5.1. Муниципальные акты в электронном виде направляются посредством внесения в систему; сведения об официальном опубликовании (обнародовании), дополнительные сведения для включения в регистр направляются по каналам связи электронной почты на адрес registr@ako.ru в электронном виде заверенные электронной цифровой подписью.</w:t>
      </w:r>
    </w:p>
    <w:p>
      <w:pPr>
        <w:pStyle w:val="Normal"/>
        <w:jc w:val="both"/>
        <w:rPr/>
      </w:pPr>
      <w:r>
        <w:rPr>
          <w:sz w:val="24"/>
          <w:szCs w:val="24"/>
        </w:rPr>
        <w:t>5.2. Муниципальные акты и дополнительные сведения в электронном виде направляются в формате MS-Word 97 - 2003 с использованием шрифта Arial размером 12 одинарным межстрочным интервалом, одинарным пробелом между словами, числами.</w:t>
      </w:r>
    </w:p>
    <w:p>
      <w:pPr>
        <w:pStyle w:val="Normal"/>
        <w:jc w:val="both"/>
        <w:rPr/>
      </w:pPr>
      <w:r>
        <w:rPr>
          <w:sz w:val="24"/>
          <w:szCs w:val="24"/>
        </w:rPr>
        <w:t>5.3. Муниципальный акт и приложения к нему направляются в одном файле. Муниципальные акты и (или) приложения к ним, сформированные в табличной форме в формате MS-Excel, необходимо переформатировать в формат MS-Word.</w:t>
      </w:r>
    </w:p>
    <w:p>
      <w:pPr>
        <w:pStyle w:val="Normal"/>
        <w:jc w:val="both"/>
        <w:rPr/>
      </w:pPr>
      <w:r>
        <w:rPr>
          <w:sz w:val="24"/>
          <w:szCs w:val="24"/>
        </w:rPr>
        <w:t>5.4. Посредством внесения в систему направляются следующие реквизиты и информация о муниципальных актах: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муниципального образования (муниципальное образование «Беловский городской округ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принятия муниципаль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муниципаль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муниципаль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представительным органом муниципального акта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е муниципального акта во времени (дата вступления в силу, дата приостановления, дата отмены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акта Главой Бел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Главы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5.5. Сведения об официальном опубликовании (обнародовании) в электронном виде направляются на бланке Администрации Беловского городского округа, заверенные электронно-цифровой подписью ответственного специалиста, с указанием реквизитов муниципального акта, наименования источника, даты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5.6. Сведения об опубликовании (обнародовании), дополнительные сведения в электронном виде по каналам связи электронной почты направляются на адрес registr@ako.ru.</w:t>
      </w:r>
    </w:p>
    <w:p>
      <w:pPr>
        <w:pStyle w:val="Normal"/>
        <w:jc w:val="both"/>
        <w:rPr/>
      </w:pPr>
      <w:r>
        <w:rPr>
          <w:sz w:val="24"/>
          <w:szCs w:val="24"/>
        </w:rPr>
        <w:t>5.7. В течение семи рабочих дней по истечении каждого месяца перечень муниципальных актов, направленных в уполномоченный орган посредством внесения в систему, направляется в электронном виде по каналам связи электронной почты на адрес registr@ako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еречень муниципальных актов, сведений об их опубликовании (обнародовании) и дополнительных сведений, направленных посредством каналов связи на электронный адрес registr@ako.ru, направляется одновременно с направлением муниципальных актов, сведений об их опубликовании (обнародовании) и дополнитель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В специальном журнале регистрируются данные о поступлении документов, сведений и об отправке их в регистр с указанием дат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>С.М. Истом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5:00Z</dcterms:created>
  <dc:creator>MV</dc:creator>
  <dc:description/>
  <dc:language>en-US</dc:language>
  <cp:lastModifiedBy>Инна</cp:lastModifiedBy>
  <cp:lastPrinted>2016-08-24T13:29:00Z</cp:lastPrinted>
  <dcterms:modified xsi:type="dcterms:W3CDTF">2016-09-02T05:25:00Z</dcterms:modified>
  <cp:revision>2</cp:revision>
  <dc:subject/>
  <dc:title/>
</cp:coreProperties>
</file>