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/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1.08.2016</w:t>
        <w:tab/>
        <w:tab/>
        <w:tab/>
        <w:tab/>
        <w:tab/>
        <w:tab/>
        <w:tab/>
        <w:tab/>
        <w:tab/>
        <w:t>32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от 02.04.2013 №69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постановлением Коллегии Администрации Кемеровской области от 30.11.2010 №530 «Об установлении порядка разработки и утверждения органом местного самоуправления, определенным в соответствии с уставом муниципального образования, схемы размещения нестационарных торговых объектов»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Внести изменения и дополнения в постановление Администрации Беловского городского округа от 02.04.2013 №69-п «Об утверждении схемы размещения нестационарных торговых объектов на территории Беловского городского округа»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раздел 2 схемы размещения нестационарных торговых объектов на земельных участках, находящихся в государственной или муниципальной собственности, на территории Беловского городского округа строкой 243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54"/>
        <w:gridCol w:w="1228"/>
        <w:gridCol w:w="722"/>
        <w:gridCol w:w="1050"/>
        <w:gridCol w:w="1367"/>
        <w:gridCol w:w="1139"/>
        <w:gridCol w:w="134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гт. Инской северо-западнее от здания №30 по ул. Ильич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троку 85 изложить в следующей редакции: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87"/>
        <w:gridCol w:w="1187"/>
        <w:gridCol w:w="742"/>
        <w:gridCol w:w="1038"/>
        <w:gridCol w:w="1337"/>
        <w:gridCol w:w="1185"/>
        <w:gridCol w:w="1335"/>
      </w:tblGrid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Победы, 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STOP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2. Управлению по работе со СМИ (Ю.Н. Осипова), отделу информационных технологий (С.В. Макрушин) обеспечить размещение настоящего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Н.В. Щеколдину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spacing w:before="0" w:after="60"/>
        <w:ind w:hanging="0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26:00Z</dcterms:created>
  <dc:creator>user</dc:creator>
  <dc:description/>
  <dc:language>en-US</dc:language>
  <cp:lastModifiedBy>Инна</cp:lastModifiedBy>
  <cp:lastPrinted>2016-08-29T16:15:00Z</cp:lastPrinted>
  <dcterms:modified xsi:type="dcterms:W3CDTF">2016-09-02T05:26:00Z</dcterms:modified>
  <cp:revision>2</cp:revision>
  <dc:subject/>
  <dc:title/>
</cp:coreProperties>
</file>