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7.2016</w:t>
        <w:tab/>
        <w:tab/>
        <w:tab/>
        <w:tab/>
        <w:tab/>
        <w:tab/>
        <w:tab/>
        <w:tab/>
        <w:tab/>
        <w:t xml:space="preserve">  25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239-242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1228"/>
        <w:gridCol w:w="722"/>
        <w:gridCol w:w="1050"/>
        <w:gridCol w:w="1367"/>
        <w:gridCol w:w="1139"/>
        <w:gridCol w:w="13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hanging="0"/>
              <w:jc w:val="both"/>
              <w:rPr/>
            </w:pPr>
            <w:r>
              <w:rPr/>
              <w:t>пгт. Грамотеино, 31 км автодороги Кемерово – Новокузнецк, в границах земельного участка с кадастровым номером 42:01:0114005:9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Услуга общественного питания,  розничная торгов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 xml:space="preserve">Шашлыч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пгт. Грамотеино, 31 км автодороги Кемерово – Новокузнецк, в границах земельного участка с кадастровым номером 42:01:0114005: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2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Грамотеино, 31 км автодороги Кемерово – Новокузнецк, в границах земельного участка с кадастровым номером 42:01:0114005: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Грамотеино, 31 км автодороги Кемерово – Новокузнецк, в границах земельного участка с кадастровым номером 42:01:0114005:9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1418" w:hanging="851"/>
        <w:jc w:val="both"/>
        <w:rPr/>
      </w:pPr>
      <w:r>
        <w:rPr/>
        <w:t>дополнить раздело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83"/>
        <w:gridCol w:w="1188"/>
        <w:gridCol w:w="744"/>
        <w:gridCol w:w="1041"/>
        <w:gridCol w:w="1338"/>
        <w:gridCol w:w="1190"/>
        <w:gridCol w:w="1600"/>
      </w:tblGrid>
      <w:tr>
        <w:trPr>
          <w:trHeight w:val="143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3.  Сезонные объекты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Ул. Советская (район дома № 26, рядом с павильоном «Фрукты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алатка, открытый прила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Ул. Советская, (район дома № 18, рядом с кафе «Минутка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ала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Хлебобулочные изделия, мучные кондитерские изделия собственн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Инской, ул. Ильича (район дома № 6, рядом с киоском «Фрукты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алатка, открытый прила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Инской, ул. Ильича (район дома № 30, рядом с павильоном «Фрукты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алатка, открытый прила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Инской, ул. Ильича (район дома № 28, рядом с зеленным рынко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Палат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Розн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377"/>
        </w:tabs>
        <w:ind w:left="1377" w:hanging="81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dc:language>en-US</dc:language>
  <cp:lastModifiedBy>Инна</cp:lastModifiedBy>
  <cp:lastPrinted>2016-07-15T07:57:00Z</cp:lastPrinted>
  <dcterms:modified xsi:type="dcterms:W3CDTF">2016-09-02T05:17:00Z</dcterms:modified>
  <cp:revision>2</cp:revision>
  <dc:subject/>
  <dc:title/>
</cp:coreProperties>
</file>