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3.08.2016                                                                                3276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публичных слушаний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№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проведение публичных слушаний </w:t>
      </w:r>
      <w:r>
        <w:rPr>
          <w:color w:val="000000"/>
          <w:sz w:val="27"/>
          <w:szCs w:val="27"/>
        </w:rPr>
        <w:t>на 20.09.2016 в 17.15 часов в актовом зале Администрации Беловского городского округа по адресу</w:t>
      </w:r>
      <w:r>
        <w:rPr>
          <w:sz w:val="27"/>
          <w:szCs w:val="27"/>
        </w:rPr>
        <w:t>: г. Белово, ул. Советская, 21 (3 этаж), по вопросу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о предоставлении разрешения на условно разрешенный вид использования земельного участка с кадастровым номером 42:21:0603005:921, расположенного по адресу: Кемеровская область, Беловский городской округ, пгт Бачатский, ул. Шевцовой, в районе дома № 63, с целью размещения торгового павильона (предпринимательство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0.09.201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widowControl w:val="false"/>
        <w:suppressAutoHyphens w:val="false"/>
        <w:ind w:left="30"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65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Белов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ородского округа</w:t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1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/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08.2016 № 327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о СМИ Администрации Беловского городского округа; 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мичева А.И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</w:tc>
      </w:tr>
    </w:tbl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 xml:space="preserve">Заместитель Главы Беловского городского </w:t>
      </w:r>
    </w:p>
    <w:p>
      <w:pPr>
        <w:pStyle w:val="TextBody"/>
        <w:spacing w:before="0" w:after="0"/>
        <w:ind w:hanging="0"/>
        <w:rPr/>
      </w:pPr>
      <w:r>
        <w:rPr>
          <w:sz w:val="28"/>
          <w:szCs w:val="28"/>
        </w:rPr>
        <w:t>округа по строительству</w:t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3:59:00Z</dcterms:created>
  <dc:creator>arh402</dc:creator>
  <dc:description/>
  <dc:language>en-US</dc:language>
  <cp:lastModifiedBy>Инна</cp:lastModifiedBy>
  <cp:lastPrinted>2016-08-30T10:59:00Z</cp:lastPrinted>
  <dcterms:modified xsi:type="dcterms:W3CDTF">2016-08-30T03:59:00Z</dcterms:modified>
  <cp:revision>2</cp:revision>
  <dc:subject/>
  <dc:title/>
</cp:coreProperties>
</file>