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16</w:t>
        <w:tab/>
        <w:tab/>
        <w:t>№ 43/254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>Совета от 28.02.2013 № 62/456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5,  22 Федерального закона от 02.03.2007 № 25-ФЗ «О муниципальной службе в Российской Федерации», Законами Кемеровской области от 01.08.2005 № 103-ОЗ «О государственных должностях Кемеровской области и государственной гражданской службе Кемеровской области», от 30.06.2007 № 103-ОЗ «О некоторых вопросах прохождения муниципальной службы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ложение об оплате труда муниципальных служащих Беловского городского округа, утвержденное решением Беловского городского Совета народных депутатов от 28.02.2013 № 62/456-н «Об утверждении положения об оплате труда муниципальных служащих Беловского городского округ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3 пункта 8 раздел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Единовременная выплата и материальная помощь учитываются при окончательном расчете в полном объеме, независимо от отработанного в течение года периода времени,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ольнения муниципального служащего в связи с выходом на пенс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трудового договора с муниципальным служащим по основаниям, предусмотренным статьей 77 пунктом 8 Трудового кодекса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кращения трудового договора с муниципальным служащим по статье 81 пункту 2 Трудового кодекса 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об оплате труда муниципальных служащих Беловского городского округ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 и применяется к правоотношениям, возникшим с 01.06.201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4"/>
          <w:szCs w:val="24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А.В. Бурлаков</w:t>
        <w:tab/>
        <w:tab/>
        <w:tab/>
        <w:tab/>
        <w:t>___________А.В. Курносов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Совета</w:t>
      </w:r>
    </w:p>
    <w:p>
      <w:pPr>
        <w:pStyle w:val="Normal"/>
        <w:jc w:val="right"/>
        <w:rPr>
          <w:iCs/>
          <w:sz w:val="18"/>
          <w:szCs w:val="18"/>
        </w:rPr>
      </w:pPr>
      <w:r>
        <w:rPr/>
        <w:t>от 30.06.2016 № 43/254-н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к Положению об оплате</w:t>
      </w:r>
    </w:p>
    <w:p>
      <w:pPr>
        <w:pStyle w:val="Normal"/>
        <w:jc w:val="right"/>
        <w:rPr/>
      </w:pPr>
      <w:r>
        <w:rPr/>
        <w:t>труда муниципальных служащих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, руб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городского 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(консультант) Главы городского 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4-15.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городского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(консультант)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Со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амостоятельного отд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4-12.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2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сове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2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4-5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53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ого орга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1-13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, председатель комит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4-12.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ведующий) службы, начальник (заведующий) отдела в управлении, комите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3-11.9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(заведующего) отдела, службы, заведующий сектор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2-10.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– сове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2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4-5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53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, учреждаемые для обеспечения исполнения полномочий контро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шая долж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1-15.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1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советни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11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4-5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долж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й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8-3.5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0:00Z</dcterms:created>
  <dc:creator>Sovet</dc:creator>
  <dc:description/>
  <cp:keywords/>
  <dc:language>en-US</dc:language>
  <cp:lastModifiedBy>Инна</cp:lastModifiedBy>
  <cp:lastPrinted>2016-06-02T10:30:00Z</cp:lastPrinted>
  <dcterms:modified xsi:type="dcterms:W3CDTF">2016-08-22T07:27:00Z</dcterms:modified>
  <cp:revision>4</cp:revision>
  <dc:subject/>
  <dc:title> </dc:title>
</cp:coreProperties>
</file>