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6</w:t>
        <w:tab/>
        <w:tab/>
        <w:t>№ 43/252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ое помещение для на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54-156, 158 Жилищного Кодекса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с 1 июля 2016 года размер платы за жилое помещение </w:t>
      </w:r>
      <w:r>
        <w:rPr>
          <w:bCs/>
          <w:iCs/>
          <w:sz w:val="28"/>
          <w:szCs w:val="28"/>
        </w:rPr>
        <w:t>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Беловского городского округа от 25.06.2015 № 31/169-н «Об установлении размера платы за жилое помещение для населения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Опубликовать настоящее решение в газете «Беловский вестник» до 01.07.2016г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Настоящее решение вступает в силу с момента опубликования и вводится в действие с 1 июля 2016 год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В.В.Бересне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 А.В. Бурлаков</w:t>
        <w:tab/>
        <w:tab/>
        <w:t>____________ А.В. Курносо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30.06.2016 № 43/252-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мер платы граждан за наем, содержание жилого помещ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404"/>
        <w:gridCol w:w="1547"/>
        <w:gridCol w:w="143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Виды жилья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змер 1   платы,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змер 2   платы, руб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Наем жилых помещений в жилом фонде*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месяц за 1м2 общей площади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благоустроенный и полублагоустроенный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18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,18</w:t>
            </w:r>
          </w:p>
        </w:tc>
      </w:tr>
      <w:tr>
        <w:trPr/>
        <w:tc>
          <w:tcPr>
            <w:tcW w:w="5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благоустроенный и полублагоустроенный с высоким уровнем износа домов, включенных в реестр, утвержденный администрацией город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73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73</w:t>
            </w:r>
          </w:p>
        </w:tc>
      </w:tr>
      <w:tr>
        <w:trPr/>
        <w:tc>
          <w:tcPr>
            <w:tcW w:w="51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еблагоустроенный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86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86</w:t>
            </w:r>
          </w:p>
        </w:tc>
      </w:tr>
      <w:tr>
        <w:trPr/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еблагоустроенный с высоким уровнем износа домов, включенных в реестр, утвержденный администрацией город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Содержание жилого по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в месяц за 1м2 общей площад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,5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жилого помещения в  домах, оборудованных лифтам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,7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жилого помещения в домах, включенных в реестр домов с высоким уровнем износа, утвержденный администрацией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,22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*НДС не облагаетс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 Применяется поставщиками жилищных услуг, использующими общую систему н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Применяется поставщиками жилищных услуг, использующими специальные налоговые режим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5:00Z</dcterms:created>
  <dc:creator>ocen2</dc:creator>
  <dc:description/>
  <cp:keywords/>
  <dc:language>en-US</dc:language>
  <cp:lastModifiedBy>Инна</cp:lastModifiedBy>
  <cp:lastPrinted>2016-06-27T15:33:00Z</cp:lastPrinted>
  <dcterms:modified xsi:type="dcterms:W3CDTF">2016-08-22T06:46:00Z</dcterms:modified>
  <cp:revision>10</cp:revision>
  <dc:subject/>
  <dc:title> </dc:title>
</cp:coreProperties>
</file>