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500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5.08.2016</w:t>
        <w:tab/>
        <w:tab/>
        <w:tab/>
        <w:tab/>
        <w:tab/>
        <w:tab/>
        <w:tab/>
        <w:t xml:space="preserve">         № 29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утверждении прейскуранта цен для  населения на  медицинские услуги, оказываемые МБУЗ Городская поликлиника №6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рядком установления тарифов на услуги муниципальных предприятий и учреждений в городе Белово, утвержденным решением Беловского городского Совета народных депутатов от 28.02.2006 №41/10-н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рилагаемый  прейскурант цен для населения на медицинские услуги, оказываемые МБУЗ Городская поликлиника №6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Считать утратившим силу постановление  Администрации Беловского городского округа от 29.10.2013 №315-п «Об утверждении прейскуранта на платные услуги, оказываемые  МБУЗ  Городская поликлиника №6»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Опубликовать настоящее постановление в СМ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 Контроль за исполнением постановления возложить на первого заместителя Главы Беловского городского округа  А.В. Горелов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а Беловского</w:t>
      </w:r>
    </w:p>
    <w:p>
      <w:pPr>
        <w:pStyle w:val="Normal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родского округа                                                                        А.В. Курносов</w:t>
      </w:r>
      <w:r>
        <w:br w:type="page"/>
      </w:r>
    </w:p>
    <w:p>
      <w:pPr>
        <w:pStyle w:val="Normal"/>
        <w:spacing w:before="0" w:after="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постановлением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еловского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15.08.2016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290-п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населения на медицинские услуги, оказываемые </w:t>
      </w:r>
    </w:p>
    <w:p>
      <w:pPr>
        <w:pStyle w:val="Normal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УЗ Городская поликлиника №6</w:t>
      </w:r>
    </w:p>
    <w:p>
      <w:pPr>
        <w:pStyle w:val="Normal"/>
        <w:spacing w:before="0" w:after="0"/>
        <w:ind w:hanging="0"/>
        <w:rPr>
          <w:rFonts w:ascii="Tahoma" w:hAnsi="Tahoma" w:cs="Tahoma"/>
          <w:b/>
          <w:b/>
          <w:bCs/>
          <w:color w:val="262626"/>
          <w:sz w:val="31"/>
          <w:szCs w:val="31"/>
        </w:rPr>
      </w:pPr>
      <w:r>
        <w:rPr>
          <w:rFonts w:cs="Tahoma" w:ascii="Tahoma" w:hAnsi="Tahoma"/>
          <w:b/>
          <w:bCs/>
          <w:color w:val="262626"/>
          <w:sz w:val="31"/>
          <w:szCs w:val="3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6431"/>
        <w:gridCol w:w="126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Код услуг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аименование услу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Цена услуги,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руб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Консультативный прие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01.047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ием (осмотр, консультация) врача-терапевта первич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02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01.023.001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ием (осмотр, консультация) врача-невролога первичны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7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01.057.001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ием (осмотр, консультация) врача-хирурга первичны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9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01.001.001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ием (осмотр, консультация) врача-акушера-гинеколога первичны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0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01.028.001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ием (осмотр, консультация) врача - оториноларинголога первичны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9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01.029.001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ием (осмотр, консультация) врача-офтальмолога первичны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0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01.065.001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ием (осмотр, консультация) врача-стоматолога терапевта первичны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9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Повторный прие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01.047.002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ием (осмотр, консультация) врача-терапевта повтор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01.023.002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ием (осмотр, консультация) врача-невролога повторны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1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01.057.002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ием (осмотр, консультация) врача-хирурга повторны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2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01.001.002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ием (осмотр, консультация) врача-акушера-гинеколога повторны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2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01.028.002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ием (осмотр, консультация) врача-оториноларинголога повторны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01.029.002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ием (осмотр, консультация) врача-офтальмолога повторны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 01.047.01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ием (осмотр, консультация) врача-терапевта на дом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1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Профилактический прие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47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B04.001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  <w:lang w:val="en-US"/>
              </w:rPr>
              <w:t>1</w:t>
            </w:r>
            <w:r>
              <w:rPr>
                <w:bCs/>
                <w:color w:val="262626"/>
              </w:rPr>
              <w:t>2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3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невр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1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8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9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57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хирур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2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65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 стоматолога -терапев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Эндоскопическая служба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3.16.001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Эзофагогастродуоденоскопия (диагностическ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69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3.09.001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Бронхоскопия (диагностическ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622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3.18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Толстокишечная эндоскопия (колоноскопия диагностическ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89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3.19.001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Ректоскопия ( диагностическая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32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A08.16.00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материала желудка на наличие хеликобактер пилори (Helicobacter pylori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0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Функциональная диагностика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A12.09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неспровоцированных дыхательных объемов и потоков (функция внешнего дыха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1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5.10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ведение электрокардиографических исслед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5.10.00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Услуги врача – офтальмолога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02.26.00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Периметрия (определение полей зре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8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2.26.00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Офтальмоскопия (осмотр глазного дн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5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2.26.0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Тонометрия глаза (измерение внутриглазного давле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89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2.26.01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Определение рефракции с помощью набора пробных линз (подбор очк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69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2.26.00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Визометрия (исследование остроты зре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4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2.26.02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аккомод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9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2.26.00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цветоощущения по полихроматическим таблиц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5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2.26.02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Определение характера зрения, гетерофории (объем бинокулярного зре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8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3.26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Биомикроскопия гла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5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2.26.01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киаскоп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Услуги врача – оториноларинголога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25.00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Удаление ушной се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02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3.25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естибуломет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2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25.00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Тональная аудиометр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9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А 14.08.00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Отсасывание слизи из носа (Промывание околоносовых пазух методом перемещения жидкост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30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Услуги врача - невр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1.24.00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чувствительной и двигательной сферы при патологии перифирической нервной систем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5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1.02.002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Внутримышечное введение лекарственных препаратов (медикаментозная блокада с гидрокартизоном 1 сеан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42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1.02.002.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Внутримышечное введение лекарственных препаратов (медикаментозная блокада с дексаметазоном 1 сеан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0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1.02.002.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Внутримышечное введение лекарственных препаратов (медикаментозная блокада с дипроспаном 1 сеан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30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Холодовая про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1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Клинико-диагностическая лаборатория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05.041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аспартат-трансаминазы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79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05.042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аланин-трансаминазы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79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05.023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глюкозы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7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05.023.001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глюкозы в крови методом непрерывного монитор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79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9.05.02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холестерина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2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05.017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мочевины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5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05.020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креатинина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7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05.021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общего билирубина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5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05.010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общего белка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4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 03.016.002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Общий (клинический) анализ кров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62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2.05.001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скорости оседания эритроци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4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8.05.006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Соотношение лейкоцитов в крови (подсчет формулы кров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6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8.05.004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лейкоцитов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3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8.05.008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ретикулоцитов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7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8.05.003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эритроцитов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0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2.05. 015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времени кровотеч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4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2.05.014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времени свертывания нестабилизированной крови или рекальцификации плазм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52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26.06.082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Определение антител к бледной трепонеме (Treponema Pallidum) в нетрепонемных тестах (RPR, РМП) (качественное и полуколичественное исслед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1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 03.016.06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нализ мочи общ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9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19.009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кала на простейшие и яйца гельмин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8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20.001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Микроскопическое исследование влагалищных маз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9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05.025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триглицеридов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5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05.083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гликированного гемоглобина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05.092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метгемоглобина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5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05.009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5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Ультразвуковые исследования: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4.14.001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Ультразвуковое исследование печен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7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4.14.002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Ультразвуковое исследование желчного пузыр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17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4.15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Ультразвуковое исследование поджелудочной желез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7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A04.06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Ультразвуковое исследование селезен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7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04.28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</w:rPr>
              <w:t xml:space="preserve">Ультразвуковое исследование почек и надпочечник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0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4.28.002.00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Ультразвуковое исследование мочевого пузыр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7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4.21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Ультразвуковое исследование проста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0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4.20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0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4.22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А 04.20.001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312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4.20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Ультразвуковое исследование молочных желез (одно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7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A04.06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70,00</w:t>
            </w:r>
          </w:p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Физиотерапевтическая служба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7.30.003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Диадинамотерапия (ДДТ) (1 уклад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5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22.01.00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Низкоинтенсивное лазерное облучение кожи (1 пол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7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7.30.03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оздействие магнитными поля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5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Рентгенологическая диагностика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9.00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легк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5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3.04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коленной чаше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9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3.05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стоп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9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3.03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кисти ру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9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8.00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придаточных пазух нос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6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3.00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всего черепа, в одной или более проекция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09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7.00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ицельная внутриротовая контактная рентгенограф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0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9.00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Флюорография легк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3.02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плеч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7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3.04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бедренной к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8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3.03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нижней конеч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6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3.04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Рентгенография всего таз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1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3.02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Рентгенография лопат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2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3.02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Рентгенография плечевой к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6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3.02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локтевой кости и лучевой к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6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3.03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запяс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6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3.03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пальцев ру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6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3.0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шейного отдела позвоноч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6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3.01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дорсального (грудного) отдела позвоноч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9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3.0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поясничного отдела позвоночни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9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7.00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нижней челюсти в боковой прое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92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Услуги процедурного кабинета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1.12.00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зятие крови из периферической в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4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1.001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одкожное введение лекарственных препара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1.02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нутримышечное введение лекарственных препара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1.12.00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нутривенное введение лекарственных препара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3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Услуги врача стоматолога-хирур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1.067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ием (осмотр, консультация) врача-стоматолога-хирурга первич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0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1.067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ием (осмотр, консультация) врача-стоматолога-хирурга повтор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4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A16.07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Удаление зуба без анестез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1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A16.07.001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Удаление зуба с лидокаин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1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1.003.004.00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нфильтрационная анестез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6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1.003.004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водниковая анестез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9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Зуболечени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6.07.002.1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Восстановление зуба пломбой (лечение поверхностного кариеса в 1 посещение, завершенное пломбой из цемент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42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6.07.002.2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осстановление зуба пломбой (лечение поверхностного кариеса в 1 посещение, завершенное пломбой из светоотверждающего материал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75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6.07.002.3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осстановление зуба пломбой (лечение поверхностного кариеса в 1 посещение, завершенное пломбой из композитного химического материал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50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6.07.002.4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осстановление зуба пломбой (лечение среднего и глубокого кариеса в 1 посещение, завершенное пломбой из светоотверждающего материал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94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6.07.002.5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 xml:space="preserve">Восстановление зуба пломбой (лечение глубокого кариеса в 2 посещения, завершенное пломбой из композитного материал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64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6.07.002.6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 xml:space="preserve">Восстановление зуба пломбой (лечение глубокого кариеса в 2 посещения, завершенное пломбой из светоотверждающего материала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09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02.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Восстановление зуба пломбой (Реставрация одного зуба в 1посеще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629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6.07.008.1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ломбирование корневого канала зуба (лечение пульпита в 2 посещения однокорневого зуба (с наложением мышьяковистой пасты) завершенное пломбой из композитного материал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22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6.07.008.2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ломбирование корневого канала зуба (лечение пульпита в 2 посещения однокорневого зуба (с наложением мышьяковистой пасты) завершенное пломбой из светоотверждающего материал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67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6.07.008.3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ломбирование корневого канала зуба (лечение пульпита в 2 посещения 2-х корневого зуба, завершенное пломбой из светоотверждающего материал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77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6.07.008.4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ломбирование корневого канала зуба (лечение пульпита в 2 посещения 2-х корневого зуба, завершенное пломбой из композитного материал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2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6.07.008.5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Пломбирование корневого канала зуба (лечение пульпита в 2 посещения 3-х корневого зуба завершенное пломбой из светоотверждающего материал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839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6.07.008.6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Пломбирование корневого канала зуба (лечение пульпита в 2 посещения 3-х корневого зуба завершенное пломбой из композитного материал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8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6.07.008.7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Пломбирование корневого канала зуба (лечение периодонтита в 2 посещения однокорневого зуба завершенное пломбой из композитного материал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7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6.07.008.8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Пломбирование корневого канала зуба (лечение периодонтита в 2 посещения 2-х корневого зуба, завершенное пломбой из светоотверждающего материал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89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6.07.008.9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Пломбирование корневого канала зуба (лечение периодонтита в 2 посещения 2-х корневого зуба, завершенное пломбой из композитного материал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442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6.07.008.10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Пломбирование корневого канала зуба (лечение периодонтита в 2 посещения 3-х корневого зуба, завершенное пломбой из композитного материал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44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6.07.008.11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Пломбирование корневого канала зуба (лечение периодонтита в 2 посещения 3-х корневого зуба, завершенное пломбой из светоотверждающего материал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899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22.07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Ультразвуковое удаление наддесневых и поддесневых зубных отло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50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1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осстановление зуба пломбировочными материалами с использованием анкерных штифтов (Реставрация однокорневого зуба с использованием анкерных штифт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78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1.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осстановление зуба пломбировочными материалами с использованием анкерных штифтов (Реставрация 2-х корневого зуба с использованием анкерных штифт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97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1.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Восстановление зуба пломбировочными материалами с использованием анкерных штифтов (Реставрация 3-х корневого зуба с использованием анкерных штифт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48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Зубопротезировани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Cs/>
              </w:rPr>
              <w:t>А 16.07.035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</w:rPr>
              <w:t>Протезирование частичными съемными пластиночными протезами (изготовление съемного протеза с 1 зубом из пластмасс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70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Cs/>
                <w:color w:val="262626"/>
              </w:rPr>
              <w:t>А 16.07.035.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отезирование частичными съемными пластиночными протезами </w:t>
            </w:r>
            <w:r>
              <w:rPr>
                <w:bCs/>
              </w:rPr>
              <w:t>(изготовление съемного протеза с 2 зубами из пластмасс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78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Cs/>
                <w:color w:val="262626"/>
              </w:rPr>
              <w:t>А 16.07.035.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отезирование частичными съемными пластиночными протезами </w:t>
            </w:r>
            <w:r>
              <w:rPr>
                <w:bCs/>
              </w:rPr>
              <w:t>(изготовление съемного протеза с 3 зубами из пластмасс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85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Cs/>
                <w:color w:val="262626"/>
              </w:rPr>
              <w:t>А 16.07.035.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отезирование частичными съемными пластиночными протезами </w:t>
            </w:r>
            <w:r>
              <w:rPr>
                <w:bCs/>
              </w:rPr>
              <w:t>(изготовление съемного протеза с 4 зубами из пластмасс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92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отезирование частичными съемными пластиночными протезами </w:t>
            </w:r>
            <w:r>
              <w:rPr>
                <w:bCs/>
              </w:rPr>
              <w:t>(изготовление съемного протеза с 5 зубами из пластмасс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999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отезирование частичными съемными пластиночными протезами </w:t>
            </w:r>
            <w:r>
              <w:rPr>
                <w:bCs/>
              </w:rPr>
              <w:t>(изготовление съемного протеза с 6 зубами из пластмасс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07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отезирование частичными съемными пластиночными протезами </w:t>
            </w:r>
            <w:r>
              <w:rPr>
                <w:bCs/>
              </w:rPr>
              <w:t>(изготовление съемного протеза с 7 зубами из пластмасс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14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отезирование частичными съемными пластиночными протезами </w:t>
            </w:r>
            <w:r>
              <w:rPr>
                <w:bCs/>
              </w:rPr>
              <w:t>(изготовление съемного протеза с 8 зубами из пластмасс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21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отезирование частичными съемными пластиночными протезами </w:t>
            </w:r>
            <w:r>
              <w:rPr>
                <w:bCs/>
              </w:rPr>
              <w:t>(изготовление съемного протеза с 9 зубами из пластмасс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28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отезирование частичными съемными пластиночными протезами </w:t>
            </w:r>
            <w:r>
              <w:rPr>
                <w:bCs/>
              </w:rPr>
              <w:t>(изготовление съемного протеза с 10 зубами из пластмасс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35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отезирование частичными съемными пластиночными протезами </w:t>
            </w:r>
            <w:r>
              <w:rPr>
                <w:bCs/>
              </w:rPr>
              <w:t>(изготовление съемного протеза с 11 зубами из пластмасс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42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отезирование частичными съемными пластиночными протезами </w:t>
            </w:r>
            <w:r>
              <w:rPr>
                <w:bCs/>
              </w:rPr>
              <w:t>(изготовление съемного протеза с 12 зубами из пластмасс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49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1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отезирование частичными съемными пластиночными протезами </w:t>
            </w:r>
            <w:r>
              <w:rPr>
                <w:bCs/>
              </w:rPr>
              <w:t>(изготовление съемного протеза с 13 зубами из пластмасс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56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1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Протезирование частичными съемными пластиночными протезами </w:t>
            </w:r>
            <w:r>
              <w:rPr>
                <w:bCs/>
              </w:rPr>
              <w:t>(изготовление съемного протеза с 14 зубами из пластмасс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76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Протезирование частичными съемными пластиночными протезами (изготовление съемного протеза с 14 зубами из пластмассы , поставленными в анатомическом артикулятор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752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1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тезирование частичными съемными пластиночными протезами (замена или установка в протезе 1 доп.зуба из пластмасс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35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1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тезирование частичными съемными пластиночными протезами (замена или установка в протезе 2 доп.зубов из пластмасс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39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1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тезирование частичными съемными пластиночными протезами (замена или установка в протезе 3 доп.зубов из пластмасс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42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1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тезирование частичными съемными пластиночными протезами (замена или установка в протезе 4 доп.зубов из пластмасс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46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6.07.035.20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 </w:t>
            </w:r>
            <w:r>
              <w:rPr>
                <w:bCs/>
                <w:color w:val="262626"/>
              </w:rPr>
              <w:t>Протезирование частичными съемными пластиночными протезами (изготовление базиса пластмассовог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347,00</w:t>
            </w:r>
          </w:p>
        </w:tc>
      </w:tr>
      <w:tr>
        <w:trPr>
          <w:trHeight w:val="82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2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тезирование частичными съемными пластиночными протезами (изготовление мягкой прокладки к базису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47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2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тезирование частичными съемными пластиночными протезами (изготовление индивидуальной ложки жестко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639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2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 </w:t>
            </w:r>
            <w:r>
              <w:rPr>
                <w:bCs/>
                <w:color w:val="262626"/>
              </w:rPr>
              <w:t>Протезирование частичными съемными пластиночными протезами (изготовление кламмера гнутого одноплечевог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4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2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тезирование частичными съемными пластиночными протезами (армирование протез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39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2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тезирование частичными съемными пластиночными протезами (замена или установка, перенос одного кламмера (усложненная постанов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729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2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тезирование частичными съемными пластиночными протезами (изготовление зуба пластмассового в несъемном протезе из пластмасс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51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2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тезирование частичными съемными пластиночными протезами (устранение одного перелома базис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30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2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тезирование частичными съемными пластиночными протезами (устранение двух перелом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32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2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Протезирование частичными съемными пластиночными протезами (снятие или цементировка старой</w:t>
            </w:r>
            <w:r>
              <w:rPr/>
              <w:t xml:space="preserve"> </w:t>
            </w:r>
            <w:r>
              <w:rPr>
                <w:bCs/>
                <w:color w:val="262626"/>
              </w:rPr>
              <w:t>коронк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35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3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тезирование частичными съемными пластиночными протезами (снятие слепка из материалов кроме гипс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35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3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Протезирование частичными съемными пластиночными протезами (замена, установка или перенос одного кламмер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35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3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Протезирование частичными съемными пластиночными протезами (замена или установка двух кламмеро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372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35.3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тезирование частичными съемными пластиночными протезами (снятие слепка альгенатног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7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А16.07.052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Восстановление зубов штифтовыми зубами (изготовление коронки пластмассовой со штифто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70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16.07.052.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Восстановление зубов штифтовыми зубами (изготовление зуба литого штифтов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72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05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Восстановление целостности зубного ряда несъемными мостовидными протезами (несъемные протезы из стали и хромокобальтового сплава) (изготовление коронки штампованной</w:t>
            </w:r>
            <w:r>
              <w:rPr/>
              <w:t xml:space="preserve"> </w:t>
            </w:r>
            <w:r>
              <w:rPr>
                <w:bCs/>
                <w:color w:val="262626"/>
              </w:rPr>
              <w:t xml:space="preserve">стальной восстановительной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46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05.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Восстановление целостности зубного ряда несъемными мостовидными протезами (изготовление коронки штампованной стальной с пластмассовой облицовко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72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05.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осстановление целостности зубного ряда несъемными мостовидными протезами (изготовление коронки пластмассо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51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05.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осстановление целостности зубного ряда несъемными мостовидными протезами (изготовление зуба литого из стал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5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05.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осстановление целостности зубного ряда несъемными мостовидными протезами (изготовление зуба литого из стали с пластмассовой фасетко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639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05.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осстановление целостности зубного ряда несъемными мостовидными протезами (изготовление лапки в мостовидном протезе 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2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05.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 </w:t>
            </w:r>
            <w:r>
              <w:rPr>
                <w:bCs/>
                <w:color w:val="262626"/>
              </w:rPr>
              <w:t>Восстановление целостности зубного ряда несъемными мостовидными протезами (спайка детале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09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16.07.003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осстановление зуба вкладками, виниром, полукоронкой (изготовление коронки штампованной спаянной со штифтом, облицованной пластмассой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29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 01.066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ием (осмотр, консультация) врача-стоматолога-ортопеда первичн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35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6.07.04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</w:rPr>
              <w:t>Повторная фиксация на постоянный цемент несъемных ортопедических конструкций (цементировка старой коронк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7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ЕДИЦИНСКИЕ ОСМОТ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едицинское освидетельствование водителей транспортных средств (кандидатов в водители транспортных средств) категорий А,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7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47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9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едицинское освидетельствование водителей транспортных средств (кандидатов в водители транспортных средств) категорий С,D,CE,DE,Tm,Tb и подкатегорий C1,D1,C1E,D1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1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47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9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3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невр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1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8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едицинский осмотр для поступления на работу (мужчин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97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47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3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невр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1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8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9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57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  <w:sz w:val="16"/>
                <w:szCs w:val="1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хирур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2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 03.016.06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нализ мочи общ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9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 03.016.002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Общий (клинический) анализ кров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62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05.023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глюкозы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7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9.05.02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холестерина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2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1.12.00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зятие крови из периферической в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4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5.10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ведение электрокардиографических исслед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5.10.00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9.00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легк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5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A12.09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неспровоцированных дыхательных объемов и потоков (функция внешнего дыха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1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едицинский осмотр для поступления на работу (женщин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09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47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3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невр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1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8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9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57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хирур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2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</w:rPr>
              <w:t>B04.001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  <w:lang w:val="en-US"/>
              </w:rPr>
              <w:t>1</w:t>
            </w:r>
            <w:r>
              <w:rPr>
                <w:bCs/>
                <w:color w:val="262626"/>
              </w:rPr>
              <w:t>2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 03.016.06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нализ мочи общ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9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 03.016.002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Общий (клинический) анализ кров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62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05.023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глюкозы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7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9.05.02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холестерина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2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1.12.00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зятие крови из периферической в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4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5.10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ведение электрокардиографических исслед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5.10.00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9.00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легк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5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A12.09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неспровоцированных дыхательных объемов и потоков (функция внешнего дыхан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1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Медицинский осмотр, поступающих на работу декретированных групп (мужчины);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едицинский осмотр периодический декретированных групп (мужчин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51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47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8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65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 стоматолога-терапев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9.00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легк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5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 03.016.06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нализ мочи общ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9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 03.016.002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Общий (клинический) анализ кров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62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05.023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глюкозы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7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9.05.02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 </w:t>
            </w:r>
            <w:r>
              <w:rPr>
                <w:bCs/>
                <w:color w:val="262626"/>
              </w:rPr>
              <w:t>Исследование уровня холестерина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2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1.12.00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зятие крови из периферической в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4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5.10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ведение электрокардиографических исслед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5.10.00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Медицинский осмотр, поступающих на работу декретированных групп (женщины);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едицинский осмотр периодический декретированных групп (женщин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639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47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8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65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 стоматолога-терапев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color w:val="262626"/>
              </w:rPr>
            </w:pPr>
            <w:r>
              <w:rPr>
                <w:bCs/>
              </w:rPr>
              <w:t>B04.001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  <w:lang w:val="en-US"/>
              </w:rPr>
              <w:t>1</w:t>
            </w:r>
            <w:r>
              <w:rPr>
                <w:bCs/>
                <w:color w:val="262626"/>
              </w:rPr>
              <w:t>2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9.00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ентгенография легк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5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 03.016.06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нализ мочи общ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9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 03.016.002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Общий (клинический) анализ кров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62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05.023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глюкозы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7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9.05.02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холестерина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2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1.12.00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зятие крови из периферической в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4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5.10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ведение электрокардиографических исслед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5.10.00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едицинский осмотр, поступающих в ВУЗ (мужчин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88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47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3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невр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1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8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9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57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хирур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2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65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 стоматолога-терапев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5.10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ведение электрокардиографических исслед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5.10.00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9.00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Флюорография легк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 03.016.06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нализ мочи общ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9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 03.016.002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Общий (клинический) анализ кров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62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05.023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глюкозы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7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9.05.02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 </w:t>
            </w:r>
            <w:r>
              <w:rPr>
                <w:bCs/>
                <w:color w:val="262626"/>
              </w:rPr>
              <w:t>Исследование уровня холестерина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2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1.12.00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зятие крови из периферической в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4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26.06.082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Определение антител к бледной трепонеме (Treponema Pallidum) в нетрепонемных тестах (RPR, РМП) (качественное и полуколичественное исслед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1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едицинский осмотр, поступающих в ВУЗ (женщины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00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47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терапев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3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невр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14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8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29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57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хирур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27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B04.065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 стоматолога-терапев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3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</w:rPr>
              <w:t>B04.001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color w:val="262626"/>
                <w:lang w:val="en-US"/>
              </w:rPr>
              <w:t>1</w:t>
            </w:r>
            <w:r>
              <w:rPr>
                <w:bCs/>
                <w:color w:val="262626"/>
              </w:rPr>
              <w:t>21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5.10.00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Проведение электрокардиографических исслед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5.10.00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6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6.09.00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Флюорография легки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3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 03.016.06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нализ мочи общ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98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В 03.016.002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Общий (клинический) анализ кров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262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 xml:space="preserve">А 09.05.023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глюкозы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7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09.05.02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Исследование уровня холестерина в кров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25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 11.12.00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Взятие крови из периферической ве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40,0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А26.06.082.00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Определение антител к бледной трепонеме (Treponema Pallidum) в нетрепонемных тестах (RPR, РМП) (качественное и полуколичественное исследова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116,00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Первый заместитель Главы</w:t>
      </w:r>
    </w:p>
    <w:p>
      <w:pPr>
        <w:pStyle w:val="Normal"/>
        <w:spacing w:before="0" w:after="0"/>
        <w:ind w:hanging="0"/>
        <w:rPr/>
      </w:pPr>
      <w:r>
        <w:rPr/>
        <w:t>Беловского городского округа</w:t>
        <w:tab/>
        <w:tab/>
        <w:tab/>
        <w:tab/>
        <w:tab/>
        <w:tab/>
        <w:t>А.В. Горелова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01:00Z</dcterms:created>
  <dc:creator>ocen</dc:creator>
  <dc:description/>
  <dc:language>en-US</dc:language>
  <cp:lastModifiedBy>Инна</cp:lastModifiedBy>
  <cp:lastPrinted>2016-07-29T11:40:00Z</cp:lastPrinted>
  <dcterms:modified xsi:type="dcterms:W3CDTF">2016-08-22T05:01:00Z</dcterms:modified>
  <cp:revision>2</cp:revision>
  <dc:subject/>
  <dc:title/>
</cp:coreProperties>
</file>