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jc w:val="center"/>
        <w:rPr>
          <w:b/>
          <w:b/>
        </w:rPr>
      </w:pPr>
      <w:r>
        <w:rPr>
          <w:b/>
        </w:rPr>
        <w:t>КЕМЕРОВСКАЯ ОБЛАСТЬ</w:t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spacing w:before="0" w:after="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pacing w:val="40"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5.08.2016</w:t>
        <w:tab/>
        <w:tab/>
        <w:tab/>
        <w:tab/>
        <w:tab/>
        <w:tab/>
        <w:tab/>
        <w:tab/>
        <w:tab/>
        <w:t>№ 292-п</w:t>
      </w:r>
    </w:p>
    <w:p>
      <w:pPr>
        <w:pStyle w:val="Normal"/>
        <w:jc w:val="both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Белов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8.01.2013 № 14-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Закона Кемеровской области от 01.07.2016 № 42-ОЗ «О внесении изменений в статью 2 Закона Кемеровской области «О наделении органов местного самоуправления отдельными государственными полномочиями в сфере социальной поддержки и социального обслуживания населения»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Внести в постановление Администрации Беловского городского округа от 28.01.2013 № 14-п «О порядке реализации отдельных положений Закона Кемеровской области от 27.07.2005 № 99-ОЗ «О наделении органов местного самоуправления отдельными государственными полномочиями в сфере социальной поддержки и социального обслуживания населения» (с изменениями, внесенными постановлениями от 18.04.2013 № 91-п, от 27.01.2015 № 19-п, от 02.04.2015 № 91-п, от 20.06.2016 № 212-п)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е 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ункта 1 слова «льготы на проезд» заменить словами «меры социальной поддержки по оплате проезда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 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ункта 1 дополнить словами «, в том числе социальное обслуживание безнадзорных детей, детей, оставшихся без попечения родителей (за исключением детей, обучающихся в федеральных образовательных организациях), составление акта проверки наличия приобретенного для ребенка-инвалида товара, предназначенного для социальной адаптации и интеграции в общество детей-инвалидов,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1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9.12.2006 № 256-ФЗ «О дополнительных мерах государственной поддержки семей, имеющих детей», признание несовершеннолетних и их семей нуждающимися в социальном обслуживании и составление индивидуальной программы предоставления социальных услуг, за исключением государственного полномочия по социальному обслуживанию несовершеннолетних и их семей в государственных организациях социального обслуживания, в том числе признанию несовершеннолетних и их семей нуждающимися в социальном обслуживании и составлению индивидуальной программы предоставления социальных услуг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 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ункта 1 после слов «ситуации, в том числе» дополнить словами «составление акта проверки наличия приобретенного для ребенка-инвалида товара, предназначенного для социальной адаптации и интеграции в общество детей-инвалидов, в соответствии со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1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9.12.2006 № 256-ФЗ «О дополнительных мерах государственной поддержки семей, имеющих детей»,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данное постановление в средствах массовой информации и разместить в информационно-телекоммуникационной сети «Интернет» на официальном сайте Администрации Беловского городского округ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первого заместителя Главы Беловского городского округа А.В. Горелов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Беловского</w:t>
      </w:r>
    </w:p>
    <w:p>
      <w:pPr>
        <w:pStyle w:val="Normal"/>
        <w:jc w:val="both"/>
        <w:rPr/>
      </w:pPr>
      <w:r>
        <w:rPr>
          <w:sz w:val="26"/>
          <w:szCs w:val="26"/>
        </w:rPr>
        <w:t>городского округа</w:t>
        <w:tab/>
        <w:tab/>
        <w:tab/>
        <w:tab/>
        <w:tab/>
        <w:tab/>
        <w:tab/>
        <w:tab/>
        <w:tab/>
        <w:t>А.В. Курно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2A09AA7B49E7375AAC215788CFE3637AD641D8B03A24356A7CA7A661C40B924E7EB977235730E8669A481J9S7C" TargetMode="External"/><Relationship Id="rId4" Type="http://schemas.openxmlformats.org/officeDocument/2006/relationships/hyperlink" Target="consultantplus://offline/ref=52A09AA7B49E7375AAC215788CFE3637AD641D8B03A24356A7CA7A661C40B924E7EB977235730E8669A481J9S6C" TargetMode="External"/><Relationship Id="rId5" Type="http://schemas.openxmlformats.org/officeDocument/2006/relationships/hyperlink" Target="consultantplus://offline/ref=52A09AA7B49E7375AAC2156E8F926A32A8674A8006A94B02FF95213B4B49B373A0A4CE33J7S8C" TargetMode="External"/><Relationship Id="rId6" Type="http://schemas.openxmlformats.org/officeDocument/2006/relationships/hyperlink" Target="consultantplus://offline/ref=52A09AA7B49E7375AAC215788CFE3637AD641D8B03A24356A7CA7A661C40B924E7EB9772357307J8S6C" TargetMode="External"/><Relationship Id="rId7" Type="http://schemas.openxmlformats.org/officeDocument/2006/relationships/hyperlink" Target="consultantplus://offline/ref=52A09AA7B49E7375AAC2156E8F926A32A8674A8006A94B02FF95213B4B49B373A0A4CE33J7S8C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9:50:00Z</dcterms:created>
  <dc:creator>Usmanova1</dc:creator>
  <dc:description/>
  <dc:language>en-US</dc:language>
  <cp:lastModifiedBy>Инна</cp:lastModifiedBy>
  <cp:lastPrinted>2016-08-04T11:13:00Z</cp:lastPrinted>
  <dcterms:modified xsi:type="dcterms:W3CDTF">2016-08-18T09:50:00Z</dcterms:modified>
  <cp:revision>2</cp:revision>
  <dc:subject/>
  <dc:title/>
</cp:coreProperties>
</file>