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98996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692" w:hanging="0"/>
        <w:jc w:val="left"/>
        <w:rPr/>
      </w:pPr>
      <w:r>
        <w:rPr>
          <w:b/>
          <w:spacing w:val="40"/>
          <w:sz w:val="48"/>
          <w:szCs w:val="48"/>
        </w:rPr>
        <w:t xml:space="preserve">   </w:t>
      </w:r>
      <w:r>
        <w:rPr>
          <w:b/>
          <w:spacing w:val="4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ТекстовоеПоле1"/>
            <w:enabled/>
            <w:calcOnExit w:val="0"/>
            <w:textInput>
              <w:maxLength w:val="2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>От 15.08.2016                                                                                               №291-п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определения требований к закупаемым органами местного самоуправления  Беловского городского округ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9 Федерального закона от 05.04.2016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равила определения требований к закупаемым органами местного самоуправления Беловского городского округа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9"/>
      <w:bookmarkEnd w:id="0"/>
      <w:r>
        <w:rPr>
          <w:rFonts w:cs="Times New Roman" w:ascii="Times New Roman" w:hAnsi="Times New Roman"/>
          <w:sz w:val="24"/>
          <w:szCs w:val="24"/>
        </w:rPr>
        <w:t>Главным распорядителям бюджетных средств разработать в соответствии с Правилами, утвержденными настоящим постановлением, и утвердить требования к закупаемым ими и подведомственными им казенными и бюджетными учреждениями отдельным видам товаров, работ, услуг (в том числе предельные цены товаров, работ, услуг) в срок до 01.10.2016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по работе со средствами массовой информации (Ю.Н. Осипова), отделу информационных технологий Администрации Беловского городского округа (С.В. Макрушин) опубликовать данное постановление на официальном сайте Администрации Беловского городского округа и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тделу муниципального заказа (С.Ю. Комиссарова) разместить настоящее постановление на официальном сайте Единой информационной системы в сфере закупок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Настоящее постановление вступает в силу с момента подписания и распространяет свое действия на отношения, возникшие с 1 января 2016 г., за исключением пункта 2, вступающего в силу со дня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Контроль за исполнением настоящего постановления возложить на з</w:t>
      </w:r>
      <w:r>
        <w:rPr>
          <w:bCs/>
        </w:rPr>
        <w:t>аместителя Главы Беловского городского округа по промышленности, развитию потребительского рынка и услуг Н.В. Щеколдину</w:t>
      </w:r>
      <w:r>
        <w:rPr/>
        <w:t xml:space="preserve">, заместителя Главы Беловского городского округа по экономике, финансам, налоговой политике и собственности – начальника управления экономики А.Г. Чернова.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Беловского</w:t>
      </w:r>
    </w:p>
    <w:p>
      <w:pPr>
        <w:pStyle w:val="Normal"/>
        <w:jc w:val="both"/>
        <w:rPr/>
      </w:pPr>
      <w:r>
        <w:rPr>
          <w:bCs/>
        </w:rPr>
        <w:t xml:space="preserve">городского округа </w:t>
        <w:tab/>
        <w:t xml:space="preserve">          </w:t>
        <w:tab/>
        <w:t xml:space="preserve">                                                                          А.В. Курносов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еловского городского округа</w:t>
      </w:r>
    </w:p>
    <w:p>
      <w:pPr>
        <w:pStyle w:val="Normal"/>
        <w:jc w:val="right"/>
        <w:rPr/>
      </w:pPr>
      <w:r>
        <w:rPr/>
        <w:t>от 15.08.2016 №291-п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1" w:name="P35"/>
      <w:bookmarkEnd w:id="1"/>
      <w:r>
        <w:rPr>
          <w:b/>
          <w:bCs/>
        </w:rPr>
        <w:t>ПРАВИЛА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пределения требований к закупаемым органами местного самоуправления Беловского городского округа и подведомственными им казенными и бюджетными учреждениями отдельным видам товаров, работ, услуг (в том числе предельных цен товаров, работ, услуг) (далее – Правила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 Настоящие Правила устанавливают порядок определения требований к закупаемым органами местного самоуправления Беловского городского округа и подведомственными им казенными и бюджетными учреждениями (далее – учреждения) отдельным видам товаров, работ, услуг (в том числе предельных цен товаров, работ, услуг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Учреждения утверждают определенные в соответствии с настоящими Правилами требования к закупаемым ими,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firstLine="709"/>
        <w:jc w:val="both"/>
        <w:rPr/>
      </w:pPr>
      <w:r>
        <w:rPr>
          <w:bCs/>
        </w:rPr>
        <w:t>Ведомственный перечень составляется по форме согласно приложению №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2 (далее - обязательный перечень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режд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9"/>
        <w:jc w:val="both"/>
        <w:rPr>
          <w:bCs/>
        </w:rPr>
      </w:pPr>
      <w:bookmarkStart w:id="2" w:name="P51"/>
      <w:bookmarkEnd w:id="2"/>
      <w:r>
        <w:rPr>
          <w:bCs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учреждениями в общем объеме оплаты по контрактам, включенным в указанные реестры (по графикам платежей), заключенным соответствующими учреждени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доля контрактов учрежд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учреждения на приобретение товаров, работ, услуг, заключенных в отчетном финансовом год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Учрежден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bCs/>
          </w:rPr>
          <w:t>пунктом 3</w:t>
        </w:r>
      </w:hyperlink>
      <w:r>
        <w:rPr>
          <w:bCs/>
        </w:rPr>
        <w:t xml:space="preserve"> настоящих Правил критерии исходя из определения их значений в процентном отношении к объему осуществляемых учреждениями закупок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 В целях формирования ведомственного перечня органы местного самоуправления, главные распорядители бюджетных средств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bCs/>
          </w:rPr>
          <w:t>пунктом 3</w:t>
        </w:r>
      </w:hyperlink>
      <w:r>
        <w:rPr>
          <w:bCs/>
        </w:rPr>
        <w:t xml:space="preserve"> настоящих Прави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Органы местного самоуправления, главные распорядители бюджетных средств при формировании ведомственного перечня вправе включить в него дополнительно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bCs/>
          </w:rPr>
          <w:t>пункте 3</w:t>
        </w:r>
      </w:hyperlink>
      <w:r>
        <w:rPr>
          <w:bCs/>
        </w:rPr>
        <w:t xml:space="preserve"> настоящих Прави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7">
        <w:r>
          <w:rPr>
            <w:rStyle w:val="InternetLink"/>
            <w:bCs/>
          </w:rPr>
          <w:t>приложения №1</w:t>
        </w:r>
      </w:hyperlink>
      <w:r>
        <w:rPr>
          <w:bCs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9"/>
        <w:jc w:val="both"/>
        <w:rPr/>
      </w:pPr>
      <w:r>
        <w:rPr>
          <w:bCs/>
        </w:rPr>
        <w:t>а) с учетом категорий и (или) групп должностей работников органов местного самоуправления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и подведомственных им казенных и бюджетных учреждений, утвержденными постановлением Администрации Беловского городского округа «О порядке определения нормативных затрат на обеспечение функций муниципальных учреждений Беловского городского округа – муниципальных заказчиков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bCs/>
          </w:rPr>
          <w:t>классификатором</w:t>
        </w:r>
      </w:hyperlink>
      <w:r>
        <w:rPr>
          <w:bCs/>
        </w:rPr>
        <w:t xml:space="preserve"> продукции по видам экономическ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56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закупаем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местного самоупр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ми им казен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юджетными учреждениями отдель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х ц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87"/>
      <w:bookmarkEnd w:id="3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том числе предельные цены товаров, работ, услуг) к ни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16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788"/>
        <w:gridCol w:w="2127"/>
        <w:gridCol w:w="1134"/>
        <w:gridCol w:w="1559"/>
        <w:gridCol w:w="942"/>
        <w:gridCol w:w="1093"/>
        <w:gridCol w:w="954"/>
        <w:gridCol w:w="1136"/>
        <w:gridCol w:w="1832"/>
        <w:gridCol w:w="107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главным распорядителем бюджетных средст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органом местного самоуправ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 &lt;*&gt;</w:t>
            </w:r>
          </w:p>
        </w:tc>
      </w:tr>
      <w:tr>
        <w:trPr/>
        <w:tc>
          <w:tcPr>
            <w:tcW w:w="1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2 к Правилам определения требований к закупаемым органами местного самоуправления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главным распорядителем бюджетных средст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154"/>
      <w:bookmarkEnd w:id="4"/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закупаем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ми им казен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юджетными учреждениями отдель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 товаров, работ, услуг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х ц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5" w:name="P174"/>
      <w:bookmarkEnd w:id="5"/>
      <w:r>
        <w:rPr>
          <w:rFonts w:cs="Times New Roman" w:ascii="Times New Roman" w:hAnsi="Times New Roman"/>
          <w:b/>
        </w:rPr>
        <w:t>ОБЯЗАТЕЛЬНЫЙ ПЕРЕЧЕН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1"/>
        <w:gridCol w:w="3969"/>
        <w:gridCol w:w="3117"/>
        <w:gridCol w:w="709"/>
        <w:gridCol w:w="709"/>
        <w:gridCol w:w="1280"/>
        <w:gridCol w:w="1275"/>
        <w:gridCol w:w="1276"/>
        <w:gridCol w:w="1134"/>
        <w:gridCol w:w="155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вид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работ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ь или заместитель о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ет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специалис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26.20.11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портативные массой не более 10 кг для автоматической обработки да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лэптопы», «ноутбуки», «сабноутбуки»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luetooth, поддержки 3G, (UMTS), тип видеоадаптера, время работы, операцио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1"/>
        <w:gridCol w:w="3969"/>
        <w:gridCol w:w="3117"/>
        <w:gridCol w:w="709"/>
        <w:gridCol w:w="709"/>
        <w:gridCol w:w="1280"/>
        <w:gridCol w:w="1275"/>
        <w:gridCol w:w="1276"/>
        <w:gridCol w:w="1134"/>
        <w:gridCol w:w="155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26.20.1</w:t>
              </w:r>
            </w:hyperlink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–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и/сканирования, наличие дополнительных модулей и интерфейсов (сетевой интерфейс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, передающая для радиосвязи, радиовещания и телевидения. Пояснение по требуемой продукции: телефоны мобильны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-фон), поддерживаемые стандарты, операцио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время работы, метод управления (сенсорный/кнопочный), количество SIM-карт, наличие модулей и интрефейсов (Wi-Fi, Bluetooth, USB, GPS), стои-мость годового владения оборудо-ванием (включая договоры техни-ческой поддержки, обслуживания, сервис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1"/>
        <w:gridCol w:w="3969"/>
        <w:gridCol w:w="3117"/>
        <w:gridCol w:w="709"/>
        <w:gridCol w:w="709"/>
        <w:gridCol w:w="1280"/>
        <w:gridCol w:w="1275"/>
        <w:gridCol w:w="1276"/>
        <w:gridCol w:w="1134"/>
        <w:gridCol w:w="155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автотранспортные для перевозк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овек и боле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.150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– кожа натура-льна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усственны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, искусственная замш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крофибра), ткань, нетка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-искусственная кожа; возмож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усственны) мех, искусстве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ш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кро-фибра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, нетка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-искусственная кожа; возмож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усственны) мех, искусстве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ш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кро-фибра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, нетка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; возможные знач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усственный) мех, искусственная замш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крофибра), ткань, нетка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- ткан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ка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1"/>
        <w:gridCol w:w="3969"/>
        <w:gridCol w:w="3117"/>
        <w:gridCol w:w="709"/>
        <w:gridCol w:w="709"/>
        <w:gridCol w:w="1280"/>
        <w:gridCol w:w="1275"/>
        <w:gridCol w:w="1276"/>
        <w:gridCol w:w="1134"/>
        <w:gridCol w:w="155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.16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- масси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х пор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вердолиствен-ных и тропических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: древес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х и мягколи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- древесина хвой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ягколи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- древесина хвой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ягколи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х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лист-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: берез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-ница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х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ли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ица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, ель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- кож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а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усственный) мех, искусственная замш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кро-фибра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, нетка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- искусственная кож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усствен-ны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, искусстве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ш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кро-фибра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, нетка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- искусственная кож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усствен-ны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, искусстве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ш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кро-фибра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, нетка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зможные значе-ния; мебе-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кусственны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ш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кро-фибра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, нетка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- ткан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кан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1"/>
        <w:gridCol w:w="3969"/>
        <w:gridCol w:w="3117"/>
        <w:gridCol w:w="709"/>
        <w:gridCol w:w="709"/>
        <w:gridCol w:w="1280"/>
        <w:gridCol w:w="1275"/>
        <w:gridCol w:w="1276"/>
        <w:gridCol w:w="1134"/>
        <w:gridCol w:w="155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- массив древеси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х пород (твердолиственных и (тропических); возмож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: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- древесина хвой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- древесина хвой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х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листвен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х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лиственных пор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.10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гостиниц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е номера в соответствии с Российской системой классификации гостиничных ном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-лю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-сту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-ст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– номер перв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– номер первой категории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32.12    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ая арендная плата в сут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10.11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ассажирским перевозкам воздушным транспортом, подчиняющимся расписани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-бизнес-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-бизнес-клас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- эконом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– эконом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– эконом-класс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923" w:right="-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71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0"/>
        <w:gridCol w:w="2694"/>
        <w:gridCol w:w="166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соглас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отдела муниципального зак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. Комиссар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</w:tr>
      <w:tr>
        <w:trPr>
          <w:trHeight w:val="5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</w:rPr>
              <w:t>аместитель Главы  Белов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ского округа по промышленност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ю потребительского рынка и услуг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.В. Щеколд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Хмел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Исто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  Беловского городского округа  по экономике, финансам, налогам и собственности - начальник управления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Чер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ухгалтерского учета и отчетности Администрации Беловского городского окру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А.Овчинни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257DC1B8CBC67062FB4BCB2BC77EBB99EA318F31FD813AD5426A5243oEX3E" TargetMode="External"/><Relationship Id="rId4" Type="http://schemas.openxmlformats.org/officeDocument/2006/relationships/hyperlink" Target="consultantplus://offline/ref=039D33E48DC254922F07CC87CF61B9CE072000232F02234E1FDDA6D766B02B4D10363E679F08DA4EfAUFN" TargetMode="External"/><Relationship Id="rId5" Type="http://schemas.openxmlformats.org/officeDocument/2006/relationships/hyperlink" Target="consultantplus://offline/ref=9554EBBFD8D1DF04B8746A94EAB3BD3DD0EB48DB89BE1B43B2E9649E4B3547D60B30A85B90D46CAFt2T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5:00Z</dcterms:created>
  <dc:creator>Тарасова</dc:creator>
  <dc:description/>
  <dc:language>en-US</dc:language>
  <cp:lastModifiedBy>Инна</cp:lastModifiedBy>
  <cp:lastPrinted>2016-08-12T10:35:00Z</cp:lastPrinted>
  <dcterms:modified xsi:type="dcterms:W3CDTF">2016-08-18T09:25:00Z</dcterms:modified>
  <cp:revision>2</cp:revision>
  <dc:subject/>
  <dc:title>Об утверждении требований к порядку разработки и принятия правовых актов государственных органов Архангельской области, органа управления территориальным фондом обязательного медицинского страхования Архангельской области о нормировании в сфере закупок д</dc:title>
</cp:coreProperties>
</file>