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991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4.08.2016</w:t>
        <w:tab/>
        <w:tab/>
        <w:tab/>
        <w:tab/>
        <w:tab/>
        <w:tab/>
        <w:tab/>
        <w:tab/>
        <w:t xml:space="preserve">         № 276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ейскуранта </w:t>
      </w:r>
    </w:p>
    <w:p>
      <w:pPr>
        <w:pStyle w:val="Normal"/>
        <w:ind w:hanging="0"/>
        <w:rPr/>
      </w:pPr>
      <w:r>
        <w:rPr>
          <w:sz w:val="24"/>
          <w:szCs w:val="24"/>
        </w:rPr>
        <w:t>на  медицинские услуги, оказываемы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БУ городская поликлиника №3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рядком установления тарифов на услуги муниципальных предприятий и учреждений в г. Белово, утвержденным решением городского Совета народных депутатов Беловского городского округа от 28.02.2006 №41/10-н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1. Утвердить прейскурант на медицинские услуги сверх территориальной программы государственных гарантий оказания гражданам бесплатной медицинской помощи, оказываемые МБУ городская поликлиника №3.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и силу постановление Администрации Беловского городского округа от 21.03.2016 №107-п «Об утверждении прейскуранта на медицинские услуги, оказываемые МБУ городская поликлиника №3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3. Опубликовать настоящее постановление в СМИ.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за исполнением постановления возложить на первого заместителя Главы Беловского городского округа А.В.Горел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Белов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right"/>
        <w:outlineLvl w:val="1"/>
        <w:rPr>
          <w:bCs/>
        </w:rPr>
      </w:pPr>
      <w:r>
        <w:rPr>
          <w:bCs/>
        </w:rPr>
        <w:t>Утвержден постановлением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right"/>
        <w:outlineLvl w:val="1"/>
        <w:rPr/>
      </w:pPr>
      <w:r>
        <w:rPr>
          <w:bCs/>
        </w:rPr>
        <w:t>Администрации Беловского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right"/>
        <w:outlineLvl w:val="1"/>
        <w:rPr>
          <w:bCs/>
        </w:rPr>
      </w:pPr>
      <w:r>
        <w:rPr>
          <w:bCs/>
        </w:rPr>
        <w:t>городского округа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right"/>
        <w:outlineLvl w:val="1"/>
        <w:rPr/>
      </w:pPr>
      <w:r>
        <w:rPr>
          <w:bCs/>
        </w:rPr>
        <w:t>от 04.08.2016 № 276-п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ейскуран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медицинские услуги сверх территориальной программы государственных гарантий оказания гражданам бесплатной медицинской помощи, оказываемые  </w:t>
      </w:r>
    </w:p>
    <w:p>
      <w:pPr>
        <w:pStyle w:val="Normal"/>
        <w:spacing w:before="0" w:after="0"/>
        <w:jc w:val="center"/>
        <w:rPr/>
      </w:pPr>
      <w:r>
        <w:rPr/>
        <w:t>МБУ городская поликлиника №3</w:t>
      </w:r>
    </w:p>
    <w:tbl>
      <w:tblPr>
        <w:tblW w:w="92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701"/>
        <w:gridCol w:w="4635"/>
        <w:gridCol w:w="7"/>
        <w:gridCol w:w="16"/>
        <w:gridCol w:w="303"/>
        <w:gridCol w:w="1680"/>
        <w:gridCol w:w="6"/>
      </w:tblGrid>
      <w:tr>
        <w:trPr>
          <w:tblHeader w:val="true"/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слуги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34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83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иемы специалистов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1.001.001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иём (осмотр, консультация) врача - гинеколога первичный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1.001.002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акушера-гинеколога повторный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1.015.001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кардиолога первичный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1.023.001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иём (осмотр, консультация) врача - невролога первичный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1.023.002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ием (осмотр, консультация) врача- невролога повторный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1.027.001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(осмотр, консультация) врача-онколога первичный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1.028.001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иём (осмотр, консультация) врача - оториноларинголога первичный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1.028.002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иём (осмотр, консультация) врача - оториноларинголога повторный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1.029.001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иём (осмотр, консультация) врача - офтальмолога первичный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1.029.002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иём (осмотр, консультация) врача - офтальмолога повторный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1.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01.047.001 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иём (осмотр, консультация) врача - терапевта первичный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01.047.002 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иём (осмотр, консультация) врача - терапевта повторный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01.054.001 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(консультация) врача - физиотерапевта 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01.057.001 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иём (осмотр, консультация) врача - хирурга первичный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01.057.002 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иём (осмотр, консультация) врача - хирурга повторный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1.058.001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иём (осмотр, консультация) врача - эндокринолога первичный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1.065.001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иём (осмотр, консультация) врача - стоматолога терапевта первичный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1.065.002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иём (осмотр, консультация) врача - стоматолога терапевта повторный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366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филактические приемы специалистов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01.002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 гинеколог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04.023.002 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ём (осмотр, консультация) врача невролог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04.029.002 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 офтальмолог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04.028.002 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 оториноларинголог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47.002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ём (осмотр, консультация) врача терапевт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04.057.002 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хирург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65.002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ём (осмотр, консультация) врача - стоматолога терапевт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355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83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дицинские осмотры</w:t>
            </w:r>
          </w:p>
        </w:tc>
      </w:tr>
      <w:tr>
        <w:trPr>
          <w:trHeight w:val="38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осмотр на право ношения и хранения оружия</w:t>
            </w:r>
          </w:p>
        </w:tc>
        <w:tc>
          <w:tcPr>
            <w:tcW w:w="19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47.002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ём (осмотр, консультация) врача терапевт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04.029.002 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офтальмолог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95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3.2.</w:t>
            </w:r>
          </w:p>
        </w:tc>
        <w:tc>
          <w:tcPr>
            <w:tcW w:w="6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0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0"/>
            </w:tblGrid>
            <w:tr>
              <w:trPr>
                <w:trHeight w:val="300" w:hRule="atLeast"/>
              </w:trPr>
              <w:tc>
                <w:tcPr>
                  <w:tcW w:w="10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Медицинское освидетельствование водителей транспортных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средств (кандидатов в водители транспортных средств )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0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категорий "А", "В"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6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47.002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ём (осмотр, консультация) врача терапевт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04.029.002 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офтальмолог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1073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3.3.</w:t>
            </w:r>
          </w:p>
        </w:tc>
        <w:tc>
          <w:tcPr>
            <w:tcW w:w="6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3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0"/>
            </w:tblGrid>
            <w:tr>
              <w:trPr>
                <w:trHeight w:val="300" w:hRule="atLeast"/>
              </w:trPr>
              <w:tc>
                <w:tcPr>
                  <w:tcW w:w="131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Медицинское освидетельствование водителей транспортных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 xml:space="preserve">средств (кандидатов в водители транспортных средств )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16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категорий "С", "D", "СЕ", "DЕ", "Тm", "Tb" и 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одкатегорий "С1","D1", "С1Е", "D1Е"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2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47.002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ём (осмотр, консультация) врача терапевт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04.029.002 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офтальмолог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04.028.002 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 оториноларинголог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04.023.002 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ём (осмотр, консультация) врача невролог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Медицинский осмотр для поступающих в ВУЗы лиц старше 18 лет (женщин)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47.002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ём (осмотр, консультация) врача терапевт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04.029.002 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офтальмолог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04.028.002 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 оториноларинголог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04.057.002 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хирург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04.023.002 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ём (осмотр, консультация) врача невролог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01.002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 гинеколог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20.001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Микроскопическое исследование влагалищных мазков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Медицинский осмотр для устраивающихся на работу (женщин)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47.002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ём (осмотр, консультация) врача терапевт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04.029.002 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офтальмолог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04.028.002 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 отоларинголог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04.057.002 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хирург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04.023.002 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ём (осмотр, консультация) врача невролог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01.002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 гинеколог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5.10.002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ведение электрокардиографического исследования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5.10.004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20.001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Микроскопическое исследование влагалищных мазков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3.016.006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общий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3.016.003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Общий (клинический) анализ крови развернутый 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23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глюкозы в крови 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26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холестерина в крови 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й осмотр для поступающих в ВУЗы лиц старше 18 лет (мужчин) 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47.002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ём (осмотр, консультация) врача терапевт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04.029.002 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офтальмолог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04.028.002 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 отоларинголог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04.057.002 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хирург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04.023.002 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ём (осмотр, консультация) врача невролог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Медицинский осмотр для устраивающихся на работу (мужчин)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47.002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ём (осмотр, консультация) врача терапевт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04.029.002 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офтальмолог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04.028.002 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 оториноларинголог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04.057.002 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хирург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04.023.002 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ём (осмотр, консультация) врача невролог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5.10.002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ведение электрокардиографического исследования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5.10.004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3.016.003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Общий (клинический) анализ крови развернутый 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3.016.006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общий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23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глюкозы в крови 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26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холестерина в крови 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6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Медицинский осмотр для выезда в дома отдыха, пансионаты (мужчины)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47.002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ём (осмотр, консультация) врача терапевт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3.016.003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Общий (клинический) анализ крови развернутый 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3.016.006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общий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5.10.002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ведение электрокардиографического исследования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5.10.004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6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Медицинский осмотр для выезда в дома отдыха, пансионаты (женщины)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47.002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ём (осмотр, консультация) врача терапевт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01.002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 гинеколог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3.016.003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Общий (клинический) анализ крови развернутый 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3.016.006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общий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20.001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Микроскопическое исследование влагалищных мазков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5.10.002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ведение электрокардиографического исследования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5.10.004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6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Медицинский осмотр декретированных групп (женщины)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47.002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Профилактический прием (осмотр, консультация) врача-терапевта 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01.002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 акушера-гинеколог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28.002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 оториноларинголог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65.002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стоматолога - терапевт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23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глюкозы в крови 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26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холестерина в крови 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3.016.003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(клинический) анализ крови развернутый 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2.06.011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акции Вассермана (RW) 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20.001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Микроскопическое исследование влагалищных мазков 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3.016.006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мочи общий 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5.10.002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электрокардиографических исследований 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5.10.004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6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Медицинский осмотр декретированных групп (мужчины)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47.002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Профилактический прием (осмотр, консультация) врача-терапевта 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28.002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- оториноларинголог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4.065.002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илактический прием (осмотр, консультация) врача стоматолога - терапевта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23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глюкозы в крови 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26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холестерина в крови 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3.016.003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(клинический) анализ крови развернутый 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2.06.011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акции Вассермана (RW) 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3.016.006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мочи общий 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5.10.002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электрокардиографических исследований 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5.10.004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0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Лабораторные исследования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3.016.006</w:t>
            </w:r>
          </w:p>
        </w:tc>
        <w:tc>
          <w:tcPr>
            <w:tcW w:w="4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общий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по Нечипоренко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мочи по Земницкому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3.016.003</w:t>
            </w:r>
          </w:p>
        </w:tc>
        <w:tc>
          <w:tcPr>
            <w:tcW w:w="4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Общий (клинический) анализ крови развернутый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3.016.002</w:t>
            </w:r>
          </w:p>
        </w:tc>
        <w:tc>
          <w:tcPr>
            <w:tcW w:w="4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(клинический) анализ крови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09.05.007</w:t>
            </w:r>
          </w:p>
        </w:tc>
        <w:tc>
          <w:tcPr>
            <w:tcW w:w="4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железа сыворотки крови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7.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09</w:t>
            </w:r>
          </w:p>
        </w:tc>
        <w:tc>
          <w:tcPr>
            <w:tcW w:w="4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нцентрации С-реактивного белка в сыворотке крови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10</w:t>
            </w:r>
          </w:p>
        </w:tc>
        <w:tc>
          <w:tcPr>
            <w:tcW w:w="4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общего белка в крови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11</w:t>
            </w:r>
          </w:p>
        </w:tc>
        <w:tc>
          <w:tcPr>
            <w:tcW w:w="4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альбумина в крови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17</w:t>
            </w:r>
          </w:p>
        </w:tc>
        <w:tc>
          <w:tcPr>
            <w:tcW w:w="4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Исследование уровня мочевины в крови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20</w:t>
            </w:r>
          </w:p>
        </w:tc>
        <w:tc>
          <w:tcPr>
            <w:tcW w:w="4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креатинина в крови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09.05.021 </w:t>
            </w:r>
          </w:p>
        </w:tc>
        <w:tc>
          <w:tcPr>
            <w:tcW w:w="4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общего билирубина в крови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23</w:t>
            </w:r>
          </w:p>
        </w:tc>
        <w:tc>
          <w:tcPr>
            <w:tcW w:w="4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глюкозы в крови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25</w:t>
            </w:r>
          </w:p>
        </w:tc>
        <w:tc>
          <w:tcPr>
            <w:tcW w:w="4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Исследование уровня триглицеридов в крови.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26</w:t>
            </w:r>
          </w:p>
        </w:tc>
        <w:tc>
          <w:tcPr>
            <w:tcW w:w="4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холестерина в крови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27</w:t>
            </w:r>
          </w:p>
        </w:tc>
        <w:tc>
          <w:tcPr>
            <w:tcW w:w="4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Исследование уровня липопротеинов в крови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28</w:t>
            </w:r>
          </w:p>
        </w:tc>
        <w:tc>
          <w:tcPr>
            <w:tcW w:w="4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уровня липопротеинов низкой плотности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30</w:t>
            </w:r>
          </w:p>
        </w:tc>
        <w:tc>
          <w:tcPr>
            <w:tcW w:w="4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натрия в крови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31</w:t>
            </w:r>
          </w:p>
        </w:tc>
        <w:tc>
          <w:tcPr>
            <w:tcW w:w="4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калия в крови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32</w:t>
            </w:r>
          </w:p>
        </w:tc>
        <w:tc>
          <w:tcPr>
            <w:tcW w:w="4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Исследование уровня общего кальция в крови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42</w:t>
            </w:r>
          </w:p>
        </w:tc>
        <w:tc>
          <w:tcPr>
            <w:tcW w:w="4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Исследование уровня аланин-трансаминазы в крови (АЛТ)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44</w:t>
            </w:r>
          </w:p>
        </w:tc>
        <w:tc>
          <w:tcPr>
            <w:tcW w:w="4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Исследование уровня гамма - глютамилтрансферазы в крови(АСТ)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45</w:t>
            </w:r>
          </w:p>
        </w:tc>
        <w:tc>
          <w:tcPr>
            <w:tcW w:w="4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амилазы в крови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046</w:t>
            </w:r>
          </w:p>
        </w:tc>
        <w:tc>
          <w:tcPr>
            <w:tcW w:w="4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Исследование уровня щелочной фосфатазы в крови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2.05.005</w:t>
            </w:r>
          </w:p>
        </w:tc>
        <w:tc>
          <w:tcPr>
            <w:tcW w:w="4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новных групп крови (А, В,С, 0)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2.05.006</w:t>
            </w:r>
          </w:p>
        </w:tc>
        <w:tc>
          <w:tcPr>
            <w:tcW w:w="4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зус принадлежности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2.05.014</w:t>
            </w:r>
          </w:p>
        </w:tc>
        <w:tc>
          <w:tcPr>
            <w:tcW w:w="4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Исследование времени свертывания нестабилизированной крови или рекальцификации плазмы неактвированное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2.05.015</w:t>
            </w:r>
          </w:p>
        </w:tc>
        <w:tc>
          <w:tcPr>
            <w:tcW w:w="4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времени кровотечения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2.05.018</w:t>
            </w:r>
          </w:p>
        </w:tc>
        <w:tc>
          <w:tcPr>
            <w:tcW w:w="4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Исследование фибринолитической активности крови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2.05.027</w:t>
            </w:r>
          </w:p>
        </w:tc>
        <w:tc>
          <w:tcPr>
            <w:tcW w:w="4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ротромбинового (тромбопластинового) времени в крови или в плазме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2.05.028</w:t>
            </w:r>
          </w:p>
        </w:tc>
        <w:tc>
          <w:tcPr>
            <w:tcW w:w="4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ромбинового времени в крови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2.06.011</w:t>
            </w:r>
          </w:p>
        </w:tc>
        <w:tc>
          <w:tcPr>
            <w:tcW w:w="4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акции Вассермана (RW)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1.05.001</w:t>
            </w:r>
          </w:p>
        </w:tc>
        <w:tc>
          <w:tcPr>
            <w:tcW w:w="4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ятие крови из пальца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05.104</w:t>
            </w:r>
          </w:p>
        </w:tc>
        <w:tc>
          <w:tcPr>
            <w:tcW w:w="4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тимоловой и сулемовой проб в сыворотке крови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19.001</w:t>
            </w:r>
          </w:p>
        </w:tc>
        <w:tc>
          <w:tcPr>
            <w:tcW w:w="4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ала на скрытую кровь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19.002</w:t>
            </w:r>
          </w:p>
        </w:tc>
        <w:tc>
          <w:tcPr>
            <w:tcW w:w="4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кала на гельминты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19.003</w:t>
            </w:r>
          </w:p>
        </w:tc>
        <w:tc>
          <w:tcPr>
            <w:tcW w:w="4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уровня стеркобилина в кале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19.004</w:t>
            </w:r>
          </w:p>
        </w:tc>
        <w:tc>
          <w:tcPr>
            <w:tcW w:w="4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физических свойств каловых масс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19.006</w:t>
            </w:r>
          </w:p>
        </w:tc>
        <w:tc>
          <w:tcPr>
            <w:tcW w:w="4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белка в кале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19.009</w:t>
            </w:r>
          </w:p>
        </w:tc>
        <w:tc>
          <w:tcPr>
            <w:tcW w:w="4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Исследование кала на простейшие и яйца гельминтов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9.20.001</w:t>
            </w:r>
          </w:p>
        </w:tc>
        <w:tc>
          <w:tcPr>
            <w:tcW w:w="49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Микроскопическое исследование влагалищных мазков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отерапевтические процедуры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01.003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офорез кожи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01.007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сонвализация кожи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01.008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ействие токами ультравысокой частоты на кожу 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02.001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электростимуляция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03.001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форез лекарственных средств при костной патологии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07.001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форез лекарственных средств при патологии полости рта и зубов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7.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09.001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Электрофорез лекарственных препаратов при патологии легких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13.001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форез лекарственных средств при нарушениях микроциркуляции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112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14.001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Электрофорез лекарственных препаратов при заболеваниях печени и желчевыводящих путей 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15.001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Электрофорез лекарственных препаратов при заболеваниях поджелудочной железы 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955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16.001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Электрофорез лекарственных препаратов при заболеваниях желудка и двенадцатиперстной кишки 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19.001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Электрофорез лекарственных препаратов при заболеваниях кишечника 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20.002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Электрофорез лекарственных препаратов при заболеваниях женских половых органов 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027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23.001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Электрофорез лекарственных препаратов при заболеваниях центральной нервной системы и головного мозга 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890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23.002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Дарсонвализация местная при заболеваниях центральной нервной системы и головного мозга 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24.002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Гальванотерапия при заболеваниях периферической нервной системы 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24.004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Дарсонвализация местная при заболеваниях периферической нервной системы 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1032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24.005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Электрофорез лекарственных препаратов при заболеваниях периферической нервной системы 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25.001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Внутриушной электрофорез лекарственных препаратов при заболеваниях органа слуха 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25.002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сонвализация органа слуха 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26.001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Электрофорез лекарственных препаратов при заболеваниях органа зрения 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28.001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Электрофорез лекарственных препаратов при заболеваниях почек 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.29.002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он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2.01.001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е лечение кожи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2.01.006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фиолетовое облучение кожи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2.07.005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Ультрафиолетовое облучение ротоглотки 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2.07.006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ействие ультразвуком на область десен 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2.08.002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Воздействие ультразвуком при заболеваниях верхних дыхательных путей 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2.27.001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Ультрафиолетовое облучение слизистой носа 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ьтразвуковые процедуры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4.06.001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льтразвуковое исследование селезенки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4.14.001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тразвуковое исследование печени 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4.14.002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Ультразвуковое исследование желчного пузыря 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4.15.001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Ультразвуковое исследование поджелудочной железы 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4.20.002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е исследование молочных желез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4.21.001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льтразвуковое исследование простаты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7.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4.22.001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4.28.002.001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е исследование почек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4.28.002.002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льтразвуковое исследование мочеточников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4.28.002.003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Ультразвуковое исследование мочевого пузыря 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4.28.003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Ультразвуковое исследование органов мошонки 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матологические услуги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01.003.004.005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Инфильтрационная анестезия (анестезия в области 1-3) зубов)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6.07.020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даление наддесневых и поддесневых зубных отложений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6.07.002 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зуба пломбой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16.07.008 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мбирование корневого канала зуба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процедуры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5.10.002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ведение электрокардиографических исследований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5.10.004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3.26.001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очковой коррекции зрения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624" w:hRule="exac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1.12.009</w:t>
            </w:r>
          </w:p>
        </w:tc>
        <w:tc>
          <w:tcPr>
            <w:tcW w:w="4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е крови из периферической вены</w:t>
            </w:r>
          </w:p>
        </w:tc>
        <w:tc>
          <w:tcPr>
            <w:tcW w:w="1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                                                                         А.В. Горелов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60"/>
      <w:ind w:left="720" w:firstLine="567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4">
    <w:name w:val="4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55:00Z</dcterms:created>
  <dc:creator>Admin</dc:creator>
  <dc:description/>
  <dc:language>en-US</dc:language>
  <cp:lastModifiedBy>Инна</cp:lastModifiedBy>
  <cp:lastPrinted>2016-06-20T16:00:00Z</cp:lastPrinted>
  <dcterms:modified xsi:type="dcterms:W3CDTF">2016-08-18T01:55:00Z</dcterms:modified>
  <cp:revision>2</cp:revision>
  <dc:subject/>
  <dc:title/>
</cp:coreProperties>
</file>