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8.07.2016</w:t>
        <w:tab/>
        <w:tab/>
        <w:t>2908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6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едоставления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</w:rPr>
        <w:t>на 16.08.2016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г. Белово, ул. Советская, 21 (3 этаж), по вопросам</w:t>
      </w:r>
      <w:r>
        <w:rPr>
          <w:color w:val="000000"/>
          <w:sz w:val="28"/>
          <w:szCs w:val="28"/>
        </w:rPr>
        <w:t xml:space="preserve"> предоставления 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земельном участке с кадастровым номером 42:21:0107011:19, расположенном по адресу: Кемеровская область, г. Белово, ул. Октябрьская, 113а, с целью строительства индивидуального жилого дома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земельном участке с кадастровым номером 42:21:0115006:170, расположенном по адресу: Кемеровская область, г. Белово, ул. Механическая, 9, с целью строительства индивидуального жилого дома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земельном участке с кадастровым номером 42:21:0110021:415, расположенном по адресу: Кемеровская область, г. Белово, пер. Бородина, 38, с целью реконструкции здания АБК с помещениями магазина и офис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ам предоставления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16.08.2016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А.В. Горелова</w:t>
      </w:r>
      <w:r>
        <w:br w:type="page"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7.2016 № 2908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5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о СМИ Администрации Беловского городского округа; 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промышленности, развитию потребительского рынка и услуг.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 городского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округа по строительству</w:t>
        <w:tab/>
        <w:tab/>
        <w:tab/>
        <w:tab/>
        <w:tab/>
        <w:tab/>
        <w:tab/>
        <w:t>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8:00Z</dcterms:created>
  <dc:creator>arh402</dc:creator>
  <dc:description/>
  <cp:keywords/>
  <dc:language>en-US</dc:language>
  <cp:lastModifiedBy>Инна</cp:lastModifiedBy>
  <cp:lastPrinted>2016-05-05T09:39:00Z</cp:lastPrinted>
  <dcterms:modified xsi:type="dcterms:W3CDTF">2016-08-10T02:08:00Z</dcterms:modified>
  <cp:revision>3</cp:revision>
  <dc:subject/>
  <dc:title> </dc:title>
</cp:coreProperties>
</file>