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5.07.2016</w:t>
        <w:tab/>
        <w:t>2997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вопросам утверждения проекта планировки территории и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30.08.2015 в</w:t>
      </w:r>
      <w:r>
        <w:rPr>
          <w:sz w:val="26"/>
          <w:szCs w:val="26"/>
        </w:rPr>
        <w:t xml:space="preserve"> 17.15 часов в актовом зале Администрации Беловского городского округа по адресу: г. Белово, ул. Советская, 21 (3 этаж), по вопросу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утверждения проекта планировки территории и проекта межевания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 (в границах Беловского городского округа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ому вопрос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- 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widowControl w:val="false"/>
        <w:suppressAutoHyphens w:val="false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7.2016  № 299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</w:rPr>
            </w:pP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ева А.И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 по строительству</w:t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7:00Z</dcterms:created>
  <dc:creator>arh402</dc:creator>
  <dc:description/>
  <cp:keywords/>
  <dc:language>en-US</dc:language>
  <cp:lastModifiedBy>Инна</cp:lastModifiedBy>
  <cp:lastPrinted>2016-07-25T13:42:00Z</cp:lastPrinted>
  <dcterms:modified xsi:type="dcterms:W3CDTF">2016-08-10T01:59:00Z</dcterms:modified>
  <cp:revision>4</cp:revision>
  <dc:subject/>
  <dc:title> </dc:title>
</cp:coreProperties>
</file>