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8.07.2016                                                                                    3054-р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23.08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г. Белово, ул. Советская, 21 (3 этаж), по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1. о предоставлении разрешения на условно разрешенный вид использования земельного участка с кадастровым номером 42:21:0109040:118, расположенного по адресу: Кемеровская область, г. Белово, ул. Горького, 109а, в связи с фактическим использованием земельного участка под магазин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2. о предоставлении разрешения на условно разрешенный вид использования земельного участка с кадастровым номером 42:21:0207010:122, расположенного по адресу: Кемеровская область, Беловский городской округ, г. Белово, ул. Строителей, в районе дома № 3, с целью проектирования и строительства магазина – предпринимательство (магазин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3. о предоставлении разрешения на условно разрешенный вид использования земельного участка с кадастровым номером 42:21:0403006:238, расположенного по адресу: Кемеровская область, Беловский городской округ, с. Заречное, ул. Кузбасская, 63, с целью проектирования и строительства сельского культурно-досугового центра – культурное развити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4. о предоставлении разрешения на условно разрешенный вид использования земельного участка с кадастровым номером 42:21:0110040:22, расположенного по адресу: Кемеровская область, г. Белово, ул. Пролетарская, 218, с целью проектирования и строительства магазин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 предоставлении разрешения на условно разрешенный вид использования земельного участка с кадастровым номером 42:21:0108011:606, расположенного по адресу: Кемеровская область, г. Белово, пер. Толстого, в 15 метрах в восточном направлении от дома № 1, с целью проектирования и строительства офиса – деловое управление (строительство здания офиса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3.08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8.07.2016 № 3054-р      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7"/>
                <w:szCs w:val="27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rPr/>
      </w:pPr>
      <w:r>
        <w:rPr>
          <w:sz w:val="27"/>
          <w:szCs w:val="27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7"/>
          <w:szCs w:val="27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7:00Z</dcterms:created>
  <dc:creator>arh402</dc:creator>
  <dc:description/>
  <cp:keywords/>
  <dc:language>en-US</dc:language>
  <cp:lastModifiedBy>Инна</cp:lastModifiedBy>
  <cp:lastPrinted>2016-06-09T10:09:00Z</cp:lastPrinted>
  <dcterms:modified xsi:type="dcterms:W3CDTF">2016-08-10T01:49:00Z</dcterms:modified>
  <cp:revision>3</cp:revision>
  <dc:subject/>
  <dc:title> </dc:title>
</cp:coreProperties>
</file>