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8.07.2016</w:t>
        <w:tab/>
        <w:t>2918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-142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20.09.2016 в 17.15</w:t>
      </w:r>
      <w:r>
        <w:rPr>
          <w:sz w:val="26"/>
          <w:szCs w:val="26"/>
        </w:rPr>
        <w:t xml:space="preserve"> часов в актовом зале Администрации  Беловского городского округа по  адресу:                           г. Белово, ул. Советская, 21 (3 этаж), по вопросу:</w:t>
      </w:r>
    </w:p>
    <w:p>
      <w:pPr>
        <w:pStyle w:val="Normal"/>
        <w:tabs>
          <w:tab w:val="clear" w:pos="720"/>
          <w:tab w:val="left" w:pos="144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проекта о внесении изменений в Правила зелепользования и застройки города Белово в части изменения границ территориальных зон ОД1 (общественно-деловая зона), Ж1 (зона застройки индивидуальными жилыми домами) и установления границы территориальной зоны Ж2 (зона застройки малоэтажными многоквартирными жилыми домами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малоэтажных многоквартирных жилых домов по адресу: г. Белово, пгт Бачатский (кадастровый номер земельного участка 42:21:0000000:117).</w:t>
      </w:r>
    </w:p>
    <w:p>
      <w:pPr>
        <w:pStyle w:val="Normal"/>
        <w:spacing w:before="0" w:after="0"/>
        <w:ind w:right="-142"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right="-142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 округа                                                                  А.В. Горелов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  18.07.2016  №  291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41"/>
        <w:gridCol w:w="6804"/>
      </w:tblGrid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очкина Е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6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о СМИ Администрации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омичева А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     Шафирко В.Я.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заместитель председателя Совета народных     депутатов 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     А.Ф.Бахур</w:t>
      </w:r>
    </w:p>
    <w:sectPr>
      <w:headerReference w:type="default" r:id="rId3"/>
      <w:type w:val="nextPage"/>
      <w:pgSz w:w="11906" w:h="16838"/>
      <w:pgMar w:left="1701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9:00Z</dcterms:created>
  <dc:creator>arh402</dc:creator>
  <dc:description/>
  <dc:language>en-US</dc:language>
  <cp:lastModifiedBy>Инна</cp:lastModifiedBy>
  <cp:lastPrinted>2016-07-19T09:52:00Z</cp:lastPrinted>
  <dcterms:modified xsi:type="dcterms:W3CDTF">2016-08-09T09:51:00Z</dcterms:modified>
  <cp:revision>3</cp:revision>
  <dc:subject/>
  <dc:title/>
</cp:coreProperties>
</file>