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6270" cy="989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6" r="-5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/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  <w:t>01.06.2016</w:t>
        <w:tab/>
        <w:tab/>
        <w:tab/>
        <w:tab/>
        <w:tab/>
        <w:tab/>
        <w:tab/>
        <w:tab/>
        <w:tab/>
        <w:t>№ 191-п</w:t>
      </w:r>
    </w:p>
    <w:p>
      <w:pPr>
        <w:pStyle w:val="Normal"/>
        <w:jc w:val="right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bCs/>
        </w:rPr>
        <w:t>Об утверждении муниципальной программы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«Комплексных мероприятий по профилактике</w:t>
      </w:r>
    </w:p>
    <w:p>
      <w:pPr>
        <w:pStyle w:val="Normal"/>
        <w:widowControl w:val="false"/>
        <w:tabs>
          <w:tab w:val="clear" w:pos="708"/>
          <w:tab w:val="center" w:pos="4924" w:leader="none"/>
        </w:tabs>
        <w:autoSpaceDE w:val="false"/>
        <w:rPr>
          <w:bCs/>
        </w:rPr>
      </w:pPr>
      <w:r>
        <w:rPr>
          <w:bCs/>
        </w:rPr>
        <w:t>правонарушений» на 2016-2018 гг</w:t>
      </w:r>
    </w:p>
    <w:p>
      <w:pPr>
        <w:pStyle w:val="Normal"/>
        <w:widowControl w:val="false"/>
        <w:autoSpaceDE w:val="false"/>
        <w:ind w:left="567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повышения эффективности борьбы с преступностью, наркоманией и в соответствии с Порядком принятия решений о разработке, формировании, реализации и оценки эффективности муниципальных программ, утвержденным постановлением Администрации Беловского городского округа от 29.11.2013 №359-п, статьей 179 Бюджетного кодекса Российской Федера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rPr>
          <w:bCs/>
        </w:rPr>
      </w:pPr>
      <w:r>
        <w:rPr/>
        <w:t xml:space="preserve">1.Утвердить прилагаемую муниципальную программу </w:t>
      </w:r>
      <w:r>
        <w:rPr>
          <w:bCs/>
        </w:rPr>
        <w:t>«Комплексных мероприятий по профилактике правонарушений» на 2016-2018 г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2. Отменить постановление Администрации Беловского городского округа от 09.02.2016 №52-п «Об утверждении муниципальной программы «Комплексных мероприятий по профилактике правонарушений» на 2016-2018г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3.Настоящее постановление подлежит опубликованию на сайте Администрации Беловского городского округа и в городской газете «Беловский вестник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4. Контроль за исполнением постановления возложить на заместителя Главы Беловского городского округа С.М. Истом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Беловского</w:t>
      </w:r>
    </w:p>
    <w:p>
      <w:pPr>
        <w:pStyle w:val="Normal"/>
        <w:widowControl w:val="false"/>
        <w:autoSpaceDE w:val="false"/>
        <w:jc w:val="both"/>
        <w:rPr/>
      </w:pPr>
      <w:r>
        <w:rPr/>
        <w:t>городского округа</w:t>
        <w:tab/>
        <w:tab/>
        <w:tab/>
        <w:tab/>
        <w:tab/>
        <w:tab/>
        <w:t xml:space="preserve">                        А.В. Курносов</w:t>
      </w:r>
      <w:r>
        <w:br w:type="page"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Утвержде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Беловского городск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01.06.2016 г. № 191-п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  <w:bookmarkStart w:id="0" w:name="Par32"/>
      <w:bookmarkStart w:id="1" w:name="Par32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МПЛЕКСНЫХ МЕРОПРИЯТИЙ ПО ПРОФИЛАКТИКЕ ПРАВОНАРУШЕН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2"/>
          <w:szCs w:val="32"/>
        </w:rPr>
        <w:t>в Беловском городском округе на 2016 - 2018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52"/>
        <w:gridCol w:w="6662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омплексных мероприятий по профилактик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авонарушений» на 2016-2018 гг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 программы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Беловского городского округа по координации работы правоохранительных органов и органов военного управления С.М. Истомин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чик программы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тивно-правовой отдел Администрации Беловского городского округ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и задачи программы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: снижение количества преступлений и иных правонаруше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эффективности взаимодействия между правоохранительными органами, органами местного самоуправления, бюджетными учреждениями по вопросам профилактики правонаруш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: Проведение работы по профилактике правонарушений и распространения наркомании и алкоголизма среди молодеж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занятости населения в свободное от работы и учебы время.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жнейшие критерии оценки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числа преступлений на территории Беловского городского округ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реализации программы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-2018 годы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и программы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исполнитель (координатор)    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еловского городск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МРО УФСКН РФ по 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МВД России «Беловский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О МВД РФ т на ст. Бело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КУ «Управление здравоохранения г. Белово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КУ «Управление по физической культуре и спорту г. Белово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КУ «Управление образования г. Белово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КУ «Управление по делам молодежи г. Белово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 «Управление культуры и кино г. Белово»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й 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КУ «Управление физкультуры и спорта г.Белово», МКУ «Управление образования г.Белово» МКУ «Управление по делам молодежи г.Белово»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 «Управление культуры и кино»-35000руб, спонсорские средства,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 программы позволи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ативно принимать меры по предупреждению и предотвращению противоправных действ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сить эффективность борьбы с наркомани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зить социальную напряженность, повысить эффективность социальной реабилитации лиц, отбывших наказание в виде лишения свободы, своевременно обеспечить их лечени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зить количество преступлений и иных правонарушений, совершенных с применением оруж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кратить к 2018 году по сравнению с 2016 годом масштабы незаконного потребления наркотических средств и психотропных веществ в Беловском городском округе, добиться снижения удельного веса рецидивной преступност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Настоящая программа разработана в связи с необходимостью повышения уровня общественной безопасности на территории муниципального образования Беловский городской округ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Главные задачи: укрепить правопорядок; политическую и социальную стабильность в обществе; снизить уровень преступности.</w:t>
      </w:r>
    </w:p>
    <w:p>
      <w:pPr>
        <w:pStyle w:val="ConsPlusNormal"/>
        <w:ind w:firstLine="540"/>
        <w:jc w:val="both"/>
        <w:rPr/>
      </w:pPr>
      <w:r>
        <w:rPr/>
        <w:t>Приоритетное значение при выборе мероприятий программы - профилактические меры. Предпринимаемые организационные, социально-экономические, информационные, правовые и иные меры должны проводиться системно и комплексно.</w:t>
      </w:r>
    </w:p>
    <w:p>
      <w:pPr>
        <w:pStyle w:val="ConsPlusNormal"/>
        <w:ind w:firstLine="540"/>
        <w:jc w:val="both"/>
        <w:rPr/>
      </w:pPr>
      <w:r>
        <w:rPr/>
        <w:t xml:space="preserve">Реализовать </w:t>
      </w:r>
      <w:hyperlink r:id="rId3">
        <w:r>
          <w:rPr>
            <w:rStyle w:val="InternetLink"/>
          </w:rPr>
          <w:t>Программу</w:t>
        </w:r>
      </w:hyperlink>
      <w:r>
        <w:rPr/>
        <w:t xml:space="preserve"> планируется в период с 2016 по 2018гг. </w:t>
      </w:r>
    </w:p>
    <w:p>
      <w:pPr>
        <w:pStyle w:val="ConsPlusNormal"/>
        <w:ind w:firstLine="540"/>
        <w:jc w:val="both"/>
        <w:rPr/>
      </w:pPr>
      <w:r>
        <w:rPr/>
        <w:t>Настоящая программа устанавливает точки взаимодействия между органами внутренних дел и органами местного самоуправления в деле предупреждения и пресечения преступлений и административных правонарушений. Полиции, при этом, отведена ведущая роль, она посредством предоставленных ей средств осуществляет свою правоохранительную деятельность. Однако в мероприятиях по предупреждению и пресечению правонарушений различной степени общественной опасности имеется достаточно много правовых и организационных проблем, которые, к сожалению, устраняются не так быстро, как это необходимо в настоящий момент. Именно поэтому сегодня необходимо предпринять дополнительные усилия по совершенствованию деятельности в деле профилактики и противодействия различного рода правонарушениям, а также защите прав и свобод граждан. Взаимодействие органов местного самоуправления и полиции позволяет использовать комплексный подход в деле выявления и пресечения преступлений и административных правонарушений, которые между собой часто логически взаимосвязан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Мероприятия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2"/>
        <w:gridCol w:w="2698"/>
        <w:gridCol w:w="2413"/>
        <w:gridCol w:w="647"/>
        <w:gridCol w:w="1260"/>
        <w:gridCol w:w="1620"/>
      </w:tblGrid>
      <w:tr>
        <w:trPr>
          <w:trHeight w:val="4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</w:t>
            </w:r>
          </w:p>
        </w:tc>
      </w:tr>
      <w:tr>
        <w:trPr/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ые меры</w:t>
            </w:r>
          </w:p>
        </w:tc>
      </w:tr>
      <w:tr>
        <w:trPr>
          <w:trHeight w:val="28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    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ассмотреть ход выполнения программных мероприятий на заседаниях межведомственной комиссий по профилактике правонарушений. О результатах ежеквартально информировать областную межведомственную комиссию по профилактике правонарушений (далее - межведомственная комиссия)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ежведомственная комиссия по профилактике правонарушений Администрации Беловского городского округа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016 - 2018 гг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актика правонарушений</w:t>
            </w:r>
          </w:p>
        </w:tc>
      </w:tr>
      <w:tr>
        <w:trPr>
          <w:trHeight w:val="1633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ровести мониторинг безопасности дворовых территорий многоэтажных домов (ограждение, освещение, стоянки для автотранспорта, средства фотовидеонаблюдения)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муниципальный отдел МВД России «Беловский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управ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гг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18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абота по организации профориентации и трудового обучения, трудоустройству, квотированию рабочих мест для воспитанников образовательных учреждений интернатного типа и детских домов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 Управление образования г. Белово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гг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 входит в должностные обязанности сотрудников учреждений оплата из ФОТ</w:t>
            </w:r>
          </w:p>
        </w:tc>
      </w:tr>
      <w:tr>
        <w:trPr>
          <w:trHeight w:val="2108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роводить информационно-пропагандистскую работы среди населения Беловского городского округа по добровольной сдаче незаконно хранящегося оружия, боеприпасов, взрывчатых веществ и взрывных устройств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муниципальный отдел МВД России «Беловский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управ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гг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253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родолжить работу по проведению семинаров, лекций для детей и подростков, обучающихся в образовательных учреждениях всех типов и видов, по вопросам профилактики правонарушений, в том числе борьбы с наркоманией, пьянством и алкоголизмо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 Управление образования г. Белово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по делам молодеж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КУ «Управление здравоохранения г. Белово»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муниципальный отдел МВД России «Беловский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 МВД России на ст. Бе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г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 входит в должностные обязанности сотрудников учреждений оплата из ФОТ</w:t>
            </w:r>
          </w:p>
        </w:tc>
      </w:tr>
      <w:tr>
        <w:trPr>
          <w:trHeight w:val="36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рганизовать проведение комплексных оздоровительных, физкультурно-спортивных, агитационно-пропагандистских и иных подобных мероприятий, в том числе с осужденными несовершеннолетними (спартакиады, фестивали, летние и зимние игры, походы и слеты, спортивные праздники и вечера, олимпиады, экскурсии, дни здоровья и спорта, соревнования по профессионально-прикладной подготовке и т.д.)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 Управление образования г. Белово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по делам молодеж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КУ «Управление здравоохранения г. Белово»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правление культуры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 Управление физической культуры и спорта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муниципальный отдел МВД России «Беловский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гг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Без финансирования входит в должностные обязанности сотрудников учреждений оплата из ФОТ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 счет привлечения внебюджетных средств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: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Управление физической культуры и спорта»-250000руб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правление культуры»-30000руб.</w:t>
            </w:r>
          </w:p>
        </w:tc>
      </w:tr>
      <w:tr>
        <w:trPr>
          <w:trHeight w:val="20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еализовать комплекс организационных и профилактических мероприятий по выявлению и пресечению незаконной заготовки, транспортировки и реализации древесины и пиломатериалов, пресечению налоговых правонарушений при обороте древесины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муниципальный отдел МВД России «Беловский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 МВД России на ст. Белово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управ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гг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26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роводить мероприятия по противодействию распространению фальсифицированных медицинских лекарственных средств и препаратов, контролю за ценообразованием на жизненно необходимые и важнейшие лекарственные средства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 Управление образования г. Белово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муниципальный отдел МВД России «Беловский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гг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роводить мониторинг состояния продовольственной безопасности  в Беловском городском округе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муниципальный отдел МВД России «Беловский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гг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111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мероприятия по противодействию распространению фальсифицированной алкогольной продукци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муниципальный отдел МВД России «Беловский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 МВД России на ст. Бе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г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23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филактика правонарушений в рамках отдельных организаций и учреждений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10.1.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родолжить проведение мероприятий по оснащению новейшими техническими средствами охраны объектов всех форм собственности и категорийности, используя в полном объеме возможности подразделений вневедомственной охраны при органах внутренних дел и ФГУП "Охрана" МВД России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Беловского городского округа (по промышленности, транспорту и предпринимательству, по вопросам здравоохранения, социальной политики, образования, культуры, спорта)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муниципальный отде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Д России «Беловский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ское подразделение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УП "Охрана" МВД России по Кемеровской области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гг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286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10.2.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Инициировать заключение соглашений органов внутренних дел,  МУ «УПРАВЛЕНИЕ ПО ДЕЛАМ ГО ИЧС Г.БЕЛОВО», ТУ с частными охранными предприятиями, казачьими формированиями для участия в охране общественного порядка на охраняемых ими территориях, профилактике и тушении пожаров в жилом сектор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муниципальный отдел МВД России «Беловский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управл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Беловское станичное казачье об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г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285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0.3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родолжить работу по привлечению общественных формирований к правоохранительной деятельности: ДНД, студенческих отрядов, внештатных сотрудников полиции, добровольных пожарных отрядов, в т.ч. по охране общественного порядка на территориях садоводческих общест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муниципальный отд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Д России «Беловский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 МВД России на ст. Белово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правовой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 Администрации Беловского городского округ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 Управление образования г. Белово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по делам молодеж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г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финансирования </w:t>
            </w:r>
          </w:p>
        </w:tc>
      </w:tr>
      <w:tr>
        <w:trPr>
          <w:trHeight w:val="42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офилактика правонарушений в отношении определенных категорий </w:t>
              <w:br/>
              <w:t>лиц и по отдельным видам противоправной деятельности</w:t>
            </w:r>
          </w:p>
        </w:tc>
      </w:tr>
      <w:tr>
        <w:trPr>
          <w:trHeight w:val="23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11.1.</w:t>
            </w:r>
          </w:p>
        </w:tc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актика правонарушений несовершеннолетних и молодежи</w:t>
            </w:r>
          </w:p>
        </w:tc>
      </w:tr>
      <w:tr>
        <w:trPr>
          <w:trHeight w:val="117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11.1.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развитие инфраструктуры лагерей для детей, состоящих на профилактических учетах в органах внутренних де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по делам молодежи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муниципальный отдел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Д России «Белов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г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привлечения внебюджетных средств</w:t>
            </w:r>
          </w:p>
        </w:tc>
      </w:tr>
      <w:tr>
        <w:trPr>
          <w:trHeight w:val="27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11.1.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рганизовать военно-патриотические игры среди воспитанников специализированных учреждений для несовершеннолетних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 Управление образования г. Белово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по делам молодеж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КУ «Управление здравоохранения г. Белово»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правление культуры»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КУ «Управлени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й культуры и спорта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муниципальный отдел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Д России «Беловский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 МВД России на ст. Бе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г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 счет привлечения внебюджетных средств и средств Муниципальной программы «Развитие молодежной политики в Беловском городском округе» на 2016год-12000руб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из ФОТ МКУ «Управление здравоохранения»</w:t>
            </w:r>
          </w:p>
        </w:tc>
      </w:tr>
      <w:tr>
        <w:trPr>
          <w:trHeight w:val="163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11.1.4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рганизовать в летний период деятельность подростковых трудовых отрядов, преимущественно состоящих из числа детей, оказавшихся в трудной жизненной ситуаци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 Управление образования г. Белово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по делам молодеж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г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Муниципальной программы «Развитие системы образования Администрации Беловского городского округ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5-2017гг» подпрограмма «Организация отдыха, оздоровления и занятости детей  и подростков, сохранение, развитие  сети учреждений отдыха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1063300руб.</w:t>
            </w:r>
          </w:p>
        </w:tc>
      </w:tr>
      <w:tr>
        <w:trPr>
          <w:trHeight w:val="1066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11.1.6.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рганизовать и провести мероприятия по обеспечению личной и имущественной безопасности несовершеннолетних на объектах транспорта в период проведения последних звонков, выпускных вечеров, Дня знаний в учебных учреждениях; обеспечить меры по усилению безопасности детей в период летней оздоровительной компании, сопровождение организованных групп детей при движении к местам отдыха и обратно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ский ЛО МВД России на ст. Белово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муниципальный отдел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Д России «Беловский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« Управление образования г. Белово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– сентябрь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гг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 входит в должностные обязанности сотрудников учреждений оплата из ФОТ</w:t>
            </w:r>
          </w:p>
        </w:tc>
      </w:tr>
      <w:tr>
        <w:trPr>
          <w:trHeight w:val="188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11.1.7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по временному трудоустройству несовершеннолетних граждан и молодежи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еспечить в приоритетном порядке трудоустройство подростков, находящихся в трудной жизненной ситуаци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«Цетр занятости населения г. Белово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г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711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11.1.8.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родолжить поддержку деятельности юных помощников полиции, инспекторов безопасности дорожного движения, активизировать работу секций и кружков по изучению подростками правил дорожного движения и пожарной безопасности, уголовного и административного законодательства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муниципальный отдел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Д России «Беловский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БДД Межмуниципального отдела МВД России «Беловский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МУ «Упраление по делам ГО и ЧС г.Белово»</w:t>
              <w:br/>
              <w:t xml:space="preserve">МКУ « Управлени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г. Белово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гг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27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11.2.</w:t>
            </w:r>
          </w:p>
        </w:tc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актические мероприятия по противодействию экстремизму и  терроризму</w:t>
            </w:r>
          </w:p>
        </w:tc>
      </w:tr>
      <w:tr>
        <w:trPr>
          <w:trHeight w:val="2828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11.2.1.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родолжить работу с руководителями транспортных предприятий по дальнейшему оснащению зданий аэропортов, железнодорожных вокзалов и автовокзалов техническими средствами обнаружения и обезвреживания оружия, взрывчатых веществ, досмотра ручной клади и багажа пассажиров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вский ЛО МВД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 на ст. Белово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муниципального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МВД России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ловский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праление по делам ГО и ЧС г.Белово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гг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209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11.2.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ровести комплекс мер по информированию и обучению граждан о действиях при возможной угрозе возникновения террористических актов, пожаров в местах их массового пребыван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Беловского городского округ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вский ЛО МВД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 на ст. Белово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муниципального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МВД России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еловский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правление по делам ГО и ЧС г.Бело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г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13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11.2.3.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ровести проверки автотранспортных предприятий, вокзалов и автостанций на предмет их защищенности от террористических угроз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ский ЛО МВД России на ст. Белово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муниципального отдела МВД России «Беловский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гг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398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3.</w:t>
            </w:r>
          </w:p>
        </w:tc>
        <w:tc>
          <w:tcPr>
            <w:tcW w:w="86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актика нарушений законодательства о гражданстве, предупреждение и пресечение нелегальной миграции</w:t>
            </w:r>
          </w:p>
        </w:tc>
      </w:tr>
      <w:tr>
        <w:trPr>
          <w:trHeight w:val="4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11.3.1.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родолжить совместные оперативно-профилактические мероприятия "Нелегальный мигрант" по выявлению иностранных граждан, нарушающих порядок пребывания на территории Российской Федерации, пресечению их противоправной деятельности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УФМС по г. Белово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вский ЛО МВД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 на ст. Белово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муниципального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МВД России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еловский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гг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24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11.3.2.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родолжить работу по определению реальной потребности в привлечении иностранных работников и формированию квоты на осуществление иностранными гражданами трудовой деятельности на территории Беловского городского округа в соответствии действующим порядком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 «Центр занятости населения г. Белово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УФМС по г. Бело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гг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35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11.4.</w:t>
            </w:r>
          </w:p>
        </w:tc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актика правонарушений, связанных с незаконным оборотом наркотиков</w:t>
            </w:r>
          </w:p>
        </w:tc>
      </w:tr>
      <w:tr>
        <w:trPr>
          <w:trHeight w:val="88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11.4.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рганизовать и провести регулярные комплексные мероприятия в рамках антинаркотических акций "Родительский урок", "Призывник", "Летний лагерь - территория здоровья", "Классный час", "Первокурсник", "Сообщи, где торгуют смертью", направленные на формирование у населения </w:t>
              <w:br/>
              <w:t>антинаркотической позиции, пропаганду здорового образа жизни, профилактику немедицинского потребления наркотических средств и психотропных веществ; продолжить работу "телефонов доверия" Беловского отдела УФСКН России по Кемеровской области и службы экстренной психологической помощ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 Управление образования г. Белово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по делам молодеж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КУ «Управление здравоохранения г. Белово»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правление культуры»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КУ «Управлени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й культуры и спорта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муниципальный отдел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Д России «Белов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г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: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МКУ «Управление физической культуры и спорта»-250000 руб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из ФОТ МКУ «Управление здравоохранения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МУ «Управление культуры»-5000руб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За счет Муниципальной программы «Обеспечение безопасности населения Беловского городского округа» на 2016-2018ггподпрограмма «Комплексные меры противодействия злоупотреблению наркотиками и их незаконному обороту на территории Беловского городского округа»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50000руб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90000руб.</w:t>
            </w:r>
          </w:p>
          <w:p>
            <w:pPr>
              <w:pStyle w:val="ConsPlusCell"/>
              <w:tabs>
                <w:tab w:val="clear" w:pos="708"/>
                <w:tab w:val="left" w:pos="11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90000руб.</w:t>
            </w:r>
          </w:p>
        </w:tc>
      </w:tr>
      <w:tr>
        <w:trPr>
          <w:trHeight w:val="126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11.4.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родолжить проведение профилактических мероприятий в рамках комплексных оперативно-профилактических операци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КУ «Управление здравоохранения г. Белово»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муниципальный отдел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Д России «Белов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г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146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11.4.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рганизовать проведение ежегодного областного слета волонтерских объединений и отрядов, приуроченных к Международному дню борьбы с наркотикам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 Управление образования г. Белово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муниципальный отд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Д России «Белов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г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4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11.4.4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рганизовать проведение обучающих семинаров для специалистов центров психолого-педагогического и медико-социального сопровождения, социальных педагогов, психологов образовательных учреждений по формированию у учащихся антинаркотической позиции, пропаганде здорового образа жизн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 Управление образования г. Белово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муниципальный отд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Д России «Белов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6-2018г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 входит в должностные обязанности сотрудников учреждений оплата из ФОТ</w:t>
            </w:r>
          </w:p>
        </w:tc>
      </w:tr>
      <w:tr>
        <w:trPr>
          <w:trHeight w:val="19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11.5.</w:t>
            </w:r>
          </w:p>
        </w:tc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актика правонарушений среди лиц, освободившихся из мест лишения свободы</w:t>
            </w:r>
          </w:p>
        </w:tc>
      </w:tr>
      <w:tr>
        <w:trPr>
          <w:trHeight w:val="4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11.5.1.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еспечить своевременное информирование Администрации Беловского городского округа и органов внутренних дел о лицах, освобождающихся из мест лишения свободы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ФСИН России по Кемеровской области филиал в г. Белово</w:t>
            </w:r>
          </w:p>
        </w:tc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гг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32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11.6.</w:t>
            </w:r>
          </w:p>
        </w:tc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актика правонарушений в общественных местах и на улицах</w:t>
            </w:r>
          </w:p>
        </w:tc>
      </w:tr>
      <w:tr>
        <w:trPr/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11.6.1.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эффективность использования аппаратно-программного комплекса "Безопасный город"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комплекс мер по дальнейшему развитию АПК "Безопасный город"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муниципальный отдел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Д России «Беловский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гг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528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11.6.2.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рганизовать проведение общепрофилактических специальных мероприятий по проверке образа жизни осужденных к мерам наказания, не связанным с лишением свободы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ФСИН России по Кемеровской области филиал в г. Бело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гг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18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11.6.3.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работу по контролю за движением транспортных средств, перевозящих тяжеловесные грузы, по автомобильным дорогам общего пользования регионального или межмуниципального значения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муниципальный отдел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Д России «Беловский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ромышленности, связи и транспорта Администрации Беловского городского округ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гг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25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11.7.</w:t>
            </w:r>
          </w:p>
        </w:tc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актика правонарушений на административных участках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92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95"/>
        <w:gridCol w:w="2685"/>
        <w:gridCol w:w="3060"/>
        <w:gridCol w:w="1260"/>
        <w:gridCol w:w="1620"/>
      </w:tblGrid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11.7.1.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рганизовать проведение отчетов участковых уполномоченных полиции и представителей органов местного самоуправления перед населением административных участков, коллективами учреждений, организац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муниципальный отдел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Д России «Беловский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гг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</w:tbl>
    <w:p>
      <w:pPr>
        <w:sectPr>
          <w:type w:val="continuous"/>
          <w:pgSz w:w="11906" w:h="16838"/>
          <w:pgMar w:left="1701" w:right="92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95"/>
        <w:gridCol w:w="2685"/>
        <w:gridCol w:w="3060"/>
        <w:gridCol w:w="1260"/>
        <w:gridCol w:w="1620"/>
      </w:tblGrid>
      <w:tr>
        <w:trPr>
          <w:trHeight w:val="91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11.7.2.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родолжить работу по выделению участковым уполномоченным полиции служебных помещен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Беловского городского округ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гг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33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86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-методическое обеспечение профилактики правонарушений</w:t>
            </w:r>
          </w:p>
        </w:tc>
      </w:tr>
      <w:tr>
        <w:trPr>
          <w:trHeight w:val="89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вещать мероприятия, проводимые в рамках Программы, в средствах массовой информаци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боте со СМИ Администрации Беловского городского округ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6-2018гг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1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Информировать граждан о способах и средствах правомерной защиты от преступных и иных посягательств, а также по защите имущества от пожаров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работе со СМИ Администрации Беловского городского округа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муниципальный отдел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Д России «Беловский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правление по делам ГО и ЧС г.Белово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6-2018гг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5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тематические радио-, телепередачи, организовать публикации статей по проблемам: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стковой преступности;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комании, токсикомании и игромании среди молодежи; детского дорожно-транспортного травматизма;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ой безопасности;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основанного выбора професси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муниципальный отдел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Д России «Беловский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вский ЛО МВД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 на ст. Белово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 Управление образования г. Белово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гг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5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родолжить проведение физкультурно-спортивных, оздоровительных мероприятий (спартакиады, фестивали, летние и зимние</w:t>
              <w:br/>
              <w:t>игры, спортивные праздники, олимпиады, дни здоровья и спорта, соревнования и т.д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 Управление образования г. Белово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по делам молодеж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КУ «Управление здравоохранения г. Белово»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правление культуры»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КУ «Управлени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й культуры и спорта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гг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Муниципальной программы «Развитие системы образования Администрации Беловского городского округ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2015-2017гг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из ФОТ МКУ «Управление здравоохранения»</w:t>
            </w:r>
          </w:p>
        </w:tc>
      </w:tr>
      <w:tr>
        <w:trPr>
          <w:trHeight w:val="270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родолжить работу по организации в средствах массовой информации (социальные сети интернет) пропаганды патриотизма, здорового образа жизни подростков и молодежи, их ориентацию на духовные ц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боте со СМИ Администрации Беловского городского округ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 Управление образования г. Белово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по делам молодеж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КУ «Управление здравоохранения г. Белово»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правление культуры»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КУ «Управлени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й культуры и спор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г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continuous"/>
      <w:pgSz w:w="11906" w:h="16838"/>
      <w:pgMar w:left="1701" w:right="92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firstLine="567"/>
      <w:jc w:val="center"/>
      <w:outlineLvl w:val="0"/>
    </w:pPr>
    <w:rPr>
      <w:b/>
      <w:sz w:val="7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7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AD03D9C6CCB3F1451F6451DAB56B6B609DA36CF60CF981C93253F97D6Y4nA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49:00Z</dcterms:created>
  <dc:creator>user</dc:creator>
  <dc:description/>
  <dc:language>en-US</dc:language>
  <cp:lastModifiedBy>Инна</cp:lastModifiedBy>
  <cp:lastPrinted>2016-08-09T14:54:00Z</cp:lastPrinted>
  <dcterms:modified xsi:type="dcterms:W3CDTF">2016-08-09T08:49:00Z</dcterms:modified>
  <cp:revision>2</cp:revision>
  <dc:subject/>
  <dc:title>Утверждена</dc:title>
</cp:coreProperties>
</file>