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Par27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270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eastAsia="ru-RU"/>
        </w:rPr>
      </w:pPr>
      <w:r>
        <w:rPr>
          <w:spacing w:val="40"/>
          <w:sz w:val="48"/>
          <w:szCs w:val="4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05.2016г.</w:t>
        <w:tab/>
        <w:tab/>
        <w:tab/>
        <w:tab/>
        <w:tab/>
        <w:tab/>
        <w:t xml:space="preserve">                №181-п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right="2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порядке 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2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субсидий на иные цели 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27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му бюджетному учреждению 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2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лужба заказчика ЖКХ»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279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right="279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right="279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ы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щие положения о расходах бюджетов», абзацами вторым и третьим пункта 1 статьи 78.1. Бюджетного кодекса Российской Федерации, статьями 37, 54 Устава Беловского городского округа:</w:t>
      </w:r>
    </w:p>
    <w:p>
      <w:pPr>
        <w:pStyle w:val="Style16"/>
        <w:spacing w:lineRule="auto" w:line="276"/>
        <w:ind w:left="-540" w:right="2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76"/>
        <w:ind w:left="-540" w:right="2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-540" w:right="27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ое Положение о порядке предоставления субсидий на иные цели муниципальному бюджетному учреждению «Служба заказчика ЖКХ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-540" w:right="2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ю по работе со средствами массовой информации Администрации Беловского городского округа опубликовать настоящее постановление в газете "Беловский вестник". Отделу информационных технологий разместить постановление на сайте Администрации Беловского городского округ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-540" w:right="27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Беловского городского округа по ЖКХ С.В. Смаракова и заместителя Главы Беловского городского округа по экономике, финансам, налогам и собственности А.Г. Чернов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-540" w:right="2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-540" w:right="2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-540" w:right="2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right="27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Бело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2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</w:t>
        <w:tab/>
        <w:tab/>
        <w:tab/>
        <w:t xml:space="preserve">                                                             А.В. Курнос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-540" w:right="27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16 № 18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ПОРЯДКЕ ПРЕДОСТАВЛЕНИЯ СУБСИДИЙ НА ИНЫЕ ЦЕЛИ МУНИЦИПАЛЬНОМУ БЮДЖЕТНОМУ УЧРЕЖД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ЛУЖБА ЗАКАЗЧИКА ЖКХ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о статьей 78.1 Бюджетного кодекса Российской Федерации и устанавливает порядок определения объема и условий предоставления из бюджета Беловского городского округа муниципальному бюджетному учреждению «Служба заказчика ЖКХ» (далее - Учреждение) Субсидий на иные цели, не связанные с финансовым обеспечением выполнения муниципального задания (далее - Субсидии на иные цели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и обязанности Главного распорядителя по определению объема и условий предоставления Субсидий на иные цели в отношении Учреждения осуществляет Администрация Беловского городского округа (далее Главный распорядитель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 на иные цели предоставляются в пределах утвержденных бюджетных ассигнований и лимитов бюджетных обязательств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бсидии на иные цели предоставляются Учреждению для финансирования расходов, не связанных с финансовым обеспечением выполнения муниципального задания, включая: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затраты на осуществление капитального ремонта и приобретение основных средств, не включаемые в нормативны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атраты, связанные с выполнением государственного (муниципального) задания;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затраты на возмещение ущерба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чае чрезвычайной ситуаци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затраты на организацию разовых мероприятий, проводимых в рамках областных и муниципальных целевых программ; 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ые затраты, не включаемые в нормативные затраты, связанные с выполнением государственного (муниципального) зада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бсидии на иные цели предоставляется Учреждению на основании Соглашения    о порядке и условиях предоставления учреждению Субсидии на иные цели (далее - Соглашение), заключенного между Главным распорядителем и учреждением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глашении в обязательном порядке должны быть определены: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цели, объем, сроки и условия предоставления Субсидии на иные цел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еречень документов, необходимых для предоставления Субсидии на иные цел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нования и условия изменения объема Субсидии на иные цел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рядок предоставления отчетности об использовании Субсидии на иные цел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рядок возврата Субсидии на иные цели, в случаях нецелевого расходования выделенных средств, неисполнения или ненадлежащего исполнения условий Соглаше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т операций со средствами, предоставленными Учреждению в виде Субсидий на иные цели ведется на отдельном лицевом счете 21396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46050 в органе Федерального казначейств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  <w:tab w:val="left" w:pos="9180" w:leader="none"/>
          <w:tab w:val="left" w:pos="9540" w:leader="none"/>
        </w:tabs>
        <w:spacing w:lineRule="auto" w:line="276"/>
        <w:ind w:left="-540" w:right="6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ходы Учреждения, источником финансового обеспечения которых являются Субсидии на иные цели, осуществляются в соответствии с порядком санкционирования указанных расходов, установленным приказом Министерства финансов Российской Федерации от 16 июля 2010 года № 72н «О санкционировании расходов федеральных государственных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».</w:t>
      </w:r>
    </w:p>
    <w:p>
      <w:pPr>
        <w:pStyle w:val="Style16"/>
        <w:tabs>
          <w:tab w:val="clear" w:pos="708"/>
          <w:tab w:val="left" w:pos="993" w:leader="none"/>
          <w:tab w:val="left" w:pos="9180" w:leader="none"/>
          <w:tab w:val="left" w:pos="9540" w:leader="none"/>
        </w:tabs>
        <w:spacing w:lineRule="auto" w:line="276"/>
        <w:ind w:left="-540" w:right="6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целевого использования и выполнения условий предоставления Субсидий  на иные цели осуществляется Главным распорядителем. В случае нарушения Учреждением условий Соглашения, Главный распорядитель вправе до устранения нарушений приостановить перечисление Учреждению Субсидии на иные цели.</w:t>
      </w:r>
    </w:p>
    <w:p>
      <w:pPr>
        <w:pStyle w:val="Style16"/>
        <w:tabs>
          <w:tab w:val="clear" w:pos="708"/>
          <w:tab w:val="left" w:pos="993" w:leader="none"/>
          <w:tab w:val="left" w:pos="9180" w:leader="none"/>
          <w:tab w:val="left" w:pos="9540" w:leader="none"/>
        </w:tabs>
        <w:spacing w:lineRule="auto" w:line="276"/>
        <w:ind w:left="-540" w:right="6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использованные в текущем финансовом году остатки средств, предоставленных Учреждению в форме Субсидий на иные цели, подлежат возврату в бюджет Беловского городского округа и могут быть возвращены Учреждению в очередном финансовом году при наличии потребности в направлении их на те же цели в соответствии с решением Главного распорядителя, в соответствии с пунктом 18 статьи 30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Style16"/>
        <w:tabs>
          <w:tab w:val="clear" w:pos="708"/>
          <w:tab w:val="left" w:pos="993" w:leader="none"/>
          <w:tab w:val="left" w:pos="9180" w:leader="none"/>
          <w:tab w:val="left" w:pos="9540" w:leader="none"/>
        </w:tabs>
        <w:spacing w:lineRule="auto" w:line="276"/>
        <w:ind w:left="-540" w:right="6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если расходы Учреждения, финансируемые в форме Субсидий на иные цели осуществлялись за счет межбюджетных трансфертов, выделенных из вышестоящих бюджетов бюджетной системы Российской Федерации, неиспользованные в текущем финансовом году остатки Субсидий на иные цели, Главный распорядитель возвращает в вышестоящие бюджеты.</w:t>
      </w:r>
    </w:p>
    <w:p>
      <w:pPr>
        <w:pStyle w:val="Style16"/>
        <w:tabs>
          <w:tab w:val="clear" w:pos="708"/>
          <w:tab w:val="left" w:pos="9180" w:leader="none"/>
          <w:tab w:val="left" w:pos="9540" w:leader="none"/>
        </w:tabs>
        <w:spacing w:lineRule="auto" w:line="276"/>
        <w:ind w:left="-540" w:right="6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180" w:leader="none"/>
          <w:tab w:val="left" w:pos="9540" w:leader="none"/>
        </w:tabs>
        <w:spacing w:lineRule="auto" w:line="276"/>
        <w:ind w:left="-540" w:right="6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80" w:leader="none"/>
          <w:tab w:val="left" w:pos="9540" w:leader="none"/>
        </w:tabs>
        <w:autoSpaceDE w:val="false"/>
        <w:spacing w:lineRule="auto" w:line="240" w:before="0" w:after="0"/>
        <w:ind w:left="-540" w:right="6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80" w:leader="none"/>
          <w:tab w:val="left" w:pos="9540" w:leader="none"/>
        </w:tabs>
        <w:autoSpaceDE w:val="false"/>
        <w:spacing w:lineRule="auto" w:line="240" w:before="0" w:after="0"/>
        <w:ind w:left="-540" w:right="6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Главы Беловского </w:t>
      </w:r>
    </w:p>
    <w:p>
      <w:pPr>
        <w:pStyle w:val="Normal"/>
        <w:widowControl w:val="false"/>
        <w:tabs>
          <w:tab w:val="clear" w:pos="708"/>
          <w:tab w:val="left" w:pos="9180" w:leader="none"/>
          <w:tab w:val="left" w:pos="9540" w:leader="none"/>
        </w:tabs>
        <w:autoSpaceDE w:val="false"/>
        <w:spacing w:lineRule="auto" w:line="240" w:before="0" w:after="0"/>
        <w:ind w:left="-540" w:right="6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по ЖКХ                                                                                    С.В. Смараков</w:t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ind w:firstLine="567"/>
      <w:jc w:val="center"/>
      <w:outlineLvl w:val="0"/>
    </w:pPr>
    <w:rPr>
      <w:rFonts w:ascii="Times New Roman" w:hAnsi="Times New Roman" w:eastAsia="Times New Roman" w:cs="Times New Roman"/>
      <w:b/>
      <w:sz w:val="74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7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74C8034AC54A1F1BB5A85422BA961F771BDB471C3AA30530030DC70664112E2C5F799CF02CD1v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43:00Z</dcterms:created>
  <dc:creator>hudyakov</dc:creator>
  <dc:description/>
  <dc:language>en-US</dc:language>
  <cp:lastModifiedBy>Инна</cp:lastModifiedBy>
  <cp:lastPrinted>2016-05-27T10:05:00Z</cp:lastPrinted>
  <dcterms:modified xsi:type="dcterms:W3CDTF">2016-08-09T07:43:00Z</dcterms:modified>
  <cp:revision>2</cp:revision>
  <dc:subject/>
  <dc:title>АДМИНИСТРАЦИЯ БЕЛОВСКОГО ГОРОДСКОГО ОКРУГА</dc:title>
</cp:coreProperties>
</file>