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8.2016</w:t>
        <w:tab/>
        <w:tab/>
        <w:tab/>
        <w:tab/>
        <w:tab/>
        <w:tab/>
        <w:tab/>
        <w:tab/>
        <w:t xml:space="preserve"> № 27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02.2011 № 34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исполнения Закона Кемеровской области  от 04.07.2016 № 43-ОЗ «О внесении изменений в Закон Кемеровской области «Об административных правонарушениях в Кемеровской области»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утвержденного постановлением Администрации Беловского городского округа от 25.02.2011 № 34-п, строки 8, 9,12,13,14,15,1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"/>
        <w:gridCol w:w="5831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и эк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2, 12, 12-1,14, 15, 17, 19, 22, 23, 25, 26-1 - 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&lt;*&gt; отдела ЖКХ и эколог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2,12, 12-1,14, 15, 17, 19, 22, 23, 25, 26-1 - 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2-1,14,15, 17, 19, 22, 23, 25, 26-1 - 29, 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2-1,14, 15, 17, 19, 22, 23, 25, 26-1 - 29, 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, специалист &lt;*&gt; территориального упра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2-1, 14, 15, 17, 19, 22, 23, 25, 26-1 - 29, 3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порного пункта охраны поряд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2-1, 14, 15, 17, 19, 22, 23, 25, 26-1 - 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работе с население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2-1, 14, 15, 17, 19, 22, 23, 25, 26-1 - 29, 31-5, 34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управления по работе со СМИ (Ю.Н. Осипова) и начальнику отдела информационных технологий (С.В. Макрушин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32:00Z</dcterms:created>
  <dc:creator>AK</dc:creator>
  <dc:description/>
  <dc:language>en-US</dc:language>
  <cp:lastModifiedBy>Инна</cp:lastModifiedBy>
  <cp:lastPrinted>2016-08-09T11:31:00Z</cp:lastPrinted>
  <dcterms:modified xsi:type="dcterms:W3CDTF">2016-08-09T04:32:00Z</dcterms:modified>
  <cp:revision>2</cp:revision>
  <dc:subject/>
  <dc:title/>
</cp:coreProperties>
</file>