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.08.2016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№ 268-п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йскуранта на платные услуги, оказываемые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м автономным учреждением многофункциональный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центр предоставления государственных и муниципальных услуг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«Мои Документы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 в городе Белово, утверждённым решением Беловского городского Совета народных депутатов от 28.02.2006 №41/10-н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Утвердить прилагаемый прейскурант на платные услуги, оказываемые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Беловского городского округа от 05.02.2016 40-п «Об утверждении прейскуранта на платные услуги, оказываемые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 признать утратившим си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правлению по работе со СМИ (Осипова Ю.Н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Беловского городского округа А.Г.Чернова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Глава Беловского </w:t>
      </w:r>
    </w:p>
    <w:p>
      <w:pPr>
        <w:pStyle w:val="Style18"/>
        <w:spacing w:before="0" w:after="0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8.2016 №268-п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Прейскурант на платные услуг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азываемые Муниципальным автономным учреждением многофункциональный центр предоставления государственных и муниципальных услуг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«Мои Документы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 Платные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говора купли-продажи, аренды, дарения, мены недвижимого имущества объектов недвижимости (на один объект, между двумя участниками сде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ополнитель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последующего участника сде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оследующий объект сде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использованием креди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о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спользованием сертификата и и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о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ассрочкой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о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договора купли-продажи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дополнительного соглашения к ранее заключенному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огл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сковых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бланков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декларации на 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ла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декларации 3-НДФЛ (для физ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ла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тензий в адрес физических, юридических лиц, индивидуальных предпринимателей (не более 2-х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ет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тензий в адрес физических, юридических лиц, индивидуальных предпринимателей (за сложность – каждый дополни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рет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ая консультация по составлению договора купли-продажи, аренды, дарения, мены недвижимого имущества, дополнительных соглашений к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 на оказание государственных и муниципальных услуг с выездом сотрудника МФЦ на дом (транспорт заказчика), в предела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оказание государственных и муниципальных услуг с выездом сотрудника МФЦ на дом (транспорт заказчика), вне пределов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 о расторжении договора по объектам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о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 собственника по объекту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о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договора купли-продажи товара (за исключением недвижимого имущества), на поставку товара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о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формление изменений, дополнений к договору купли-продажи товара (за исключением недвижимого имущества), на поставку товара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о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трудового договора, изменений, допол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должностных и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апелляционных и кассационных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ые листки прибытия и убытия гражда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бланка заявления при государственной регистрации юридических и физических лиц в качестве индивидуального предпринимателя и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6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бланка заявления на регистрацию и снятие с учет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6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уведомления о прибытии иностранног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договора найма для регистраци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сло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en-US"/>
              </w:rPr>
              <w:t>ополнитель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каждого последующего участника сде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запросов, возражений, ходата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ая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чредительных документов, изменений и дополнений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токолов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"Форма 4-ФСС" в электронном виде в формате xml-фай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чие 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ние формата А4 одна сторона (один лист), ч/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формата А4 одна сторона (один лист) с выводом на печать, ч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формата А4 одна сторона (один лист), с записью на электронный носитель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документа с электронного носителя формата А4 одна сторона (один лист), ч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ление документов электронной почтой (с электронных носител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факсимильных сообщений по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факсимильных сообщений по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нформации на электронный носитель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ирование (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м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(бегущая строка) до 1 минуты за 20 показов за рабочий день на информационных мониторах,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(бегущая строка) от 1 минуты до 3 минут за 20 показов за рабочий день на информационных мониторах,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(видеоролик) до 1 минуты за 20 показов за рабочий день на информационных мониторах,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(видеоролик) от 1 минуты до 3 минут за 20 показов за рабочий день на информационных мониторах,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 (на документы)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а без таблиц в текстовом редакторе (лист формата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а в редакторе с таблицами (лист формата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конференций с использованием техн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конференций без использования техн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ыезд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ема заявлений и документов, необходимых для предоставления государственных и муниципальных услуг в пределах города (транспортом 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2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ема заявлений и документов, необходимых для предоставления государственных и муниципальных услуг в отдаленные районы города, поселки Беловского городского округа (транспортом 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авки результатов предоставления государственных и муниципальных услуг в пределах города (транспортом 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авки результатов предоставления государственных и муниципальных услуг в отдаленные районы города, поселки Беловского городского округа (транспортом МФ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еобходимые для получения одной государственной и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</w:tbl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26:00Z</dcterms:created>
  <dc:creator>user</dc:creator>
  <dc:description/>
  <dc:language>en-US</dc:language>
  <cp:lastModifiedBy>Инна</cp:lastModifiedBy>
  <cp:lastPrinted>2016-07-29T11:49:00Z</cp:lastPrinted>
  <dcterms:modified xsi:type="dcterms:W3CDTF">2016-08-09T04:26:00Z</dcterms:modified>
  <cp:revision>3</cp:revision>
  <dc:subject/>
  <dc:title/>
</cp:coreProperties>
</file>