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01.08.2016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272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Беловского городского округа от 10.12.2015 № 418-п «Об утверждении Положения о платных услугах, предоставляемых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многофункциональный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тр предоставления государственных и муниципальных услуг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«Мои Документ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, и в соответствии с Уставо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1.Внести изменения в постановление Администрации Беловского городского округа от 10.12.2015 № 418-п «Об утверждении Положения о платных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, изложив Перечень платных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 в редакции согласно Приложению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Глава Беловского </w:t>
      </w:r>
    </w:p>
    <w:p>
      <w:pPr>
        <w:pStyle w:val="Style18"/>
        <w:spacing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1.08.2016 № 272-п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0.12.2015 № 418-п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латных услуг,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предоставляемых Муниципальным автономным учреждением многофункциональный центр предоставления государственных и муниципальных услуг</w:t>
      </w:r>
      <w:r>
        <w:rPr/>
        <w:t xml:space="preserve"> </w:t>
      </w:r>
      <w:r>
        <w:rPr>
          <w:sz w:val="24"/>
          <w:szCs w:val="24"/>
        </w:rPr>
        <w:t xml:space="preserve">Беловского городского округа «Мои Документ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4" w:before="0" w:after="0"/>
              <w:ind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. Плат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договора купли-продажи, аренды, дарения, мены недвижимого имущества объектов недвижим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каждого последующего участника сдел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каждый последующий объект сдел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 использованием кредитных средст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использованием сертификата и иных выпл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рассрочкой плате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оговора купли-продажи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дополнительного соглашения к ранее заключенному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исковых за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242424"/>
                <w:sz w:val="24"/>
                <w:szCs w:val="24"/>
                <w:lang w:eastAsia="en-US"/>
              </w:rPr>
              <w:t>Заполнение бланков за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242424"/>
                <w:sz w:val="24"/>
                <w:szCs w:val="24"/>
                <w:lang w:eastAsia="en-US"/>
              </w:rPr>
              <w:t>Составление декларации на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24242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екларации 3-НДФЛ (для физических ли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242424"/>
                <w:sz w:val="24"/>
                <w:szCs w:val="24"/>
                <w:lang w:eastAsia="en-US"/>
              </w:rPr>
              <w:t>Подготовка претензий в адрес физических, юридических лиц, индивидуальных предприним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 на оказание государственных и муниципальных услуг с выездом сотрудника МФЦ на дом (транспорт заказч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шение о расторжении договора по объектам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шение собственника по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Юридическая консультация по составлению договора купли-продажи, аренды, дарения, мены недвижимого имущества, дополнительных соглашений к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договора купли-продажи товара (за исключением недвижимого имущества), на поставку товара, выполнение работ, оказание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изменений, дополнений к договору купли-продажи товара (за исключением недвижимого имущества), на поставку товара, выполнение работ, оказание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трудового договора, изменений, дополн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должностных инстру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апелляционных и кассационных жало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ные листки прибытия и убытия граждани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бланка заявления при государственной регистрации юридических и физических лиц в качестве индивидуального предпринимателя и КФ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бланка заявления на регистрацию и снятие с учета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уведомления о прибытии иностранного гражда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договора найма для регистрации по месту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полнительно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 каждого последующего участника сдел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ление запросов, возражений, ходата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учредительных документов, изменений и дополнений в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протоколов совещ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"Форма 4-ФСС" в электронном виде в формате xml-фай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Прочие плат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пирование (формат А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ирование (формат А4) с выводом на печ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ирование (формат А4) с записью на электронный носитель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чать документа с электронного носителя (формат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равление документов электронной почтой (с электронных носителей) (формат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ча факсимильных сооб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факсимильных сооб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ь информации на электронный носитель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минирование (формат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шю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иск информации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а (бегущая стро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лама (видеорол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ор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1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конференций с использованием технически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конференций без использования технически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Выезд рабо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риема заявлений и документов, необходимых для предоставления государственных и муниципальных услуг в пределах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риема заявлений и документов, необходимых для предоставления государственных и муниципальных услуг в отдаленные районы города, поселк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доставки результатов предоставления государственных и муниципальных услуг в пределах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доставки результатов предоставления государственных и муниципальных услуг в отдаленные районы города, поселки Беловского городского округа</w:t>
            </w:r>
          </w:p>
        </w:tc>
      </w:tr>
    </w:tbl>
    <w:p>
      <w:pPr>
        <w:pStyle w:val="Normal"/>
        <w:spacing w:before="0" w:after="60"/>
        <w:jc w:val="right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9:00Z</dcterms:created>
  <dc:creator>user</dc:creator>
  <dc:description/>
  <cp:keywords>666</cp:keywords>
  <dc:language>en-US</dc:language>
  <cp:lastModifiedBy>Инна</cp:lastModifiedBy>
  <cp:lastPrinted>2016-07-28T13:12:00Z</cp:lastPrinted>
  <dcterms:modified xsi:type="dcterms:W3CDTF">2016-08-09T04:19:00Z</dcterms:modified>
  <cp:revision>2</cp:revision>
  <dc:subject/>
  <dc:title/>
</cp:coreProperties>
</file>