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0.07.2016</w:t>
        <w:tab/>
        <w:tab/>
        <w:tab/>
        <w:tab/>
        <w:tab/>
        <w:tab/>
        <w:tab/>
        <w:tab/>
        <w:t xml:space="preserve">    № 25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порядку разработки и приня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о нормировании в сфере закупок д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муниципальных нужд Беловского городского округ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Беловского городского округа, содержанию указанных актов и обеспечению их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ородской газете «Беловский Вестник» и размещению на сайте Администрации Белов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 и распространяет свое действие на правоотношения, возникшие с 01.01.2016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  <w:tab/>
        <w:tab/>
        <w:tab/>
        <w:tab/>
        <w:tab/>
        <w:t xml:space="preserve">А.В. Горелова 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6 г. № 259-п</w:t>
      </w:r>
      <w:bookmarkStart w:id="0" w:name="_GoBack"/>
      <w:bookmarkEnd w:id="0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2"/>
      <w:bookmarkEnd w:id="1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принятия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ировании в сфере закупок для обеспеч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нужд Беловского городского округа, 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8"/>
      <w:bookmarkEnd w:id="2"/>
      <w:r>
        <w:rPr>
          <w:rFonts w:cs="Times New Roman" w:ascii="Times New Roman" w:hAnsi="Times New Roman"/>
          <w:sz w:val="24"/>
          <w:szCs w:val="24"/>
        </w:rPr>
        <w:t>1. Настоящие требования к порядку разработки и принятия правовых актов о нормировании в сфере закупок, содержанию указанных актов и обеспечению их исполнения (далее - требования) устанавливаются в отношении следующих правовых актов о нормировании в сфере закуп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9"/>
      <w:bookmarkEnd w:id="3"/>
      <w:r>
        <w:rPr>
          <w:rFonts w:cs="Times New Roman" w:ascii="Times New Roman" w:hAnsi="Times New Roman"/>
          <w:sz w:val="24"/>
          <w:szCs w:val="24"/>
        </w:rPr>
        <w:t>а) Администрации Беловского городского округа, утвержда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пределения нормативных затрат на обеспечение функций юридических лиц, входящих в структуру Администрации Беловского городского округа (далее в целях настоящих Требований – органы Администрации), муниципальных казенных учреждений Беловского городского округа (дал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ные затра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1"/>
      <w:bookmarkEnd w:id="4"/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Белов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42"/>
      <w:bookmarkEnd w:id="5"/>
      <w:r>
        <w:rPr>
          <w:rFonts w:cs="Times New Roman" w:ascii="Times New Roman" w:hAnsi="Times New Roman"/>
          <w:sz w:val="24"/>
          <w:szCs w:val="24"/>
        </w:rPr>
        <w:t>б) Органов Администрации,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43"/>
      <w:bookmarkEnd w:id="6"/>
      <w:r>
        <w:rPr>
          <w:rFonts w:cs="Times New Roman" w:ascii="Times New Roman" w:hAnsi="Times New Roman"/>
          <w:sz w:val="24"/>
          <w:szCs w:val="24"/>
        </w:rPr>
        <w:t>нормативные затраты;</w:t>
      </w:r>
    </w:p>
    <w:p>
      <w:pPr>
        <w:pStyle w:val="ConsPlusNormal"/>
        <w:ind w:firstLine="540"/>
        <w:jc w:val="both"/>
        <w:rPr/>
      </w:pPr>
      <w:bookmarkStart w:id="7" w:name="P44"/>
      <w:bookmarkEnd w:id="7"/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м органом Администрации и подведомственными органам Администрации Казенными учреждениями и бюджет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ые акты, указанные в подпункте «а» пункта 1 настоящих требований, разрабатываются отделом муниципального заказа Администрации Беловского городского округа в форме проектов постановлений Администрации Белов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вовые акты, указанные в подпункте «б» пункта 1 настоящих требований, разрабатываются органами Администрации, в форме проектов правовых актов и могут предусматривать право руководителя (заместителя руководителя) органа Администрации  утверждать нормативы количества и (или) нормативы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правовые акты утверждаются органами Администрации в срок не позднее трех месяцев со дня вступления в силу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ы Администрации, в случае если они не являются одновременно субъектами бюджетного планирования, согласовывают проекты правовых актов, указанных в подпункте «б» пункта 1 настоящих требований, с субъектами бюджетного планирования, в ведении которых они наход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проведения обсуждения в целях общественного контроля проектов правовых актов, указанных в абзаце третьем подпунктов «а» и «б» пункта 1 настоящих требований, органы Администрации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8" w:name="P50"/>
      <w:bookmarkEnd w:id="8"/>
      <w:r>
        <w:rPr>
          <w:rFonts w:cs="Times New Roman" w:ascii="Times New Roman" w:hAnsi="Times New Roman"/>
          <w:sz w:val="24"/>
          <w:szCs w:val="24"/>
        </w:rPr>
        <w:t>6. Срок проведения обсуждения в целях общественного контроля устанавливается органом Администрации Беловского городского органа и не может быть менее 7 календарных дней со дня размещения проектов правовых актов, указанных в абзаце третьем подпунктов «а» и «б» пункта 1 настоящих требований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ы Администрации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6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ы Администрации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результатам обсуждения в целях общественного контроля орган Администраци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в абзаце третьем подпунктов «а» и «б» пункта 1 настоящих требований проектов правовых актов на заседаниях общественных советов при органе Администрации в соответствии с пунктом 3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(далее - общественный сов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рассмотрения проектов правовых актов, указанных в абзаце третьем подпунктов «а» и «б» пункта 1 настоящих требований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55"/>
      <w:bookmarkEnd w:id="9"/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органами Администрации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обосновании объекта и (или) объектов закупки учитываются изменения, внесенные в правовые акты, указанные в абзаце второ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авовые акты, предусмотренные подпунктом «б» пункта 1 настоящих требований, пересматриваются органами Администрации не реж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принятия решения, указанного в подпункте «а» пункта 10 настоящих требований, органы Администрации утверждают правовые акты, указанные в абзаце третьем подпункта «а» и  абзаце третьем подпункта «б» пункта 1 настоящих требований, после их доработки с учетом решений, принятых общественным сов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ы Администрации в течение 7 рабочих дней со дня принятия правовых актов, указанных в подпункте «б» пункта 1 настоящих требований, размещают эти правовые акты в установленном порядке в единой информационной системе в сфере закупок, направляют в электронной форме и на бумажном носителе в отдел муниципального заказа Администрации Бел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несение изменений в правовые акты, указанные в подпункте «б» пункта 1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внесения измене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едение правовых актов в соответствие с законодательством Российской Федерации о контрактной системе в сфере закупок, законодательством Кемеровской области и правовыми актами органов местного самоуправления Белов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лизация решения, принятого органом Администрации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никновение обстоятельств, предвидеть которые на дату разработки и принятия правового акта было невозмож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становление Администрации Беловского городского округ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Беловского городского округа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Беловского городского округа перечень отдельных видов товаров, работ, услуг, закупаемых для обеспечения муниципальных нужд Белов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им органом Администрации и подведомственными указанному органу казенными и бюджетными учреждения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становление Администрации Беловского городского округа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нность Администрации Беловского городского округа определить порядок расчета нормативных затрат, для которых порядок расчета не определен постановлением Администрации Белов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органами Администрац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авовые акты Администрации Беловского городского органа, утверждающие требования к отдельным видам товаров, работ, услуг, закупаемым самим органом Администрации Беловского городского органа, и подведомственными им казенными и бюджетными учреждениями, должны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рганы Администраци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авовые акты Администрации Беловского городского органа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авовые акты, указанные в подпункте «б» пункта 1 настоящих требований, устанавливают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Администрации, и (или) подведомственных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округа </w:t>
        <w:tab/>
        <w:tab/>
        <w:tab/>
        <w:tab/>
        <w:tab/>
        <w:tab/>
        <w:t>С.М. Истом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21:00Z</dcterms:created>
  <dc:creator>Инна</dc:creator>
  <dc:description/>
  <cp:keywords/>
  <dc:language>en-US</dc:language>
  <cp:lastModifiedBy>msv</cp:lastModifiedBy>
  <cp:lastPrinted>2016-07-04T14:15:00Z</cp:lastPrinted>
  <dcterms:modified xsi:type="dcterms:W3CDTF">2016-08-08T09:21:00Z</dcterms:modified>
  <cp:revision>2</cp:revision>
  <dc:subject/>
  <dc:title> </dc:title>
</cp:coreProperties>
</file>