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bookmarkStart w:id="0" w:name="sub_1025"/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8.2016</w:t>
        <w:tab/>
        <w:tab/>
        <w:tab/>
        <w:tab/>
        <w:tab/>
        <w:tab/>
        <w:tab/>
        <w:tab/>
        <w:tab/>
        <w:tab/>
        <w:tab/>
        <w:t>279-п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от 18.04.2016 № 127-п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«Об утверждении административного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ламента предоставления муниципальной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уги «Предварительное согласова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земельного участ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bookmarkStart w:id="1" w:name="sub_1"/>
      <w:r>
        <w:rPr>
          <w:rFonts w:cs="Times New Roman" w:ascii="Times New Roman" w:hAnsi="Times New Roman"/>
        </w:rPr>
        <w:t xml:space="preserve">В целях приведения административного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ламент</w:t>
        </w:r>
      </w:hyperlink>
      <w:r>
        <w:rPr>
          <w:rFonts w:cs="Times New Roman" w:ascii="Times New Roman" w:hAnsi="Times New Roman"/>
        </w:rPr>
        <w:t xml:space="preserve">а предоставления муниципальной услуги «Предварительное согласование предоставления земельного участка» в соответствие с действующим законодательством, а также в связи с изменением фактического и юридического адреса Муниципального учреждения «Комитет по земельным ресурсам и муниципальному имуществу города Белово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10 № 210-ФЗ «Об организации предоставления государственных и муниципальных услуг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административный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ламент</w:t>
        </w:r>
      </w:hyperlink>
      <w:r>
        <w:rPr>
          <w:rFonts w:cs="Times New Roman" w:ascii="Times New Roman" w:hAnsi="Times New Roman"/>
        </w:rPr>
        <w:t xml:space="preserve"> предоставления муниципальной услуги «Предварительное согласование предоставления земельного участка», утвержденный постановлением Администрации Беловского городского округа от 18.04.2016 № 127-п следующие изменения и допол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 В пункте 1.4. административного регламента сведения о почтовом адресе Муниципального учреждения «Комитет по земельным ресурсам и муниципальному имуществу города Белово» изложить в новой редакции: «Почтовый адрес: 652600, Кемеровская область, г. Белово, ул. Октябрьская, 27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3.3.1. административного регламента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3.3.1.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 (межведомственный запрос). Направление запроса может осуществляться по каналам еди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е запросы направляются специалистом Комитета в течение 3 дней с момента регистрации заявления о предоставлении земельного участ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Межведомственный запрос в Управление архитектуры и градостроительства Администрации Беловского городского округа (далее по тексту - УАиГ) о возможности предоставления земельного участка для указанных в заявлении целей, а также о предоставлении информации об адресе земельного участк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АиГ подготавливает ответ на межведомственный запрос в течение 5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Межведомственный запрос в УАиГ о предоставлении копии утвержденного проекта межевания территории, реквизитах решения об его утвержден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АиГ подготавливает ответ на межведомственный запрос в течение 5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Межведомственный запрос в ФГБУ «ФКП Росреестра» по Кемеровской области о предоставлении выписки из Единого государственного реестра прав на недвижимое имущество и сделок с ним (далее по тексту - ЕГРП) о правах на приобретаемый земельный участок (уведомления об отсутствии в ЕГРП запрашиваемых сведений о зарегистрированных правах на земельный участок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на запрос - 5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Межведомственный запрос в ФГБУ «ФКП Росреестра» по Кемеровской области о предоставлении выписки из ЕГРП о правах на приобретаемый земельный участок и расположенных на нем объектов недвижимого имущества (уведомления об отсутствии в ЕГРП запрашиваемых сведений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на запрос - 5 д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Межведомственный запрос в ФГБУ «ФКП Росреестра» по Кемеровской области о предоставлении кадастрового паспорта здания, сооружения, расположенного на земельном участ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на запрос - 5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Межведомственный запрос в филиал ФГБУ «ФКП Росреестра» по Кемеровской области о предоставлении кадастрового паспорта земельного участка (кадастровой выписки о земельном участке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на запрос - 5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Межведомственный запрос в Межрайонную ИФНС России № 3 по Кемеровской области о предоставлении выписки из Единого государственного реестра юридических лиц (единого государственного реестра индивидуальных предпринимателей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на запрос - 5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Межведомственный запрос в архивный отдел Администрации Беловского городского округа. Адрес: г. Белово, ул. Железнодорожная, 5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архивного отдела Администрации Беловского городского округа подготавливает ответ на межведомственный запрос в течение 5 дн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2.13. административного регламента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ок регистрации запроса заявителя о предоставлении муниципальной услуги – 1 рабочий ден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ункт 5.4. административного регламента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4. Жалоба может быть направлена заявителями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ункт 5.7. административного регламента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7. </w:t>
      </w:r>
      <w:r>
        <w:rPr>
          <w:rFonts w:cs="Times New Roman" w:ascii="Times New Roman" w:hAnsi="Times New Roman"/>
          <w:lang w:eastAsia="en-US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ункт 5.8. административного регламента – исключ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ункт 5.10. административного регламента дополнить словами следующего содержания: «По желанию заявителя мотивированный ответ о результатах рассмотрения жалобы направляется ему в электронной форме»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bookmarkStart w:id="2" w:name="sub_1"/>
      <w:r>
        <w:rPr>
          <w:rFonts w:cs="Times New Roman" w:ascii="Times New Roman" w:hAnsi="Times New Roman"/>
        </w:rPr>
        <w:t>2.</w:t>
      </w:r>
      <w:bookmarkStart w:id="3" w:name="sub_7"/>
      <w:bookmarkEnd w:id="2"/>
      <w:r>
        <w:rPr>
          <w:rFonts w:cs="Times New Roman" w:ascii="Times New Roman" w:hAnsi="Times New Roman"/>
        </w:rPr>
        <w:t xml:space="preserve"> </w:t>
      </w:r>
      <w:bookmarkStart w:id="4" w:name="sub_8"/>
      <w:bookmarkEnd w:id="3"/>
      <w:r>
        <w:rPr>
          <w:rFonts w:cs="Times New Roman" w:ascii="Times New Roman" w:hAnsi="Times New Roman"/>
        </w:rPr>
        <w:t>Управлению по работе со СМИ Администрации Беловского городского округа (Осипова Ю.Н.) и отделу информационных технологий (Макрушин С.В.) в  течение десяти дней со дня принятия опубликовать настоящее постановление 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опубликова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bookmarkStart w:id="5" w:name="sub_9"/>
      <w:bookmarkEnd w:id="4"/>
      <w:bookmarkEnd w:id="5"/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9"/>
      <w:bookmarkStart w:id="7" w:name="sub_9"/>
      <w:bookmarkEnd w:id="7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28" w:hanging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ело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8" w:name="sub_1025"/>
      <w:r>
        <w:rPr>
          <w:rFonts w:cs="Times New Roman" w:ascii="Times New Roman" w:hAnsi="Times New Roman"/>
        </w:rPr>
        <w:t xml:space="preserve">городского округа               </w:t>
        <w:tab/>
        <w:tab/>
        <w:tab/>
        <w:tab/>
        <w:tab/>
        <w:tab/>
        <w:t xml:space="preserve">                      А.В. Курносов</w:t>
      </w:r>
      <w:bookmarkEnd w:id="8"/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B176FC7A7EAC1DA842B73080A81B9F414A3B0BDA4B0E6BF8781BAA0863BD8B18C7E759510A7CCDKAD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9:00Z</dcterms:created>
  <dc:creator>zam3</dc:creator>
  <dc:description/>
  <cp:keywords/>
  <dc:language>en-US</dc:language>
  <cp:lastModifiedBy>msv</cp:lastModifiedBy>
  <cp:lastPrinted>2016-04-11T15:24:00Z</cp:lastPrinted>
  <dcterms:modified xsi:type="dcterms:W3CDTF">2016-08-08T08:59:00Z</dcterms:modified>
  <cp:revision>2</cp:revision>
  <dc:subject/>
  <dc:title> </dc:title>
</cp:coreProperties>
</file>