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03.08.2016г.</w:t>
        <w:tab/>
        <w:tab/>
        <w:tab/>
        <w:tab/>
        <w:tab/>
        <w:tab/>
        <w:tab/>
        <w:tab/>
        <w:tab/>
        <w:tab/>
        <w:t>№ 274-п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/>
      </w:pPr>
      <w:r>
        <w:rPr>
          <w:rFonts w:cs="Times New Roman" w:ascii="Times New Roman" w:hAnsi="Times New Roman"/>
          <w:b/>
        </w:rPr>
        <w:t xml:space="preserve">О внесении изменений и дополнений в постановление от 28.04.2016 № 149-п «Об утверждении административного регламента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,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left"/>
        <w:rPr/>
      </w:pPr>
      <w:r>
        <w:rPr>
          <w:rFonts w:cs="Times New Roman" w:ascii="Times New Roman" w:hAnsi="Times New Roman"/>
          <w:b/>
        </w:rPr>
        <w:t>собственность, а также в целях комплексного освоения территории либо в целях развития застроенной территории по результатам аукци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а предоставления муниципальной услуг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редоставление земельных участков в аренду, собственность, а также в целях комплексного освоения территории либо в целях развития застроенной территории по результатам аукцион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 xml:space="preserve"> в соответствие с действующим законодательством, а также в связи с изменением фактического и юридического адреса Муниципального учреждения «Комитет по земельным ресурсам и муниципальному имуществу города Белово»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административный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гламент</w:t>
        </w:r>
      </w:hyperlink>
      <w:r>
        <w:rPr>
          <w:rFonts w:cs="Times New Roman" w:ascii="Times New Roman" w:hAnsi="Times New Roman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редоставление земельных участков в аренду, собственность, а также в целях комплексного освоения территории либо в целях развития застроенной территории по результатам аукциона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</w:rPr>
        <w:t>, утвержденный постановлением Администрации Беловского городского округа от 28.04.2016 № 149-п, следующие изменения и допол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пункте 1.3. административного регламента сведения о почтовом адресе Муниципального учреждения «Комитет по земельным ресурсам и муниципальному имуществу города Белово» изложить в новой редакции: «Почтовый адрес: 652600, Кемеровская область, г. Белово, ул. Октябрьская, 27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Пункт 5.3. административного регламента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3. Жалоба может быть направлена заявителями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3. Пункт 5.7. административного регламента дополнить абзацем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алоба заявителя регистрируется в день её подачи либо поступления в орган, предоставляющий муниципальную услугу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ункт 5.11 административного регламента изложить в ново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5.11. По результатам рассмотрения жалобы заявителю направляется мотивированный ответ. Мотивированный ответ направляется заявителю жалобы </w:t>
      </w:r>
      <w:r>
        <w:rPr>
          <w:rFonts w:cs="Times New Roman" w:ascii="Times New Roman" w:hAnsi="Times New Roman"/>
          <w:sz w:val="24"/>
          <w:szCs w:val="24"/>
          <w:lang w:eastAsia="en-US"/>
        </w:rPr>
        <w:t>не позднее дня, следующего за днем принятия решения, указанного в подпунктах 1, 2 пункта 5.10 настоящего регламента. Мотивированный ответ о результатах рассмотрения жалобы направляется в письменной форме и, по желанию заявителя, в электронной форме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" w:name="sub_1"/>
      <w:bookmarkEnd w:id="2"/>
      <w:r>
        <w:rPr>
          <w:rFonts w:cs="Times New Roman" w:ascii="Times New Roman" w:hAnsi="Times New Roman"/>
        </w:rPr>
        <w:t>2.</w:t>
      </w:r>
      <w:bookmarkStart w:id="3" w:name="sub_7"/>
      <w:r>
        <w:rPr>
          <w:rFonts w:cs="Times New Roman" w:ascii="Times New Roman" w:hAnsi="Times New Roman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</w:rPr>
        <w:t>Управлению по работе со СМИ Администрации Беловского городского округа (Осипова Ю.Н.) и отделу информационных технологий (Макрушин С.В.) в  течение десяти дней со дня принятия опубликовать настоящее постановление 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28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елов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              </w:t>
        <w:tab/>
        <w:tab/>
        <w:t xml:space="preserve"> </w:t>
        <w:tab/>
        <w:tab/>
        <w:tab/>
        <w:tab/>
        <w:t xml:space="preserve">                        А.В. Курносов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8" w:name="sub_1025"/>
      <w:bookmarkStart w:id="9" w:name="sub_1025"/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eaderChar">
    <w:name w:val="Header Char"/>
    <w:basedOn w:val="Style10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0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8:00Z</dcterms:created>
  <dc:creator>zam3</dc:creator>
  <dc:description/>
  <cp:keywords/>
  <dc:language>en-US</dc:language>
  <cp:lastModifiedBy>msv</cp:lastModifiedBy>
  <cp:lastPrinted>2016-07-21T17:40:00Z</cp:lastPrinted>
  <dcterms:modified xsi:type="dcterms:W3CDTF">2016-08-08T08:58:00Z</dcterms:modified>
  <cp:revision>2</cp:revision>
  <dc:subject/>
  <dc:title> </dc:title>
</cp:coreProperties>
</file>