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07.2016</w:t>
        <w:tab/>
        <w:tab/>
        <w:tab/>
        <w:tab/>
        <w:tab/>
        <w:tab/>
        <w:tab/>
        <w:tab/>
        <w:tab/>
        <w:t>262-п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-6350</wp:posOffset>
                </wp:positionV>
                <wp:extent cx="158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133.95pt,-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ragraph">
                  <wp:posOffset>-635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pt" to="457.95pt,-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ind w:right="4298" w:hanging="0"/>
        <w:rPr>
          <w:sz w:val="24"/>
          <w:szCs w:val="24"/>
        </w:rPr>
      </w:pPr>
      <w:r>
        <w:rPr>
          <w:sz w:val="24"/>
          <w:szCs w:val="24"/>
        </w:rPr>
        <w:t xml:space="preserve">О комиссии по рассмотрению  вопросов </w:t>
      </w:r>
    </w:p>
    <w:p>
      <w:pPr>
        <w:pStyle w:val="2"/>
        <w:spacing w:before="0" w:after="0"/>
        <w:ind w:right="4298" w:hanging="0"/>
        <w:rPr>
          <w:sz w:val="24"/>
          <w:szCs w:val="24"/>
        </w:rPr>
      </w:pPr>
      <w:r>
        <w:rPr>
          <w:sz w:val="24"/>
          <w:szCs w:val="24"/>
        </w:rPr>
        <w:t>о возможности применения рыночной стоимости размера арендной платы земельных участков</w:t>
      </w:r>
    </w:p>
    <w:p>
      <w:pPr>
        <w:pStyle w:val="2"/>
        <w:spacing w:before="0" w:after="0"/>
        <w:ind w:right="429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spacing w:before="0" w:after="0"/>
        <w:ind w:right="429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целях упорядочения процесса применения  </w:t>
      </w:r>
      <w:r>
        <w:rPr>
          <w:rFonts w:cs="Times New Roman" w:ascii="Times New Roman" w:hAnsi="Times New Roman"/>
          <w:sz w:val="24"/>
          <w:szCs w:val="24"/>
        </w:rPr>
        <w:t>рыночной стоимости размера арендной платы земельных участков, определяемой в соответствии с законодательством Российской Федерации об оценочной 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со </w:t>
      </w:r>
      <w:r>
        <w:rPr>
          <w:rFonts w:cs="Times New Roman" w:ascii="Times New Roman" w:hAnsi="Times New Roman"/>
          <w:sz w:val="24"/>
          <w:szCs w:val="24"/>
        </w:rPr>
        <w:t>ст. 11, 66.1 Земельного кодекса Российской Федерации, Постановлением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Уставом муниципального образования «Беловский городской округ»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2"/>
        <w:tabs>
          <w:tab w:val="clear" w:pos="708"/>
          <w:tab w:val="left" w:pos="9355" w:leader="none"/>
        </w:tabs>
        <w:spacing w:before="0" w:after="0"/>
        <w:ind w:right="-1" w:firstLine="851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1. Создать комиссию </w:t>
      </w:r>
      <w:r>
        <w:rPr>
          <w:b w:val="false"/>
          <w:spacing w:val="-2"/>
          <w:sz w:val="24"/>
          <w:szCs w:val="24"/>
        </w:rPr>
        <w:t>по рассмотрению вопросов о возможности применения  рыночной стоимости  размера арендной  платы земельных участков и утвердить ее состав.</w:t>
      </w:r>
    </w:p>
    <w:p>
      <w:pPr>
        <w:pStyle w:val="2"/>
        <w:spacing w:before="0" w:after="0"/>
        <w:ind w:right="0" w:firstLine="851"/>
        <w:jc w:val="both"/>
        <w:rPr/>
      </w:pPr>
      <w:r>
        <w:rPr>
          <w:b w:val="false"/>
          <w:spacing w:val="-2"/>
          <w:sz w:val="24"/>
          <w:szCs w:val="24"/>
        </w:rPr>
        <w:t xml:space="preserve">2. Утвердить прилагаемое Положение о </w:t>
      </w:r>
      <w:r>
        <w:rPr>
          <w:b w:val="false"/>
          <w:sz w:val="24"/>
          <w:szCs w:val="24"/>
        </w:rPr>
        <w:t xml:space="preserve">комиссии </w:t>
      </w:r>
      <w:r>
        <w:rPr>
          <w:b w:val="false"/>
          <w:spacing w:val="-2"/>
          <w:sz w:val="24"/>
          <w:szCs w:val="24"/>
        </w:rPr>
        <w:t>по рассмотрению вопросов о возможности применения  рыночной стоимости  размера арендной  платы земельных участков.</w:t>
      </w:r>
    </w:p>
    <w:p>
      <w:pPr>
        <w:pStyle w:val="2"/>
        <w:tabs>
          <w:tab w:val="clear" w:pos="708"/>
          <w:tab w:val="left" w:pos="851" w:leader="none"/>
        </w:tabs>
        <w:ind w:right="0" w:firstLine="851"/>
        <w:rPr/>
      </w:pPr>
      <w:r>
        <w:rPr>
          <w:b w:val="false"/>
          <w:bCs w:val="false"/>
          <w:spacing w:val="2"/>
          <w:sz w:val="24"/>
          <w:szCs w:val="24"/>
        </w:rPr>
        <w:t xml:space="preserve">3.  </w:t>
      </w:r>
      <w:r>
        <w:rPr>
          <w:b w:val="false"/>
          <w:sz w:val="24"/>
          <w:szCs w:val="24"/>
        </w:rPr>
        <w:t>Контроль за исполнением настоящего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</w:t>
      </w:r>
      <w:r>
        <w:rPr>
          <w:b w:val="false"/>
          <w:bCs w:val="false"/>
          <w:spacing w:val="2"/>
          <w:sz w:val="24"/>
          <w:szCs w:val="24"/>
        </w:rPr>
        <w:t xml:space="preserve"> А.Г. Черно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 w:before="0" w:after="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 w:before="0" w:after="6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                                                                               А.В. Горелов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4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4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ind w:left="5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                  2016  №</w:t>
      </w:r>
    </w:p>
    <w:p>
      <w:pPr>
        <w:pStyle w:val="Normal"/>
        <w:spacing w:lineRule="auto" w:line="240" w:before="0" w:after="0"/>
        <w:ind w:left="5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 рассмотрению вопросов о возможности применения  рыночной стоимости  размера арендной  плат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Беловского  городского округа по экономике, финансам, налогам и  собственности – начальник управления экономики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шева У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земельных отношений  муниципального учреждения «Комитет по земельным ресурсам и муниципальному имуществу города Белово»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Н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«Дворец творчества детей и молодежи им. Добробабиной А.П. города Бе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Г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народных депутатов Беловского городского  округ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униципального учреждения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цова Е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муниципального учреждения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М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П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 Союза предпринимателей города Белово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2016 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 рассмотрению вопросов о возможности применения  рыночной стоимости  размера арендной  плат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</w:t>
      </w:r>
      <w:r>
        <w:rPr>
          <w:rFonts w:cs="Times New Roman" w:ascii="Times New Roman" w:hAnsi="Times New Roman"/>
          <w:spacing w:val="-2"/>
          <w:sz w:val="24"/>
          <w:szCs w:val="24"/>
        </w:rPr>
        <w:t>по рассмотрению вопросов о возможности применения  рыночной стоимости  размера арендной  платы земельных участков (далее – Комиссия) создается постановлением  Администрации Белов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руководствуется в своей деятельности Конституцией Российской Федерации, федеральным законодательством, законами и иными нормативно-правовыми актами Кемеровской области, Уставом муниципального образования «Беловский городской  округ» и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Комиссии является урегулирование  вопроса  увеличения  размера арендной платы в 2016 году за использование земельных участков,  государственная собственность на которые не разграничена, путем примен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ночной стоимости  размера арендной  платы земельных участков в 2016 году,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ответствии с возложенной на нее задачей выполняет следующие функци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ссмотрение заявлений арендаторов о возможности уменьшения размера арендной платы за  использование  земельных  участков  в 2016 году путем применения 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 размера арендной  пла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ные вопросы в соответствии с действующим законодательством и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для осуществления своих функций имеет право не рассматривать  заявления арендаторов  в случа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долженности на момент подачи заявления по  арендной   плате по состоянию на 01.01.2016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внесения  арендной платы  в сумме   не менее чем за 7 месяцев 2016года  по расчету  от  начислений, установленных в 2015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й Комиссии руководит председате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дготовку к проведению заседаний осуществляет секретарь Комисси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к заседанию Комиссии включает в себя следующие административные процедуры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от арендатора заявления о рассмотрении возможности  приме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размера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в 2016 году (через приемную руководителя МУ «КЗР и МИ г Белово») (приложение 1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естра арендаторов на основании заявления и договора аренды земельного участка и приложений к нему  для рассмотрения на Комиссии (приложение 2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до 01.09.2016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по мере необходимости 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я принимаются простым большинством голосов присутствующих на заседании членов Комиссии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олосовании относительно арендатора, который является членом Комиссии, его голос не засчитыв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формляются протоколом, который подписывается председательствующим на заседании и секретарем Комиссии. По требованию председательствующего протокол может подписываться всеми присутствующими на заседании членами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ведет протоколы заседаний Комиссии и обеспечивает их хранение. Решения Комиссии предоставляются по запросам заинтересованным лицам в виде выписки из протокола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 полож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 положительного решения Комиссии,  арендатор  за  свой  счет заказывает в специализированной организации «Оценку рыночной стоимости величины годовой арендной платы за использование   земельного  участка»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сле получения арендатором отчета «Оценка рыночной стоимости  величины годовой арендной  платы за использование   земельного  участка», арендатор обращается с заявлением на имя Главы Администрации Беловского городского округа о применении рыночной стоимости  величины годовой арендной платы. Заявление регистрируется в приемной МУ «КЗР и МИ г Белово»  (приложение 3).</w:t>
      </w:r>
    </w:p>
    <w:p>
      <w:pPr>
        <w:pStyle w:val="3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3. Специалистами МУ «КЗР и МИ г Белово» производиться перерасчет  арендной платы, путем подготовки   «Увед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говору аренды земельного участка с протоколом определения величины арендной платы на 2016 год» и направляются арендатору согласно условий догов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о экономик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ам, налогам и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экономики                                                                          А.Г. Черн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ю вопросов 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озможности применения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 размер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ендной  платы земельных участ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443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омиссию  по  рассмотрению  вопросов о возможности  применения  рыночной стоимости  размера  арендной платы  земельных уча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физического лица, наименование  юридического лица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рассмотреть  на Комиссии возможность  применения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ыночной стоимости  размера арендной 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6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емельном участке: площадь: _______________ кв.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аренды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омер телефона, почтовый адре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         _____________"___"_______ 20_____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наименование организации)                                                       (печать, 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ю вопросов 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озможности применения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 размер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ендной  платы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естр  арендаторов,</w:t>
      </w:r>
      <w:r>
        <w:rPr/>
        <w:t xml:space="preserve"> обратившихся   с  заявлениями в Комисс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1"/>
        <w:gridCol w:w="1830"/>
        <w:gridCol w:w="778"/>
        <w:gridCol w:w="1372"/>
        <w:gridCol w:w="1372"/>
        <w:gridCol w:w="1017"/>
        <w:gridCol w:w="106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наименование юр. лиц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20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"/>
        <w:gridCol w:w="738"/>
        <w:gridCol w:w="737"/>
        <w:gridCol w:w="732"/>
        <w:gridCol w:w="1212"/>
        <w:gridCol w:w="1344"/>
        <w:gridCol w:w="1614"/>
        <w:gridCol w:w="17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 2010 без КП 1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 2015г./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 2016  с Уведом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ию вопросов 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озможности применения</w:t>
      </w:r>
    </w:p>
    <w:p>
      <w:pPr>
        <w:pStyle w:val="NoSpacing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 размер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ендной  платы земельных участ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443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Беловского городского окру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урносову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физического лица наименование  юридического лица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   применить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ыночную  стоимость  размера арендной 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6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ет №_____________ «оценка рыночной стоимости  величины годовой арендной  платы за использование   земельного  участка с кадастровым №_____________________ под ___________________, расположенного  по адресу: ____________________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ный 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омер телефона, почтовый 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       ______________"___"_______ 20_____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наименование организации)                                                       (печать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3Char">
    <w:name w:val="Body Text 3 Char"/>
    <w:basedOn w:val="Style13"/>
    <w:qFormat/>
    <w:rPr>
      <w:rFonts w:ascii="Calibri" w:hAnsi="Calibri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60"/>
      <w:ind w:right="4722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6:00Z</dcterms:created>
  <dc:creator>zam3</dc:creator>
  <dc:description/>
  <cp:keywords/>
  <dc:language>en-US</dc:language>
  <cp:lastModifiedBy>msv</cp:lastModifiedBy>
  <cp:lastPrinted>2016-07-11T14:28:00Z</cp:lastPrinted>
  <dcterms:modified xsi:type="dcterms:W3CDTF">2016-11-01T07:06:00Z</dcterms:modified>
  <cp:revision>2</cp:revision>
  <dc:subject/>
  <dc:title> </dc:title>
</cp:coreProperties>
</file>