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9.07.2016</w:t>
        <w:tab/>
      </w:r>
      <w:r>
        <w:rPr>
          <w:sz w:val="28"/>
          <w:lang w:val="en-US"/>
        </w:rPr>
        <w:tab/>
        <w:tab/>
        <w:tab/>
        <w:tab/>
        <w:tab/>
        <w:t xml:space="preserve">         </w:t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   3074-р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 лица за разработку и актуализацию Программы комплексного развития систем коммунальной инфраструктуры Беловского городского округа на период 2016-2021 гг. с перспективой до 2031 г., Схемы теплоснабжения Беловского городского округа до 2028 г., Схемы водоснабжения и водоотведения Беловского городского округа на период 2014-2019 гг. с перспективой до 2030 г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98"/>
        <w:ind w:left="6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6.10.2003 № 131-Ф3 «Об общих принципах организации местного самоуправления в Российской Федерации»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на заместителя Главы Беловского городского округа по ЖКХ С.В. Смаракова, ответственность за разработку и актуализацию Программы комплексного развития систем коммунальной инфраструктуры Беловского городского округа на период 2016-2021 гг. с перспективой до 2031 г., Схемы теплоснабжения Беловского городского округа до 2028 г., Схемы водоснабжения и водоотведения Беловского городского округа на период 2014-2019 гг. с перспективой до 2030 г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2.Отделу информационных технологий Администрации Беловского городского округа (С.В. Макрушин) разместить настоящее распоряжение на официальном интернет-портале Беловского городского округа в течение 15 календарных дней со дня ее утвер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аспоряж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Глава Беловского</w:t>
      </w:r>
    </w:p>
    <w:p>
      <w:pPr>
        <w:pStyle w:val="3"/>
        <w:rPr>
          <w:b/>
          <w:b/>
          <w:szCs w:val="28"/>
        </w:rPr>
      </w:pPr>
      <w:r>
        <w:rPr>
          <w:szCs w:val="28"/>
        </w:rPr>
        <w:t>городского округа                                                                             А.В. Курносов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0"/>
      <w:ind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01:00Z</dcterms:created>
  <dc:creator>Пользователь Windows</dc:creator>
  <dc:description/>
  <cp:keywords/>
  <dc:language>en-US</dc:language>
  <cp:lastModifiedBy>msv</cp:lastModifiedBy>
  <cp:lastPrinted>2016-07-21T16:28:00Z</cp:lastPrinted>
  <dcterms:modified xsi:type="dcterms:W3CDTF">2016-08-05T05:01:00Z</dcterms:modified>
  <cp:revision>2</cp:revision>
  <dc:subject/>
  <dc:title> </dc:title>
</cp:coreProperties>
</file>