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5.07.2016           </w:t>
        <w:tab/>
        <w:t>2998-р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дготовке документации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линейного объект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8"/>
          <w:szCs w:val="28"/>
        </w:rPr>
        <w:t>В соответствии со статьями  41 и 45 Градостроительного кодекса Российской Федерации, статьей 28 Федерального закона от 06.10.2003                      № 131-ФЗ «Об общих принципах организации местного самоуправления в Российской Федерации» и руководствуясь статьей 17 Устава муници-пального образования «Беловский городской округ»:</w:t>
      </w:r>
    </w:p>
    <w:p>
      <w:pPr>
        <w:pStyle w:val="Normal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АО «УК «Кузбассразрезуголь» «Бачасткий угольный разрез» обеспечить подготовку градостроительной документации по планировке территории для строительства линейного объекта «Обводной соединительный ж.д. путь ст. «Семенушкино» - ст. «Технологическая» управления ж.д. транспорта филиала ОАО «УК «Кузбассразрезуголь» «Бачасткий угольный разрез»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" w:firstLine="720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2:00Z</dcterms:created>
  <dc:creator>arh402</dc:creator>
  <dc:description/>
  <cp:keywords/>
  <dc:language>en-US</dc:language>
  <cp:lastModifiedBy>RePack by Diakov</cp:lastModifiedBy>
  <cp:lastPrinted>2015-04-15T08:55:00Z</cp:lastPrinted>
  <dcterms:modified xsi:type="dcterms:W3CDTF">2016-08-02T02:25:00Z</dcterms:modified>
  <cp:revision>11</cp:revision>
  <dc:subject/>
  <dc:title> </dc:title>
</cp:coreProperties>
</file>