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28.07.2016                                                                                 3052-р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4009:5, расположенного  по  адресу: Кемеровская область, г.  Белово,  ул. Треуголь-ная, 72, с целью проектирования и строительства магази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емельного участка с кадастровым номером 42:21:0603001:721, расположенного  по  адресу: Кемеровская область, Беловский городской округ, пгт Бачатский,  ул. Шевцовой, район дома № 59, с целью установки торгового павильона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 xml:space="preserve">2. Отказать в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  земельного участка с кадастровым номером 42:21:0113020:0043, расположенного  по  адресу: Кемеровская область,                  г.  Белово,  ул. Раздольная, 1в, с целью размещения культового объекта (местная мусульманская религиозная организация «Исхан»).</w:t>
      </w:r>
    </w:p>
    <w:p>
      <w:pPr>
        <w:pStyle w:val="Normal"/>
        <w:widowControl/>
        <w:spacing w:before="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Осипо-             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 заместителя Главы Беловского городского округа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6-06-01T09:09:00Z</cp:lastPrinted>
  <dcterms:modified xsi:type="dcterms:W3CDTF">2016-07-29T04:43:00Z</dcterms:modified>
  <cp:revision>97</cp:revision>
  <dc:subject/>
  <dc:title/>
</cp:coreProperties>
</file>