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2.07.2016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№ 26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постановление от 13.03.2012 №60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В целях приведения постановления Администрации Беловского городского округа от 13.03.2012 №60-п «Об утверждении Перечня  должностей муниципальной службы Администрации Бело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Перечень), в соответствие действующей структуре Администрации Беловского городского округа и штатным расписаниям муниципальных служащих органа местного самоуправ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Перечень, утвержденный постановлением Администрации Беловского городского округа от 13.03.2012 №60-п, и утвердить Перечень в новой редакции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тделу информационных технологий разместить настоящее постановление в информационно-коммуникационной сети «Интернет» на официальном сайте Администрации Белов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работе со СМИ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начальника организационно-территориального управления Казаеву Т.Н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2.07.2016  № 265-п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3.2012 №60-п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еречень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ей муниципальной службы Администрации Беловского городского округа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 которые граждане и при замещении которых муниципальны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ащие обязаны представлять сведения о своих доходах, об имуществе 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язательствах имущественного характера, а также сведения о доходах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 характера своих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пруги (супруга) и несовершеннолетних дете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ция Беловского городского округа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.1. Первый заместитель Главы Беловского городского округа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.2. Заместитель Главы Беловского городского округа – руководитель аппарат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3. Заместитель Главы Беловского городского округа по ЖКХ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.4. Заместитель Главы Беловского городского округа по координации работы правоохранительных органов и органов военного управлен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.5. Заместитель Главы Беловского городского округа по строительству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.6. Заместитель Главы Беловского городского округа по экономике, финансам, налогам и собственности – начальник управления экономики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.7. Заместитель Главы Беловского городского округа по промышленности, развитию потребительского рынка и услуг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8. Начальник отдела промышленности, транспорта и связ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9. Начальник управления потребительского рынка и предпринимательст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0.Заведующий сектором предпринимательства управления потребительского рынка и предпринимательст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1. Консультант-советник сектора предпринимательства управления потребительского рынка и предпринимательст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2. Заведующий сектором потребительского рынка управления потребительского рынка и предпринимательст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3. Начальник отдела по ЖКХ и экологи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4. Начальник отдела по учету и распределению жилой площад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5. Заместитель начальника отдела по учету и распределению жилой площад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6. Начальник управления архитектуры и градостроительст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7. Заместитель начальника управления архитектуры и градостроительст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8. Начальник отдела по строительству и текущему ремонту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9. Консультант-советник отдела по строительству и текущему ремонту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0. Начальник организационно-территориального управл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1. Начальник управления по работе со СМ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2. Заведующий отделом по работе со СМИ управления по работе со СМ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3. Заведующий сектором радиовещания управления по работе со СМ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4. Начальник отдела кадров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5. Управляющий делам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6. Начальник архивного отдел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7. Начальник отдела по работе с обращениями граждан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8. Начальник отдела цен управления экономик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9. Начальник планово-экономического отдела управления экономик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30. Начальник отдела информационных технологи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31. Советник Главы Беловского городского округа по правовым вопроса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32. Начальник административно-правового отдел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33. Начальник отдела мобилизационной подготовк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34. Начальник отдела муниципального заказ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35. Начальник управления бухгалтерского учета и отчетност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36. Начальник отдела бухгалтерского учета и отчетности управления бухгалтерского учета и отчетности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.37. Начальник отдела администрирования и финансирования управления бухгалтерского учета и отчетност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Территориальные управлени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 Начальник Территориального управл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2. Заместитель начальника Территориального управл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 Консультант-советник – главный бухгалтер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4. Главный специалист – главный бухгалтер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митет социальной защиты населени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Председатель Комитет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 Заместитель председателя по социальным вопроса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 Заместитель председателя по экономике- начальник планово-экономического отдел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4. Начальник отдела назначения и выплаты пенсий и компенсаци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5. Начальник отдела назначения и выплаты субсидий и денежного эквивалента ЖКУ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 Начальник отдела по делам и социальным гарантиям детей, женщин и семь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 Начальник отдела по делам ветеранов, инвалидов и пенсионеров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 Начальник отдела по правовым и кадровым вопроса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 Начальник отдела программного обеспеч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0. Начальник отдела по общим вопросам и приему граждан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3.11. Начальник отдела бухгалтерского учета и отчетности – главный бухгалтер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– 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ab/>
        <w:t>Е.И. Кокорина»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1:00Z</dcterms:created>
  <dc:creator>ok</dc:creator>
  <dc:description/>
  <cp:keywords/>
  <dc:language>en-US</dc:language>
  <cp:lastModifiedBy>ok</cp:lastModifiedBy>
  <cp:lastPrinted>2016-07-21T13:49:00Z</cp:lastPrinted>
  <dcterms:modified xsi:type="dcterms:W3CDTF">2016-08-01T06:00:00Z</dcterms:modified>
  <cp:revision>8</cp:revision>
  <dc:subject/>
  <dc:title> </dc:title>
</cp:coreProperties>
</file>