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/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8.07.2016</w:t>
        <w:tab/>
        <w:t>255-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24"/>
              <w:shd w:fill="auto" w:val="clear"/>
              <w:spacing w:before="0" w:after="0"/>
              <w:ind w:left="120" w:hanging="0"/>
              <w:jc w:val="both"/>
              <w:rPr/>
            </w:pPr>
            <w:r>
              <w:rPr>
                <w:rStyle w:val="21"/>
                <w:b/>
                <w:bCs w:val="false"/>
                <w:color w:val="000000"/>
                <w:sz w:val="26"/>
                <w:szCs w:val="26"/>
              </w:rPr>
              <w:t>Об утверждении плана мероприятий по осуществлению мониторинга муниципальных правовых актов Беловского городского округа на соответствие исчерпывающему перечню процедур в сфере жилищного строительства, утвержденному постановлением Правительства Российской Федерации от 30.04.2014 № 403</w:t>
            </w:r>
          </w:p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Style w:val="21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34"/>
        <w:shd w:fill="auto" w:val="clear"/>
        <w:ind w:right="282" w:firstLine="620"/>
        <w:jc w:val="both"/>
        <w:rPr/>
      </w:pPr>
      <w:r>
        <w:rPr>
          <w:rStyle w:val="31"/>
          <w:color w:val="000000"/>
        </w:rPr>
        <w:t xml:space="preserve">В целях обеспечения соблюдения законодательства о градостроительной деятельности, во исполнение пункта 2 распоряжения Коллегии Администрации Кемеровской области от 15.04.2016 № 139-р «О плане мероприятий по обеспечению соблюдения органами исполнительной власти Кемеровской области и органами местного самоуправления исчерпывающего перечня процедур в сфере жилищного строительства, утвержденного постановлением Правительства Российской Федерации от 30.04.2014 № 403»: </w:t>
      </w:r>
    </w:p>
    <w:p>
      <w:pPr>
        <w:pStyle w:val="24"/>
        <w:shd w:fill="auto" w:val="clear"/>
        <w:spacing w:before="0" w:after="0"/>
        <w:ind w:left="120" w:firstLine="447"/>
        <w:jc w:val="both"/>
        <w:rPr>
          <w:rStyle w:val="21"/>
          <w:bCs w:val="false"/>
          <w:color w:val="000000"/>
          <w:sz w:val="26"/>
          <w:szCs w:val="26"/>
        </w:rPr>
      </w:pPr>
      <w:r>
        <w:rPr>
          <w:rStyle w:val="31"/>
          <w:b/>
          <w:color w:val="000000"/>
        </w:rPr>
        <w:t>1. Утвердить прилагаемый план</w:t>
      </w:r>
      <w:r>
        <w:rPr>
          <w:rStyle w:val="31"/>
          <w:color w:val="000000"/>
        </w:rPr>
        <w:t xml:space="preserve"> </w:t>
      </w:r>
      <w:r>
        <w:rPr>
          <w:rStyle w:val="21"/>
          <w:b/>
          <w:bCs w:val="false"/>
          <w:color w:val="000000"/>
          <w:sz w:val="26"/>
          <w:szCs w:val="26"/>
        </w:rPr>
        <w:t>мероприятий по осуществлению на территории Беловского городского округа мониторинга муниципальных правовых актов на соответствие исчерпывающему перечню процедур в сфере жилищного строительства, утвержденному постановлением Правительства Российской Федерации от 30.04.2014 № 403.</w:t>
      </w:r>
    </w:p>
    <w:p>
      <w:pPr>
        <w:pStyle w:val="Normal"/>
        <w:ind w:left="-15" w:firstLine="720"/>
        <w:jc w:val="both"/>
        <w:rPr/>
      </w:pPr>
      <w:r>
        <w:rPr>
          <w:rStyle w:val="31"/>
          <w:color w:val="000000"/>
        </w:rPr>
        <w:t>2</w:t>
      </w:r>
      <w:r>
        <w:rPr>
          <w:sz w:val="26"/>
          <w:szCs w:val="26"/>
        </w:rPr>
        <w:t>. Управлению по работе со средствами массовой информации                      (Осипо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34"/>
        <w:shd w:fill="auto" w:val="clear"/>
        <w:ind w:right="282" w:firstLine="620"/>
        <w:jc w:val="both"/>
        <w:rPr/>
      </w:pPr>
      <w:r>
        <w:rPr/>
        <w:tab/>
        <w:t xml:space="preserve">3. Контроль за исполнением настоящего распоряжения возложить на заместителя Главы Беловского городского округа </w:t>
      </w:r>
      <w:r>
        <w:rPr>
          <w:rStyle w:val="StrongEmphasis"/>
          <w:b w:val="false"/>
        </w:rPr>
        <w:t>по экономике, финансам, налогам и собственности - начальника управления экономики</w:t>
      </w:r>
      <w:r>
        <w:rPr/>
        <w:t xml:space="preserve"> А.Г.Чернова и заместителя Главы Беловского городского округа по строительству А.Ф.Бахура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0" w:right="28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28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282" w:hanging="0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ind w:right="282" w:hanging="0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</w:t>
        <w:tab/>
        <w:tab/>
        <w:tab/>
        <w:tab/>
        <w:tab/>
        <w:t xml:space="preserve">               А.В. Горелова</w:t>
      </w:r>
    </w:p>
    <w:p>
      <w:pPr>
        <w:pStyle w:val="Normal"/>
        <w:ind w:right="28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right="28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ind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___________№__________</w:t>
            </w:r>
          </w:p>
          <w:p>
            <w:pPr>
              <w:pStyle w:val="Normal"/>
              <w:spacing w:before="0" w:after="60"/>
              <w:ind w:right="28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28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ind w:right="282" w:hanging="0"/>
        <w:jc w:val="center"/>
        <w:rPr>
          <w:rStyle w:val="21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>по осуществлению</w:t>
      </w:r>
      <w:r>
        <w:rPr>
          <w:b/>
          <w:sz w:val="26"/>
          <w:szCs w:val="26"/>
        </w:rPr>
        <w:t xml:space="preserve"> </w:t>
      </w:r>
      <w:r>
        <w:rPr>
          <w:rStyle w:val="21"/>
          <w:b w:val="false"/>
          <w:bCs w:val="false"/>
          <w:color w:val="000000"/>
          <w:sz w:val="26"/>
          <w:szCs w:val="26"/>
        </w:rPr>
        <w:t>мониторинга муниципальных правовых актов Беловского городского округа на соответствие исчерпывающему перечню процедур в сфере жилищного строительства, утвержденному постановлением Правительства Российской Федерации от 30.04.2014 № 403</w:t>
      </w:r>
    </w:p>
    <w:p>
      <w:pPr>
        <w:pStyle w:val="Normal"/>
        <w:ind w:right="282" w:hanging="0"/>
        <w:jc w:val="center"/>
        <w:rPr>
          <w:rStyle w:val="21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1842"/>
        <w:gridCol w:w="35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pacing w:before="0" w:after="6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остоянного монито-ринга изменений законодательства о градостроительной деятельности, в том числе направленных на оптими-зацию исчерпывающего перечня процедур в сфере жилищного строи-тельства,</w:t>
            </w: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 xml:space="preserve"> утвержденного постанов-лением Правительства Российской Федерации от 30.04.2014 № 403 (далее-исчерпывающий переч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- Управление архитектуры и градостроительства Адми-нистрации Беловского го-родского округа</w:t>
            </w:r>
            <w:r>
              <w:rPr>
                <w:rStyle w:val="WW8Num2z0"/>
                <w:bCs/>
                <w:sz w:val="28"/>
                <w:szCs w:val="28"/>
              </w:rPr>
              <w:t></w:t>
            </w:r>
          </w:p>
          <w:p>
            <w:pPr>
              <w:pStyle w:val="Normal"/>
              <w:spacing w:before="0" w:after="6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rStyle w:val="213pt2"/>
                <w:b w:val="false"/>
                <w:bCs w:val="false"/>
              </w:rPr>
              <w:t>- Комитет по земельным ресурсам и муниципальному имуществу города Белово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ониторинга соответст-вия нормативных правовых актов Администрации Беловского городс-кого округа, касающихся проведе-ния процедур исчерпывающего перечня по списку процедур согласно приложению к настоящему пла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" w:hanging="0"/>
              <w:jc w:val="both"/>
              <w:rPr/>
            </w:pPr>
            <w:r>
              <w:rPr>
                <w:rStyle w:val="213pt2"/>
                <w:b w:val="false"/>
                <w:bCs w:val="false"/>
              </w:rPr>
              <w:t>- Комитет по земельным ресурсам и муниципальному имуществу города Белово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униципального зе-мельного контроля за использова-нием земель на территории муници-пального образования Беловский городской ок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- Управление архитектуры и градостроительства Адми-нистрации Беловского го-родского округа</w:t>
            </w:r>
            <w:r>
              <w:rPr>
                <w:rStyle w:val="WW8Num2z0"/>
                <w:bCs/>
                <w:sz w:val="28"/>
                <w:szCs w:val="28"/>
              </w:rPr>
              <w:t></w:t>
            </w:r>
          </w:p>
          <w:p>
            <w:pPr>
              <w:pStyle w:val="Normal"/>
              <w:spacing w:before="0" w:after="60"/>
              <w:ind w:right="-1" w:hanging="0"/>
              <w:jc w:val="both"/>
              <w:rPr/>
            </w:pPr>
            <w:r>
              <w:rPr>
                <w:rStyle w:val="213pt2"/>
                <w:b w:val="false"/>
                <w:bCs w:val="false"/>
              </w:rPr>
              <w:t>- Комитет по земельным ресурсам и муниципальному имуществу города Белово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на постоянной основе обучающих семинаров для земле-пользователей и профессионального со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</w:t>
            </w:r>
          </w:p>
          <w:p>
            <w:pPr>
              <w:pStyle w:val="Normal"/>
              <w:spacing w:before="0" w:after="6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лугод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- Управление архитектуры и градостроительства Адми-нистрации Беловского го-родского округа</w:t>
            </w:r>
            <w:r>
              <w:rPr>
                <w:rStyle w:val="WW8Num2z0"/>
                <w:bCs/>
                <w:sz w:val="28"/>
                <w:szCs w:val="28"/>
              </w:rPr>
              <w:t></w:t>
            </w:r>
          </w:p>
          <w:p>
            <w:pPr>
              <w:pStyle w:val="Normal"/>
              <w:spacing w:before="0" w:after="60"/>
              <w:ind w:right="-1" w:hanging="0"/>
              <w:jc w:val="both"/>
              <w:rPr/>
            </w:pPr>
            <w:r>
              <w:rPr>
                <w:rStyle w:val="213pt2"/>
                <w:b w:val="false"/>
                <w:bCs w:val="false"/>
              </w:rPr>
              <w:t>- Комитет по земельным ресурсам и муниципальному имуществу города Белово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на постоянной основе анализа и внедрение примеров лучшей практики субъектов Российской Федерации в сфере строительства на территории Беловского городск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- Управление архитектуры и градостроительства Адми-нистрации Беловского го-родского округа</w:t>
            </w:r>
            <w:r>
              <w:rPr>
                <w:rStyle w:val="WW8Num2z0"/>
                <w:bCs/>
                <w:sz w:val="28"/>
                <w:szCs w:val="28"/>
              </w:rPr>
              <w:t></w:t>
            </w:r>
          </w:p>
          <w:p>
            <w:pPr>
              <w:pStyle w:val="Normal"/>
              <w:spacing w:before="0" w:after="60"/>
              <w:ind w:right="-1" w:hanging="0"/>
              <w:jc w:val="both"/>
              <w:rPr>
                <w:rStyle w:val="WW8Num2z0"/>
                <w:bCs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before="0" w:after="0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>к плану мероприятий по осуществ-лению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мониторинга муниципальных правовых актов Беловского городс-кого округа на соответствие исчер-пывающему перечню процедур в сфере жилищного строительства, утвержденному постановлением Правительства Российской Федера-ции от 30.04.2014 № 403</w:t>
            </w:r>
          </w:p>
          <w:p>
            <w:pPr>
              <w:pStyle w:val="Normal"/>
              <w:spacing w:before="0" w:after="60"/>
              <w:ind w:right="282" w:hanging="0"/>
              <w:jc w:val="right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ind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 процедур,</w:t>
      </w:r>
    </w:p>
    <w:p>
      <w:pPr>
        <w:pStyle w:val="Normal"/>
        <w:ind w:right="282" w:hanging="0"/>
        <w:jc w:val="center"/>
        <w:rPr>
          <w:rStyle w:val="21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включенных в исчерпывающий перечень </w:t>
      </w:r>
      <w:r>
        <w:rPr>
          <w:rStyle w:val="21"/>
          <w:b w:val="false"/>
          <w:bCs w:val="false"/>
          <w:color w:val="000000"/>
          <w:sz w:val="26"/>
          <w:szCs w:val="26"/>
        </w:rPr>
        <w:t xml:space="preserve">процедур в сфере жилищного строительства, утвержденному постановлением Правительства Российской </w:t>
      </w:r>
    </w:p>
    <w:p>
      <w:pPr>
        <w:pStyle w:val="Normal"/>
        <w:ind w:right="282" w:hanging="0"/>
        <w:jc w:val="center"/>
        <w:rPr/>
      </w:pPr>
      <w:r>
        <w:rPr>
          <w:rStyle w:val="21"/>
          <w:b w:val="false"/>
          <w:bCs w:val="false"/>
          <w:color w:val="000000"/>
          <w:sz w:val="26"/>
          <w:szCs w:val="26"/>
        </w:rPr>
        <w:t xml:space="preserve">Федерации от 30.04.2014 № 403, осуществляемых Администрацией </w:t>
      </w:r>
    </w:p>
    <w:p>
      <w:pPr>
        <w:pStyle w:val="Normal"/>
        <w:ind w:right="282" w:hanging="0"/>
        <w:jc w:val="center"/>
        <w:rPr/>
      </w:pPr>
      <w:r>
        <w:rPr>
          <w:rStyle w:val="21"/>
          <w:b w:val="false"/>
          <w:bCs w:val="false"/>
          <w:color w:val="000000"/>
          <w:sz w:val="26"/>
          <w:szCs w:val="26"/>
        </w:rPr>
        <w:t>Беловского городского округа</w:t>
      </w:r>
    </w:p>
    <w:p>
      <w:pPr>
        <w:pStyle w:val="Normal"/>
        <w:ind w:right="282" w:hanging="0"/>
        <w:jc w:val="center"/>
        <w:rPr>
          <w:rStyle w:val="21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59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51" w:hanging="0"/>
              <w:jc w:val="both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Номер процедуры в соответст-вии с</w:t>
            </w:r>
            <w:r>
              <w:rPr>
                <w:sz w:val="26"/>
                <w:szCs w:val="26"/>
              </w:rPr>
              <w:t xml:space="preserve"> исчерпывающим перечнем </w:t>
            </w: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 xml:space="preserve">процедур в сфере жилищного строительства, утвержденным постановлением Правительства Российской Федерации                           от 30.04.2014 № 403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2" w:hanging="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Наименование процедуры в соответствии с исчерпывающим перечн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2" w:hanging="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2" w:hanging="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2" w:hanging="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Допуск заявителя к участию в аукционе по продаже права на заключение договора аренды земельного участка из земель, находящихся в государственной или муниципальной собствен-ности, для его комплексного освоения в целях жилищного строительства (применяется в случаях, предусмотренных нормативными правовыми актами Российской Федера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2" w:hanging="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Подписание протокола о результатах аукциона по продаже права на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(применяется в случаях, предусмотренных нормативными правовыми актами Российской Федера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2" w:hanging="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(применяется в случаях, предусмотренных нормативными правовыми актами Российской Федера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2" w:hanging="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Принятие решения о подготовке документации по планировке территории (применяется в случаях, предусмотренных нормативными правовыми актами Российской Федера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2" w:hanging="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Утверждение документации по планировке территории (применяется в случаях, предусмотренных нормативными правовыми актами Российской Федера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2" w:hanging="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 (применяется в случаях, предусмотренных нормативными правовыми актами Российской Федерации)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2" w:hanging="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уск заявителя к участию в аукционе на право заключить договор о развитии застроенной территории (применяется в случаях, предусмотренных нормативными правовыми актами Российской Федерации)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2" w:hanging="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исание протокола о результатах аукциона на право заключить договор о развитии застроенной территории (применяется в случаях, предусмотренных нормативными правовыми актами Российской Федерации)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2" w:hanging="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лючение договора о развитии застроенной территории (применяется в случаях, предусмотренных нормативными правовыми актами Российской Федерации)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2" w:hanging="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1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 (применяется в случаях, предусмотренных нормативными правовыми актами Российской Федерации)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2" w:hanging="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1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лючение договора аренды земельного участка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 на который не разграничена и который не предоставлен в пользование и (или) во владение гражданам и юридическим лицам (применяется в случаях, предусмотренных нормативными правовыми актами Российской Федерации)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2" w:hanging="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уск заявителя к участию в аукционе по продаже земельных участков из земельных участков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 (применяется в случаях, предусмотренных нормативными правовыми актами Российской Федерации)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2" w:hanging="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1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исание протокола о результатах аукциона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 (применяется в случаях, предусмотренных нормативными правовыми актами Российской Федерации)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2" w:hanging="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1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лючение договора купли-продажи или аренды земельного участка по результатам аукциона по продаже земельного участка из земель, находящихся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 (применяется в случаях, предусмотренных нормативными правовыми актами Российской Федерации)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2" w:hanging="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1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решения о предоставлении земельного участка для индивидуального жилищного строительства в аренду гражданину (применяется в случаях, предусмотренных нормативными правовыми актами Российской Федерации)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2" w:hanging="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1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лючение договора аренды земельного участка, предоставленного для индивидуального жилищного строительства гражданину (применяется в случаях, предусмотренных нормативными правовыми актами Российской Федерации)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2" w:hanging="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1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лючение договора безвозмездного пользования в отношении земельного участка из земель, находящихся в государственной или муниципальной собственности (применяется в случаях, предусмотренных нормативными правовыми актами Российской Федерации)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2" w:hanging="0"/>
              <w:jc w:val="center"/>
              <w:rPr/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20 (1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решения об утверждении схемы расположения земельного участка на кадастровом плане территории (применяется в случаях, предусмотренных нормативными правовыми актами Российской Федерации)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2" w:hanging="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2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 (применяется в случаях, предусмотренных нормативными правовыми актами Российской Федерации)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2" w:hanging="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2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(применяется в случаях, предусмотренных нормативными правовыми актами Российской Федерации)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2" w:hanging="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2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градостроительного плана земельного участка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2" w:hanging="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5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разрешения на строительство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2" w:hanging="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6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дление срока действия разрешения на строительство (применяется в случаях, предусмотренных нормативными правовыми актами Российской Федерации)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2" w:hanging="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6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изменений в разрешение на строительство (применяется в случаях, предусмотренных нормативными правовыми актами Российской Федерации)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2" w:hanging="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6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материалов для размещения в информационной системе обеспечения градостроительной деятельности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2" w:hanging="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разрешения на ввод объекта в эксплуатацию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2" w:hanging="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129 (1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своение адреса объекту капитального строительств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2" w:hanging="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2" w:hanging="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13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82" w:hanging="0"/>
              <w:jc w:val="center"/>
              <w:rPr>
                <w:rStyle w:val="21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Style w:val="21"/>
                <w:b w:val="false"/>
                <w:bCs w:val="false"/>
                <w:color w:val="000000"/>
                <w:sz w:val="26"/>
                <w:szCs w:val="26"/>
              </w:rPr>
              <w:t>13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нятие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оссийской Федерации</w:t>
            </w:r>
          </w:p>
        </w:tc>
      </w:tr>
    </w:tbl>
    <w:p>
      <w:pPr>
        <w:pStyle w:val="Normal"/>
        <w:spacing w:before="0" w:after="60"/>
        <w:ind w:right="282" w:hanging="0"/>
        <w:jc w:val="center"/>
        <w:rPr>
          <w:rStyle w:val="21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0" w:after="0"/>
      <w:ind w:hanging="0"/>
      <w:jc w:val="center"/>
    </w:pPr>
    <w:rPr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6" w:before="600" w:after="0"/>
      <w:ind w:hanging="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0:00Z</dcterms:created>
  <dc:creator>arh402</dc:creator>
  <dc:description/>
  <cp:keywords/>
  <dc:language>en-US</dc:language>
  <cp:lastModifiedBy>RePack by Diakov</cp:lastModifiedBy>
  <cp:lastPrinted>2016-07-18T14:27:00Z</cp:lastPrinted>
  <dcterms:modified xsi:type="dcterms:W3CDTF">2016-07-20T01:42:00Z</dcterms:modified>
  <cp:revision>8</cp:revision>
  <dc:subject/>
  <dc:title> </dc:title>
</cp:coreProperties>
</file>