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4.07.2016    </w:t>
        <w:tab/>
        <w:tab/>
        <w:tab/>
        <w:tab/>
        <w:tab/>
        <w:tab/>
        <w:t xml:space="preserve">                       №  250 - п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орговле бахчевыми культурами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ационального размещения нестационарных торговых объектов, развития малого предпринимательства, создания комфортной среды для граждан, обеспечения населения свежими сезонными продуктами питания - бахчевыми культурами в период с июля по октябрь на территории Беловского городского округ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дислокацию мест торговли бахчевыми культурами (согласно приложению)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Индивидуальным предпринимателям, организациям осуществлять розничную продажу бахчевыми культурами при услов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личия документов, удостоверяющих качество товара на весь реализуемый ассортимент, поверенного измерительного оборудования, выписки из настоящего распоряжения, свидетельства о внесении в сводный реестр объектов потребительского рынка и услуг, расположенных на территории Беловского городского округа, вывески с наименованием организации (индивидуального предпринимателя), местом ее нахождения, режимом работы и прейскуранта на реализуемые товар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2. Соблюдения чистоты и порядка при реализации бахчевых культур, уборки занимаемой территории после окончании торговл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3. Наличия у продавца санитарной одежды и личной медицинской книжки с отметкой о прохождении медицинского осмотра и санитарного минимум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по работе со средствами массовой информации ( Ю.Н. Осипова), отделу информационных технологий (С.В. Макрушин) обеспечить размещение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возложить на заместителя Главы Беловского городского округа по промышленности, развитию потребительского рынка и услуг  Н.В. Щеколдин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                                                           А.В. Горелов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еловского городского округ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14.07.2016  № 250 - п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Дислок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 торговли бахчевыми культур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На прилегающей территории к объектам торговли (на основании договоров аренды)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ул. Песчаная, 2А (торговый центр «На Песчаной»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3 микрорайон, 131 (торговый центр «Кедр»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ул. Чкалова, 11(торговый центр «Сибирский городок»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ул. Юбилейная, 62 (Гипермаркет «Континент-Строй»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ул. Ленина, 1 (автосалон «Лион»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. ул. Пролетарская, 202 (шиномонтажная мастерска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 ул. Ильича, 23 (шиномонтажная мастерска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8. ул. Шевцовой, между д. № 60 и № 63 (ярмарочная площадка ООО «Аврора»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9. ул. Светлая, 21 Б (рынок «Грамотеинский»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>2. Без договоров аренд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1. 3 микрорайон (остановка «Шахтовая»)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2. ул. Киевская (район дома № 47 Б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ул. Чкалова, 35 (площадка между магазином «Мария-РА» и «Детско-юношеской спортивной школой имени Героя Советского Союза Макарова Михаила Андреевича города Белово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                                                       Н.В. Щеколдин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</w:r>
    </w:p>
    <w:sectPr>
      <w:type w:val="nextPage"/>
      <w:pgSz w:w="11906" w:h="16838"/>
      <w:pgMar w:left="179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54:00Z</dcterms:created>
  <dc:creator>User</dc:creator>
  <dc:description/>
  <cp:keywords/>
  <dc:language>en-US</dc:language>
  <cp:lastModifiedBy>msv</cp:lastModifiedBy>
  <cp:lastPrinted>2016-07-14T10:11:00Z</cp:lastPrinted>
  <dcterms:modified xsi:type="dcterms:W3CDTF">2016-07-20T01:54:00Z</dcterms:modified>
  <cp:revision>2</cp:revision>
  <dc:subject/>
  <dc:title> </dc:title>
</cp:coreProperties>
</file>