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rPr>
          <w:b w:val="false"/>
          <w:b w:val="false"/>
          <w:spacing w:val="40"/>
          <w:sz w:val="48"/>
          <w:szCs w:val="48"/>
        </w:rPr>
      </w:pPr>
      <w:r>
        <w:rPr>
          <w:b w:val="false"/>
          <w:spacing w:val="40"/>
          <w:sz w:val="48"/>
          <w:szCs w:val="48"/>
        </w:rPr>
        <w:t>ПОСТАНОВЛЕНИЕ</w:t>
      </w:r>
    </w:p>
    <w:p>
      <w:pPr>
        <w:pStyle w:val="Normal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1.07.2016                                                                         №  240-п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Беловского городского округа от 12.10.2015 № 318-п «Об утверждении муниципальной программы Беловского городского округа «Социальная поддержка населения Беловского городского округа» на 2016 год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с изменениями, внесенными постановлением   Администрации  Беловского городского округа от 27.01.2016  № 20-п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На основании утвержденных бюджетных ассигнований на 2016 год и возникшими в связи с этим изменениями в бюджете муниципальной программы Беловского городского округа «Социальная поддержка населения Беловского городского округа» на 2016 год</w:t>
      </w:r>
    </w:p>
    <w:p>
      <w:pPr>
        <w:pStyle w:val="Normal"/>
        <w:ind w:firstLine="8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в муниципальную программу Беловского городского округа «Социальная поддержка населения Беловского городского округа» на 2016 год, утвержденную постановлением Администрации Беловского  городского округа   от 12.10.2015 № 318 – п «Об утверждении муниципальной программы Беловского городского округа  «Социальная  поддержка  населения Беловского городского округа» на 2016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 изменениями, внесенными постановлением Администрации Беловского городского округа от 27.01.2016  № 20-п), следующие измен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40"/>
        <w:jc w:val="both"/>
        <w:rPr/>
      </w:pPr>
      <w:r>
        <w:rPr>
          <w:sz w:val="26"/>
          <w:szCs w:val="26"/>
        </w:rPr>
        <w:t>1.1. Позицию «Объемы и источники финансирования Программы» паспорта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2"/>
        <w:gridCol w:w="5998"/>
      </w:tblGrid>
      <w:tr>
        <w:trPr>
          <w:trHeight w:val="282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  <w:r>
              <w:rPr>
                <w:rFonts w:eastAsia="Calibri"/>
              </w:rPr>
              <w:t>на реализацию Программы в 2016 году составляет</w:t>
            </w:r>
            <w:r>
              <w:rPr/>
              <w:t xml:space="preserve"> – 826</w:t>
            </w:r>
            <w:r>
              <w:rPr>
                <w:lang w:val="en-US"/>
              </w:rPr>
              <w:t> </w:t>
            </w:r>
            <w:r>
              <w:rPr/>
              <w:t>262.21 тыс. рублей, из них:</w:t>
            </w:r>
          </w:p>
          <w:p>
            <w:pPr>
              <w:pStyle w:val="Normal"/>
              <w:jc w:val="both"/>
              <w:rPr/>
            </w:pPr>
            <w:r>
              <w:rPr/>
              <w:t>- средства  областного бюджета – 595 576,30</w:t>
            </w:r>
            <w:r>
              <w:rPr>
                <w:rFonts w:eastAsia="Calibri"/>
              </w:rPr>
              <w:t xml:space="preserve"> тыс.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федерального бюджета – 219 725.91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Беловского городского округа – 10 960,0 </w:t>
            </w:r>
            <w:r>
              <w:rPr>
                <w:rFonts w:eastAsia="Calibri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40"/>
        <w:jc w:val="both"/>
        <w:rPr/>
      </w:pPr>
      <w:r>
        <w:rPr>
          <w:sz w:val="26"/>
          <w:szCs w:val="26"/>
        </w:rPr>
        <w:t>1.2. Позицию  «</w:t>
      </w:r>
      <w:r>
        <w:rPr>
          <w:bCs/>
        </w:rPr>
        <w:t xml:space="preserve">Объем и источники финансирования по исполнителям Программы» </w:t>
      </w:r>
      <w:r>
        <w:rPr>
          <w:sz w:val="26"/>
          <w:szCs w:val="26"/>
        </w:rPr>
        <w:t>паспорта муниципальной программы изложить в следующей редакции: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</w:t>
      </w:r>
      <w:r>
        <w:rPr>
          <w:bCs/>
        </w:rPr>
        <w:t>Тыс. руб.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2928"/>
        <w:gridCol w:w="1906"/>
      </w:tblGrid>
      <w:tr>
        <w:trPr>
          <w:trHeight w:val="4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 Программ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бюдж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.</w:t>
            </w:r>
          </w:p>
        </w:tc>
      </w:tr>
      <w:tr>
        <w:trPr>
          <w:trHeight w:val="270" w:hRule="atLeast"/>
        </w:trPr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социальной защиты населения и его структурные учрежд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 725,91</w:t>
            </w:r>
          </w:p>
        </w:tc>
      </w:tr>
      <w:tr>
        <w:trPr>
          <w:trHeight w:val="147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 880,0</w:t>
            </w:r>
          </w:p>
        </w:tc>
      </w:tr>
      <w:tr>
        <w:trPr>
          <w:trHeight w:val="147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45,8</w:t>
            </w:r>
          </w:p>
        </w:tc>
      </w:tr>
      <w:tr>
        <w:trPr>
          <w:trHeight w:val="28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7 351,71</w:t>
            </w:r>
          </w:p>
        </w:tc>
      </w:tr>
      <w:tr>
        <w:trPr>
          <w:trHeight w:val="270" w:hRule="atLeast"/>
        </w:trPr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КУ «Управление здравоохранения города Белов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96,3</w:t>
            </w:r>
          </w:p>
        </w:tc>
      </w:tr>
      <w:tr>
        <w:trPr>
          <w:trHeight w:val="147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,2</w:t>
            </w:r>
          </w:p>
        </w:tc>
      </w:tr>
      <w:tr>
        <w:trPr>
          <w:trHeight w:val="2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07,5</w:t>
            </w:r>
          </w:p>
        </w:tc>
      </w:tr>
      <w:tr>
        <w:trPr>
          <w:trHeight w:val="270" w:hRule="atLeast"/>
        </w:trPr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КУ «Управление образования города Белово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000,0</w:t>
            </w:r>
          </w:p>
        </w:tc>
      </w:tr>
      <w:tr>
        <w:trPr>
          <w:trHeight w:val="147" w:hRule="atLeast"/>
        </w:trPr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054,0</w:t>
            </w:r>
          </w:p>
        </w:tc>
      </w:tr>
      <w:tr>
        <w:trPr>
          <w:trHeight w:val="55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 «Управление культуры и кино города Белово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55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физической культуре и спорту г. Белово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0</w:t>
            </w:r>
          </w:p>
        </w:tc>
      </w:tr>
      <w:tr>
        <w:trPr>
          <w:trHeight w:val="55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КУ «Управление по делам молодежи г. Белово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ые управл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,0</w:t>
            </w:r>
          </w:p>
        </w:tc>
      </w:tr>
      <w:tr>
        <w:trPr>
          <w:trHeight w:val="28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26 </w:t>
            </w:r>
            <w:r>
              <w:rPr>
                <w:bCs/>
              </w:rPr>
              <w:t>262,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840"/>
        <w:jc w:val="both"/>
        <w:rPr/>
      </w:pPr>
      <w:r>
        <w:rPr>
          <w:sz w:val="26"/>
          <w:szCs w:val="26"/>
        </w:rPr>
        <w:t xml:space="preserve">1.3. </w:t>
      </w:r>
      <w:hyperlink r:id="rId3">
        <w:r>
          <w:rPr>
            <w:rStyle w:val="InternetLink"/>
            <w:sz w:val="26"/>
            <w:szCs w:val="26"/>
          </w:rPr>
          <w:t xml:space="preserve">Раздел </w:t>
        </w:r>
      </w:hyperlink>
      <w:r>
        <w:rPr>
          <w:sz w:val="26"/>
          <w:szCs w:val="26"/>
        </w:rPr>
        <w:t xml:space="preserve">5 «Ресурсное обеспечение реализации Программы» изложить в редакции согласно </w:t>
      </w:r>
      <w:hyperlink w:anchor="Par54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данное постановление в средствах массовой информации (О.А. Фролова) и разместить в информационно-телекоммуникационной сети «Интернет» на официальном сайте Администрации Беловского городского округа (С.В. Макрушин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                                                                                А.В. Горе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hanging="0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ind w:right="-568" w:hanging="0"/>
        <w:jc w:val="right"/>
        <w:rPr/>
      </w:pPr>
      <w:r>
        <w:rPr/>
        <w:t>Администрации Беловского</w:t>
      </w:r>
    </w:p>
    <w:p>
      <w:pPr>
        <w:pStyle w:val="Normal"/>
        <w:widowControl w:val="false"/>
        <w:autoSpaceDE w:val="false"/>
        <w:ind w:right="-568" w:hanging="0"/>
        <w:jc w:val="right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ind w:right="-568" w:hanging="0"/>
        <w:jc w:val="right"/>
        <w:rPr>
          <w:sz w:val="26"/>
          <w:szCs w:val="26"/>
        </w:rPr>
      </w:pPr>
      <w:r>
        <w:rPr/>
        <w:t>от    11.07.2016 г.   №  240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Ресурсное обеспечение реализации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61"/>
        <w:gridCol w:w="1616"/>
      </w:tblGrid>
      <w:tr>
        <w:trPr>
          <w:trHeight w:val="1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мероприят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    финансовых  ресурсов на 2016 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819"/>
        <w:gridCol w:w="1600"/>
      </w:tblGrid>
      <w:tr>
        <w:trPr>
          <w:tblHeader w:val="true"/>
          <w:trHeight w:val="359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вского городского округа «Социальная поддержка населения Беловского городского округа» на 2016 год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6 </w:t>
            </w:r>
            <w:r>
              <w:rPr/>
              <w:t>262</w:t>
            </w:r>
            <w:r>
              <w:rPr>
                <w:lang w:val="en-US"/>
              </w:rPr>
              <w:t>.</w:t>
            </w:r>
            <w:r>
              <w:rPr/>
              <w:t>21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576,3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9 725,91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60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8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программа «Реализация мер социальной поддержки отдельных категорий граждан», в том числ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3 724,21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 698,3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9 725,91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еспечение мер социальной поддержки ветеранов труда (105-ОЗ « О мерах социальной поддержки отдельной категории ветеранов Великой Отечественной войны и ветеранов труда»)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11,1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411,1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.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 (105-ОЗ)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6,4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6,4</w:t>
            </w:r>
          </w:p>
        </w:tc>
      </w:tr>
      <w:tr>
        <w:trPr>
          <w:trHeight w:val="63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беспечение мер социальной поддержки реабилитированных лиц и лиц, признанных пострадавшими от политических репрессий </w:t>
            </w:r>
          </w:p>
          <w:p>
            <w:pPr>
              <w:pStyle w:val="Normal"/>
              <w:rPr/>
            </w:pPr>
            <w:r>
              <w:rPr/>
              <w:t>(114-ОЗ)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66,5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66,5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Меры социальной поддержки инвалидов в соответствии с Законом Кемеровской области от 14 февраля 2005 года № 25-ОЗ «О социальной поддержке инвалидов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51,0</w:t>
            </w:r>
          </w:p>
        </w:tc>
      </w:tr>
      <w:tr>
        <w:trPr>
          <w:trHeight w:val="36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51,0</w:t>
            </w:r>
          </w:p>
        </w:tc>
      </w:tr>
      <w:tr>
        <w:trPr>
          <w:trHeight w:val="529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3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6. Дополнительная мера социальной поддержки семей, имеющих детей, в соответствии с Законом Кемеровской области от 25 апреля 2011 года  № 51-ОЗ «О дополнительной мере социальной поддержки семей, имеющих детей»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92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92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853,0</w:t>
            </w:r>
          </w:p>
        </w:tc>
      </w:tr>
      <w:tr>
        <w:trPr>
          <w:trHeight w:val="291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357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96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8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8</w:t>
            </w:r>
          </w:p>
        </w:tc>
      </w:tr>
      <w:tr>
        <w:trPr>
          <w:trHeight w:val="458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Назначение и выплата пенсий Кемеровской области в соответствии с Законом Кемеровской области от 14 января 1999 года  № 8-ОЗ «О пенсиях  Кемеровской области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02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02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4,3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4,3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. Предоставление гражданам субсидий на оплату жилого помещения и коммунальных услуг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30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330,0</w:t>
            </w:r>
          </w:p>
        </w:tc>
      </w:tr>
      <w:tr>
        <w:trPr>
          <w:trHeight w:val="36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 Ежемесячное пособие на ребенка в соответствии с Законом Кемеровской области от 18  ноября 2004 года № 75-ОЗ «О размере, порядке назначения и выплаты ежемесячного пособия на ребенка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68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68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. 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5. 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     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4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.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</w:t>
            </w:r>
          </w:p>
          <w:p>
            <w:pPr>
              <w:pStyle w:val="Normal"/>
              <w:rPr/>
            </w:pPr>
            <w:r>
              <w:rPr/>
              <w:t xml:space="preserve">социальной помощи малоимущим семьям и малоимущим одиноко проживающим гражданам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7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 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6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6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. 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238,0</w:t>
            </w:r>
          </w:p>
        </w:tc>
      </w:tr>
      <w:tr>
        <w:trPr>
          <w:trHeight w:val="555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238,0</w:t>
            </w:r>
          </w:p>
        </w:tc>
      </w:tr>
      <w:tr>
        <w:trPr>
          <w:trHeight w:val="604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2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.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5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5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0.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1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1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1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2. Осуществление ежегодной денежной выплаты лицам, награжденным нагрудным знаком  «Почетный донор России»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84,91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 </w:t>
            </w:r>
            <w:r>
              <w:rPr>
                <w:lang w:val="en-US"/>
              </w:rPr>
              <w:t>9</w:t>
            </w:r>
            <w:r>
              <w:rPr/>
              <w:t>84,91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3. Оплата жилищно-коммунальных услуг отдельным категориям граждан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108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108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4. В</w:t>
            </w:r>
            <w:r>
              <w:rPr>
                <w:rFonts w:cs="Calibri"/>
              </w:rPr>
              <w:t>ыплата пособий по уходу за ребенком до достижения им возраста полутора лет гражданам, не подлежащим обязательному социальному страхованию, на случай временной нетрудоспособности и в связи с материнством (ФЗ 81-ФЗ «О государственных пособиях гражданам, имеющим детей»)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52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652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3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 Обеспечение мер  социальной поддержки в части оплаты жилья и коммунальных услуг вдовам Героев Социалистического Труда и одиноко проживающим участникам и инвалидам Великой Отечественной войны, семьям, состоящим из участников и (или) инвалидов Великой Отечественной войны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83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 Осуществление расходов, связанных с предоставлением гражданам субсидий на оплату жилого помещения и коммунальных услуг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 Осуществление переданных полномочий Российской Федерации по предоставлению отдельных мер социальной поддержки граждан, подвергшихся воздействию  радиации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Подпрограмма «Развитие социального обслуживания населения»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977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198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779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696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696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0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461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461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2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№ 132-ОЗ «О мерах социальной поддержки работников муниципальных учреждений социального обслуживания»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еспечение выплаты по  налогу на имущество, находящееся на учете в МУ «КЗР и МИ» г. Белово.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5. Развитие платных услуг и иной приносящей доход деятельности.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9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9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95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80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95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80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а «Реализация дополнительных мероприятий, направленных на повышение качества жизни населения»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66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66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 Оказание адресной социальной помощи и единовременной материальной помощи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Организация проведения памятных и юбилейных дат, праздничных и других мероприятий 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  <w:r>
              <w:rPr/>
              <w:t>,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3. Мероприятия по повышению качества жизни ветеранов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656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 656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4. Создание доступной среды жизнедеятельности для инвалидов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690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</w:tr>
      <w:tr>
        <w:trPr>
          <w:trHeight w:val="335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690</w:t>
            </w:r>
            <w:r>
              <w:rPr/>
              <w:t>,</w:t>
            </w:r>
            <w:r>
              <w:rPr>
                <w:lang w:val="en-US"/>
              </w:rPr>
              <w:t>90</w:t>
            </w:r>
          </w:p>
        </w:tc>
      </w:tr>
      <w:tr>
        <w:trPr>
          <w:trHeight w:val="661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0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Мероприятия по социальной адаптации граждан, уволенных с военной службы и членов их семей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7</w:t>
            </w:r>
          </w:p>
        </w:tc>
      </w:tr>
      <w:tr>
        <w:trPr>
          <w:trHeight w:val="193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7</w:t>
            </w:r>
          </w:p>
        </w:tc>
      </w:tr>
      <w:tr>
        <w:trPr>
          <w:trHeight w:val="555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0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Финансовая поддержка общественных организаций города 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7. Организация и проведение мероприятий, направленных на поддержку семей с детьми</w:t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7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37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1" w:hRule="atLeast"/>
        </w:trPr>
        <w:tc>
          <w:tcPr>
            <w:tcW w:w="4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568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68" w:hanging="0"/>
        <w:outlineLvl w:val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                                                                                А.В. Гор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??????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F0A101FC1D6D3E6233503EDD5361F6B9B5DEC18D611BF50F3CDE46E8CC8F50AA0A50BEE78C74B0BBE8E8d9PB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35:00Z</dcterms:created>
  <dc:creator>k321</dc:creator>
  <dc:description/>
  <cp:keywords/>
  <dc:language>en-US</dc:language>
  <cp:lastModifiedBy>msv</cp:lastModifiedBy>
  <cp:lastPrinted>2016-07-04T11:13:00Z</cp:lastPrinted>
  <dcterms:modified xsi:type="dcterms:W3CDTF">2016-07-19T04:35:00Z</dcterms:modified>
  <cp:revision>2</cp:revision>
  <dc:subject/>
  <dc:title>ВЦП до 2012 года</dc:title>
</cp:coreProperties>
</file>