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7.2016</w:t>
        <w:tab/>
        <w:tab/>
        <w:tab/>
        <w:tab/>
        <w:tab/>
        <w:tab/>
        <w:tab/>
        <w:tab/>
        <w:t xml:space="preserve">         № 24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52" w:before="0" w:after="22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орядке реализации правовых актов об изъятии для муниципальных нужд земельных участков и (или) расположенных на них объектов недвижимого имущества на территории муниципального образования Беловского городского округа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порядочения процедуры реализации правовых актов города об изъятии для муниципальных нужд земельных участков и (или) расположенных на них объектов недвижимого имущества на территории  Беловского городского округа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.ст. 38,43,5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ва  Беловского городского округа, статьей 32 Жилищного кодекса Российской Федерации, главой VII.1 Земельного кодекса Российской Федерации: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реализации правовых актов об изъятии для муниципальных нужд земельных участков и (или) расположенных на них объектов недвижимого имущества на территории  Беловского городского округа согласно приложению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Управлению по работе со средствами массовой информации, отделу информационных технологий обеспечить  опубликование настоящего Постановления в газете «Беловский вестник» и размещение на сайте Администрации Беловского городского округа в сети Интернет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hd w:fill="FFFFFF" w:val="clear"/>
        <w:spacing w:lineRule="atLeast" w:line="252" w:before="0" w:after="2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hanging="0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spacing w:lineRule="atLeast" w:line="252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ского городского округа</w:t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bookmarkStart w:id="0" w:name="Par29"/>
      <w:bookmarkEnd w:id="0"/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Беловского городского округа</w:t>
      </w:r>
    </w:p>
    <w:p>
      <w:pPr>
        <w:pStyle w:val="Normal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16 № 247</w:t>
      </w:r>
      <w:bookmarkStart w:id="1" w:name="_GoBack"/>
      <w:bookmarkEnd w:id="1"/>
      <w:r>
        <w:rPr>
          <w:color w:val="000000"/>
          <w:sz w:val="28"/>
          <w:szCs w:val="28"/>
        </w:rPr>
        <w:t xml:space="preserve"> -п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jc w:val="center"/>
        <w:rPr>
          <w:color w:val="000000"/>
          <w:sz w:val="28"/>
          <w:szCs w:val="28"/>
        </w:rPr>
      </w:pPr>
      <w:bookmarkStart w:id="2" w:name="Par34"/>
      <w:bookmarkEnd w:id="2"/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225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реализации правовых актов об изъятии для муниципальных нужд земельных участков и (или) расположенных на них объектов недвижимого имущества на территории  Беловского городского округа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ешение об изъятии земельных участков и (или) расположенных на них объектов недвижимого имущества для муниципальных нужд (далее - решение об изъятии) принимается в форме постановления Администрации Беловского городского округа. 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зъятии подлежит государственной регистрации в порядке, установленном законодательством о государственной регистрации прав на недвижимое имущество и сделок с ним. Размер возмещения определяется путем проведения рыночной оценки подлежащих изъятию у собственников земельных участков и (или) расположенных на них объектов недвижимого имущества или оценке прекращаемых прав и размера убытков, причиняемых таким изъятием, а также определения размера разницы стоимости недвижимого имущества, предоставляемого взамен изымаемого недвижимого имущества и стоимости  имущества, подлежащего изъятию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реализации решения об изъятии муниципальное учреждение «Комитет по земельным ресурсам и муниципальному имуществу города Белово» обеспечивает:</w:t>
      </w:r>
    </w:p>
    <w:p>
      <w:pPr>
        <w:pStyle w:val="Normal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ставление документов, связанных с изъятием земельных участков и (или) расположенных на них объектов недвижимого имущества, на рассмотрение комиссии по определению размера возмещения при изъятии земельных участков и (или) расположенных на них объектов недвижимого имущества; 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2) направление копий решения об изъятии в течение десяти дней с даты его принятия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 изымаемых земельных участков и (или) расположенных на них объектов недвижимого имущества;</w:t>
      </w:r>
    </w:p>
    <w:p>
      <w:pPr>
        <w:pStyle w:val="Normal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3) подготовку проектов соглашений, заключение от имени муниципального образования  Беловского городского округа соглашений с собственниками об изъятии у них земельных участков и (или) недвижимого имущества для муниципальных нужд и государственную регистрацию таких соглашений: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едоставления возмещения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предоставления иного земельного участка и (или) недвижимого имущества с выплатой разницы между рыночной стоимостью земельного участка и (или) недвижимого имущества и рыночной стоимостью предоставляемого земельного участка и (или) недвижимого имущества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ешения об изъятии отдел по учету и распределению жилой площади Администрации Беловского городского округа обеспечивает организацию переселения граждан, проживающих в жилых помещениях, расположенных в границах изымаемых земельных участков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решения об изъятии отдел по учету и распределению жилой площади Управление бухгалтерского учета и отчетности Администрации Беловского городского округа обеспечивает выплату собственникам земельного участка и (или) недвижимого имущества в соответствии с судебными решениями и (или) соглашениями об изъятии земельного участка и (или) недвижимого имущества: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25"/>
        <w:ind w:left="0" w:firstLine="6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ещения;</w:t>
      </w:r>
    </w:p>
    <w:p>
      <w:pPr>
        <w:pStyle w:val="ListParagraph"/>
        <w:numPr>
          <w:ilvl w:val="0"/>
          <w:numId w:val="2"/>
        </w:numPr>
        <w:shd w:fill="FFFFFF" w:val="clear"/>
        <w:spacing w:before="0" w:after="225"/>
        <w:ind w:left="0" w:firstLine="61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ицы между рыночной стоимостью изымаемого земельного участка и (или) недвижимого имущества и рыночной стоимостью предоставляемого земельного участка и (или) недвижимого имущества в случае выкупа путем предоставления иного земельного участка и (или) недвижимого имущества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, если после получения уведомления о начале проведения процедуры изъятия земельного участка и (или) недвижимого имущества собственник подлежащего изъятию жилого помещения (жилых помещений) выражает желание о выборе способа возмещения в форме выплаты стоимости изымаемого земельного участка и жилого помещения (жилых помещений), расположенного (расположенных) в границах изымаемого земельного участка, при условии согласия на реализацию такого способа Администрации Беловского городского округа и отсутствии иных препятствий к реализации такого способа, в отношении такого собственника жилого помещения допускается проведение ускоренной процедуры изъятия. Предусмотренная настоящим пунктом ускоренная процедура изъятия изымаемого земельного участка и жилого помещения (жилых помещений), расположенного (расположенных) в границах изымаемого земельного участка, заключается в заключении гражданско-правового договора между собственником жилого помещения (жилых помещений) и Администрацией Беловского городского округа в порядке, установленном статьями 435-443 Гражданского кодекса Российской Федерации, и исполнении указанного договора на указанных в договоре условиях. В целях реализации решения об изъятии в соответствии с настоящим пунктом, административно-правовым отделом Администрации Беловского городского округа подготавливаются проекты соглашений, писем, проводится работа по заключению соглашений и предоставлению заключенных соглашений в Управление бухгалтерского учета и отчетности Администрации Беловского городского округа.</w:t>
      </w:r>
    </w:p>
    <w:p>
      <w:pPr>
        <w:pStyle w:val="ListParagraph"/>
        <w:numPr>
          <w:ilvl w:val="0"/>
          <w:numId w:val="5"/>
        </w:numPr>
        <w:shd w:fill="FFFFFF" w:val="clear"/>
        <w:spacing w:before="0" w:after="225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ое пунктом 5 настоящего Положения возмещение  за изымаемые земельные участки и (или) расположенные на них объекты недвижимого имущества на основании п. 13 ст. 56.10 Земельного кодекса Российской Федерации осуществляется за счет средств местного бюджета, если гражданско-правовым договором не установлено иное. В целях реализации решения об изъятии в соответствии с пунктом 5 выплата возмещения осуществляется Управлением бухгалтерского учета и отчетности Администрации Беловского городского округа путем подготовки распоряжения о перечислении денежных средств и осуществления необходимых операций во взаимодействии с органами Федерального казначе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Главы </w:t>
      </w:r>
    </w:p>
    <w:p>
      <w:pPr>
        <w:pStyle w:val="Normal"/>
        <w:spacing w:lineRule="auto" w:line="192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вского городского округа </w:t>
        <w:tab/>
        <w:tab/>
        <w:tab/>
        <w:tab/>
        <w:tab/>
        <w:t>С.М. Истомин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8" w:hanging="87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5:00Z</dcterms:created>
  <dc:creator>Инна</dc:creator>
  <dc:description/>
  <cp:keywords/>
  <dc:language>en-US</dc:language>
  <cp:lastModifiedBy>msv</cp:lastModifiedBy>
  <cp:lastPrinted>2016-07-04T15:21:00Z</cp:lastPrinted>
  <dcterms:modified xsi:type="dcterms:W3CDTF">2016-08-04T01:45:00Z</dcterms:modified>
  <cp:revision>2</cp:revision>
  <dc:subject/>
  <dc:title> </dc:title>
</cp:coreProperties>
</file>